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DI Time Code and Cu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upplement to MIDI 1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February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ification For  MIDI Time Code and Cu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rit of implementing the MIDI Time Code proposal with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 specification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PTE has become the de facto  timing reference standar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audio world and in almost the entire video world.  SMPTE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ng more and more use in the semi-professional audio area.  We hop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e this universal timing reference, SMPTE, with the de facto 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ntrolling musical equipment, MID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coding SMPTE over MIDI allows a person to work with one t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throughout the entire system.  For example, studio engine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familiar with the idea of telling a multitrack recorder to punch 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record mode at specific SMPTE times, as opposed to a specific bea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bar.  To force a musician or studio engineer to convert b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h between a SMPTE time and a specific bar number is tedious and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necessary (one would have to take into account tempo and tempo chan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, some operations are referenced only as SMPTE times, as oppo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s in a bar.  For example, creating audio and sound effects for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that certain sounds and sequences be played at specific SMPTE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other easy way to do this with Song Position Pointers, etc.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there was, it would be an unnatural way for a video or re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er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DI Time Code is an absolute timing reference, whereas MIDI Clo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 Position Pointer are relative timing references.  In virtually all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ilm/video work, SMPTE is already being used as the main time bas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usical passages which need to be recorded are usually done by get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-based sequencer to start at a pre-determined SMPTE time code. 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, though, it is SMPTE which is the Master timing reference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for MIDI-based devices to operate on an absolute time code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 of tempo, MIDI Time Code must be used. Existing devices me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 SMPTE into MIDI Clocks and Song Position Pointers based upon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.  This is not absolute time, but relative time, and all of the SMPTE 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will change if the tempo changes.  The majority of sound effects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ilm and video does not involve musical passages with tempos, rath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s individual sound effect "events" which must occur at specif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 times, not relative to any "temp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DI Time Code System 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PTE to MTC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box would either convert longitudinal (audio-type) or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(video-type) SMPTE time code from a master timing device into MTC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ould be integrated into video tape recorders (VTRs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ronization units that control audio tape recorders (ATRs). Alternately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-alone box would do the conversion, or simply generate MTC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conversion from MTC to SMPTE time code is not envisioned, a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ittle practical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e List 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ould be a device or computer program that would maintain a cu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esired events, and send the list to the slaves. For performanc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 might pass the Time Code from the SMPTE-MTC converter through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ves, or, in a stand-alone system it might generate Time Code itself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central controller" would presumably also contain all library func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ing sound programs, samples, sequences, patterns, and so on,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ves. A Cue List Manager would pre-load intelligent MTC peripherals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) with this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TC Sequenc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ontrol existing equipment or any device which does not recognize 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 MTC system, this device would be needed. It would receive the cu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manager, and convert the cues into normal MIDI commands.  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SMPTE times, the sequencer would then send the MIDI command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devices. For example, for existing MIDI equipment it might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 messages such as Note On, Note Off, Song Select, Start, Stop,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, etc. Non-MIDI equipment (such as CD players, mixing conso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ing, sound effects cartridge units and ATRs) may also be controll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 device had relay contr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lligent MTC Periph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is category belong devices capable of receiving an MTC Cue Lis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nager, and triggering themselves appropriately when the correc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(SMPTE or MIDI) has been received.  Above this minimum, the device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le to change its programming in response to the Cue List, or pre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for ensuing 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, an intelligent MTC-equipped analog multitrack tape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read in a list of punch in/punch out cues from the Cue List Manag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lter then to internally compensate for its bias current rise and 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. A sampling-based sound effects device might preload samples from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disk drive into a RAM buffer, in anticipation of needing them for c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on in the cu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should be mentioned that while these functions are separ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, actual devices may incorporate a mixture of these functions, su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pecific applications in their mar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IDI Time Cod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IDI Time Code format contains two parts: Time Code and Set Up.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is relatively straightforward: hours, minutes, seconds and fram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approximately 1/30 of a second) are encoded and distributed throug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 system so that all the units know exactly what time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Up, however, is where MTC gains its power. It is a form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ing MIDI devices of events to be performed at specific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ly, this aspect of MTC will lead to the creation of an entirely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of production equipment. Before getting into the nuts and bol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 itself, let's talk about some of the uses and features of forth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s that have been envisio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Up begins with the concept of a cue list. In video editing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it is customary to transfer the video master source tapes, whic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n expensive, two-inch recorders, to less-expensive recorders. The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 then works over this copy, making a list of all the segments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piece together as they are defined by their SMPTE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, the first scene starts at time A and ends at time B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scene starts at time C and ends at time D. A third scene may even 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first two. When done, they feed this cue list tim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editing system of the master recorder(s) or just give the cue li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ditor who does the work manually. The editing system or editor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s the desired segments and assembles them in the proper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suppose that instead of one or two video recorders, we have twe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s that will play a part in our audio/video or film production: 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s generators for fades and superimpositions, additional deck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scenery, live cameras, MIDI sequencers, drum mach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esizers, samplers, DDLs, soundtrack decks, CDs, effects devices,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. As it stands now, each of these devices must be handled more or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ly, with painstaking and time-consuming assembly editing or multi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ubs. And when a change in the program occurs (which always happen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 from just a few items to the whole system may need to be reprogram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where MIDI Time Code comes in. It can potentially control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individual production elements so that they function together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cue list. The master controller which would handle this fun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as a Cue List Manager. On such a console, you would list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each device to do, and when to do it. The manager would then send the 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to the various machines via the MTC Set Up protocol. Each unit woul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t as programmed when the designated MIDI Time Code (or conventional SM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Code) appears. Changes? No problem. Simply edit the cue list using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-processing functions, then run the tap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TC thus integrates into a manageable system all of the diverse tool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disposal. It would drastically reduce the time, money and fru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to produce a film or vide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ing covered the basic aspects of a MIDI Time Code system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how an overall system might function, we will now take a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ual MIDI specification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DI Time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device synchronization, MIDI Time Code uses two basic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, described as Quarter Frame and Full. There is also a third,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for encoding SMPTE user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rter Fram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arter Frame messages are used only while the system is running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ather like the PPQN or MIDI clocks to which we are accustomed. Bu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everal important ways in which Quarter Frame messages diffe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their name implies, they have fine resolution. If we assume 30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second, there will be 120 Quarter Frame messages per secon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s to a maximum latency  of 8.3 milliseconds (at 30 frame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), with accuracy greater than this possible within the specific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h may interpolate inbetween quarter frames to "bit" resolution).  Qu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 messages serve a dual purpose: besides providing the basic timing pu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ystem, each message contains a unique nibble (four bits) defi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 of a specific field of the current SMPT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arter frames messages should be thought of as groups of eigh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se groups encodes the SMPTE time in hours, minutes, second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s. Since it takes eight quarter frames for a complete time code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e SMPTE time is updated every two frames.  Each quarter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contains two bytes. The first byte is F1,  the Quarter Fram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byte. The second byte contains a nibble that represents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(0 through 7), and a nibble for one of the digits of a tim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(hours, minutes, seconds or fram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rter Frame Messages (2 byte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  &lt;messag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1 = Currently unused and undefined System Common status 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message&gt; = 0nnn dd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ddd = 4 bits of binary data for this Message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nn =  Message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0 = Frame count LS nib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 = Frame count MS nib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 = Seconds count LS nib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 = Seconds count MS nib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 = Minutes count LS nib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5 = Minutes count MS nib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6 = Hours count LS nib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7 = Hours count MS nibble and SMPTE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both the MS nibble and the LS nibble of the above cou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d, their bit fields are assig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ME COUNT:  xxx yyyy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xxx = undefined and reserved for future use.  Transmi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ust set these bits to 0 and receiver should ign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yyyy = Frame number (0-2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S COUNT:  xx yyyyy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xx = undefined and reserved for future use.  Transmi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ust set these bits to 0 and receiver should ign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yyyyy = Seconds Count  (0-5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UTES COUNT:  xx yyyyy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xx = undefined and reserved for future use.  Transmi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ust set these bits to 0 and receiver should ign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yyyyy = Minutes Count  (0-5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URS COUNT:  x yy zzzz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x = undefined and reserved for future use.  Transmi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ust set this bit to 0 and receiver should ign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y = Time Code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0 = 24 Frames/Sec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 = 25 Frames/Sec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 = 30 Frames/Second (Drop-Fr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 = 30 Frames/Second (Non-Dro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zzzz = Hours Count  (0-2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rter Frame Message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ime code is running in the forward direction, the device produ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DI Time Code will send Quarter Frame messages at quarter frame interv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llowing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1 0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1 1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1 2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1 3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1 4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1 5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1 6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1 7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which the sequence repeats itself, at a rate of one complete 8-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every 2 frames (8 quarter frames).  When time code is runn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, the quarter frame messages are sent in reverse order, star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 7X and ending with F1 0X.  Again, at least 8 quarter frame message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.  The arrival of the F1 0X and F1 4X messages always denote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8 quarter frame messages are required to definitely establis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SMPTE time, timing lock cannot be achieved until the reader has re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sequence of 8 messages, from first message to last.  This will tak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 to 4 frames to do, depending on when the reader comes on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ring fast forward, rewind or shuttle modes, the time cod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stop sending quarter frame messages, and just send a Full Message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nal destination has been reached.  The generator can then paus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s to shuttle to that point, and resume by sending quarter fram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play mode is resumed.  Time is considered to be "running" upon receip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quarter frame message after a Full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not send quarter frame messages continuously in a shuttle mode at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, since this unnecessarily clogs the MIDI data lines.  If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ically update a device's time code during a long shuttle, then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Message every so of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quarter frame message F1 0X (Frame Count LS nibble) must be sent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 boundary.  The frame number indicated by the frame count i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rame which starts on that boundary.  This follows the same conv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normal SMPTE longitudinal time code, where bit 00 of the 80-bi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ives at the precise time that the frame it represents is actually star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MPTE time will be incremented by 2 frames for each 8-message sequ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an 8-message sequence will take 2 frames to s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way to look at it is:  When the last quarter frame message (F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) arrives and the time can be fully assembled, the information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2 frames old.  A receiver of this time must keep an internal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+2 frames for displaying. This may seem unusual, but it is the way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TE is received and also makes backing up (running time code backwards)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ing - when receiving the 8 quarter frame messages backwards, the F1 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still falls on the boundary of the frame it repres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quarter frame message number (0-&gt;7) indicates which of the 8 qu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s of the 2-frame sequence we are on.  For example, message 0 (F1 0X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quarter frame 0 of frame #1 in the sequence, and message 4 (F1 4X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quarter frame 1 of frame #2 in the sequence.  If a reader rece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message numbers in descending sequence, then it knows that time c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sent in the reverse direction.  Also, a reader can come on line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and know exactly where it is in relation to the 2-frame sequence, d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quarter frame accura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the responsibility of the time code reader to insure that MT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properly interpreted.  This requires waiting a sufficient amount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achieve time code lock, and maintaining that lock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hronization is dropped. Although each passing quarter frame messag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terpreted as a relative quarter frame count, the time code reader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verify the actual complete time code after every 8-message sequence (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s) in order to guarantee a proper 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, let's assume the time is 01:37:52:16 (30 frames per seco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drop).  Since the time is sent from least to most significant digi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wo Quarter Frame messages will contain the data 16 (frames),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will contain the data 52 (seconds), the third two will represent 37</w:t>
      </w:r>
    </w:p>
    <w:p>
      <w:pPr>
        <w:pStyle w:val="PreformattedText"/>
        <w:bidi w:val="0"/>
        <w:spacing w:before="0" w:after="0"/>
        <w:jc w:val="left"/>
        <w:rPr/>
      </w:pPr>
      <w:r>
        <w:rPr/>
        <w:t>(minutes), and the final two encode the 1 (hours and SMPTE Type).  The Qu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 Messages description defines how the binary data for each time fiel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 across two nibbles. This scheme (as opposed to simple BCD) leave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bits for encoding the SMPTE type (and for future u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, let's convert our example time of 01:37:52:16 into Quarter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, putting in the correct hexadecimal conver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 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 11     10H = 16 decim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 33     34H = 52 decim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 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 52     25H = 37 decim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 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 76     01H = 01 decimal (SMPTE Type is 30 frames/non-dro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note:  the value transmitted is "6" because the SMPTE Type (11 binary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ed in bits 5 and 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SMPTE Types of 24, 30 drop frame, and 30 non-drop frame, the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will always be even.  For SMPTE Type of 25, the frame number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or odd, depending on which frame number the 8-message sequenc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.  In this case, you can see where the MIDI Time Code fram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alternate between even and odd every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DI Time Code will take a very small percentage of the MIDI bandwid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stest SMPTE time rate is 30 frames per second.  The specification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4 messages per frame - in other words, a 2-byte message (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econds) every 8.333 milliseconds.  This takes 7.68 % of the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dwidth - a reasonably small amount.  Also, in the typical MIDI Tim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we have imagined, it would be rare that normal MIDI and MIDI Tim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share the same MIDI bus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arter Frame messages handle the basic running work of the system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not suitable for use when equipment needs to be fast-forward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ound, located or cued to a specific time, as sending them continuousl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ed speeds would unnecessarily clog up or outrun the MIDI data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se cases, Full Messages are used, which encode the complete time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message. After sending a Full Message, the time code generato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 for any mechanical devices to shuttle (or "autolocate") to that po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resume running by sending quarter fram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 Message - (10 by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0 7F &lt;chan&gt; 01 &lt;sub-ID 2&gt; hr mn sc fr F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0 7F = Real Time Universal System Exclusive 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chan&gt; = 7F (message intended for entire syste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 = &lt;sub-ID 1&gt;, 'MIDI Time Cod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ub-ID 2&gt; = 01, Full Time Code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r = hours and type: 0 yy zzzz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y =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00 = 24 Frames/Sec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01 = 25 Frames/Sec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0 = 30 Frames/Second (drop fr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1 = 30 Frames/Second (non-drop fr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zzzz = Hours (00-&gt;2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n = Minutes (00-&gt;5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 = Seconds (00-&gt;5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 = Frames (00-&gt;2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7 = E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 is considered to be "running" upon receipt of the first Qu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 message after a Full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User Bits" are 32 bits provided by SMPTE for special function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y with the application, and which can be programmed only from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designed for this purpose. Up to four characters or eight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written. Examples of use are adding a date code or reel numb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.  The User Bits tend not to change throughout a run of tim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Bits Message - (15 by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0 7F &lt;chan&gt; 01 &lt;sub-ID 2&gt; u1 u2 u3 u4 u5 u6 u7 u8 u9 F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0 7F = Real Time Universal System Exclusive 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chan&gt; = 7F (message intended for entire syste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 = &lt;sub-ID 1&gt;, MIDI TIme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ub-id 2&gt; = 02, User Bits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1 = 0000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2 = 0000bbb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3 = 0000cc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4 = 0000dd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5 = 0000ee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6 = 0000ff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7 = 0000ggg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8 = 0000hhh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9 = 000000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7 = E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nibble fields decode in an 8-bit format:  aaaabbbb ccccd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ffff gggghhhh ii.  It forms 4  8-bit characters,  and a 2 bit Format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1 through u8 correspond to SMPTE Binary Groups 1 through 8.  u9 are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 Group Flag Bits, as defined by SMP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essage can be sent whenever the User Bits value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red to any devices down the line.  Note that the User Bits Messag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nt by the MIDI Time Code Converter at any time.  It is not sensit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DI Cu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DI Cueing uses Set-Up Messages to address individual units in a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(A "unit" can be be a multitrack tape deck, a VTR, a special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or, MIDI sequencer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128 possible event types, 19 are currently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-Up Messages (13 bytes plus any additional informatio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0 7E &lt;chan&gt; 04 &lt;sub-ID 2&gt; hr mn sc fr ff sl sm &lt;add. info&gt; F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0 7E = Non-Real Time Universal System Exclusive 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chan&gt; = Channe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4 = &lt;sub-ID 1&gt;, MIDI Time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ub-ID 2&gt; = Set-Up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0 =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1 = Punch In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2 = Punch Out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3 = Delete Punch In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4 = Delete Punch Out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5 = Event Start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6 = Event Stop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7 = Event Start points with additional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8 = Event Stop points with additional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9 = Delete Event Start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A = Delete Event Stop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B = Cue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C = Cue points with additional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D = Delete Cu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E = Event Name in additional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r = hours and type: 0 yy zzzz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y =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00 = 24 Frames/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01 = 25 Frames/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0 = 30 Frames/Second drop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1 = 30 Frames/Second non-drop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zzzz = Hours (00-2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n = Minutes (00-5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 = Seconds (00-5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 = Frames (00-2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f = Fractional Frames (00-9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l, sm = Event Number (LSB fir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add. info.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7 = E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Set-Up 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          Special refers to the set-up information that affects a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lobally (as opposed to individual tracks, sounds,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quences, etc.). In this case, the Special Type tak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lace of the Event Number. Five are defined.  Note that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01 00 through 04 00 ignore the event tim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0 00     Time Code Offset refers to a relative Time Code offse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unit. For example, a piece of video and a piece of music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ed to go together may be created at different times, and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ly have different absolute time code positions - therefore, on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 from the other so that they will match up. Just like there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 time code for an entire system, each uni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one offset value per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 00     Enable Event List means for a unit to enable exec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in its list if the appropriate MTC or SMPTE time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2 00     Disable Event List means for a unit to disable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s event list but not to erase it. This facilitates an MTC Event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uting particular devices in order to concentrate on others in a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where many events occur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3 00     Clear Event List means for a unit to erase its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4 00     System Stop refers to a time when the unit may shut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rves as a protection against Event Starts without matching Event Sto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 machines running past the end of the reel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5 00     Event List Request is sent by a master to an 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pheral. If the device ID (Channel Number) matches that of the peripher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ripheral responds by transmitting its entire cue list as a sequ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Up Messages, starting from the SMPTE time indicated in the Even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1/02     Punch In and Punch Out refer to the enabling and disabl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mode on a unit. The Event Number refers to the track to be recor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punch in/punch out points (and any of the other event types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specified by sending multiple Set-Up messages with different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3/04     Delete Punch In or Out deletes the matching point (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number) from the Cu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5/06     Event Start and Stop refer to the running or playback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, and imply that a large sequence of events or a continuous event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tarted or stopped. The event number refers to which event on the targ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ve is to be played. A single event (ie. playback of a specific sampl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er movement on an automated console, etc.) may occur several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a given list of cues.  These events will be represented by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number, with different Start and Stop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7/08     Event Start and Stop with Additional Information refer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(as above) with additional parameters transmitted in the Set Up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Time and EOX. The additional parameters may take the form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s unit's internal parameters, the volume level of a sound effect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below for a description of 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9/0A     Delete Event Start/Stop means to delete the matching (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and time) event (with or without additional information) from the 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B          Cue Point refers to individual event occurence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ing "hit" points for sound effects, reference points for editing,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.  Each Cue number may be assigned to a specific reaction, such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one-shot sound event (as opposed to a continuous event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d by Start/Stop).  A single cue may occur several times through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list of cues.  These events will be represented by the same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, with different Start and Stop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C          Cue Point with Additional Information is exactly like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/Stop with Additional Information, except that the event represents a 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rather than a Start/Stop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D          Delete Cue Point means to Delete the matching (even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ime) Cue Event with or without additional information from the Cu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E          Event Name in Additional Information.  This merely assig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to a given event number.  It is for human logging purposes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Information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t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SMPTE/MIDI Time Code time at which the given ev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ed to occur.  Actual time is in 1/100th frame resoultion,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 capable of handling bits or some other form of sub-frame resolu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otherwise be self-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t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fourteen-bit value, enabling 16,384 of each of the abov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individually addressed. "sl" is the 7 LS bits, and "sm" is the 7 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Information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al information consists of a nibblized MIDI data stream, 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ble first.  The exception is Set-Up Type OE, where th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s nibblized ASCII, LS nibble first.  An ASCII new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lished by sending CR and LF in the ASCII. CR alone functions solely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age return, and LF alone functions solely as a Line-F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, a MIDI Note On message such as 91 46 7F would be nibb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nt as 01 09  06 04 0F 07.  In this way, any device can decod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regardless of who it was intended for.  Device-specific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sent as nibblized MIDI System Exclusiv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a possible problem with MIDI merger boxes improperly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1 message, since they do not currently know how many byt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. However, in typical MIDI Time Code systems, we do not anticip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where the MIDI Time Code must be merged with other MIDI sig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ing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note that there is plenty of room for additional set-up ty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, to cover unanticipated situations and configu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recommended that each MTC peripheral power up with its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facturer's System Exclusive ID number as its default channel/device 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, it would be preferable to allow the user to change this numb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vice's front panel, so that several peripherals from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facturer may have unique IDs within the same MTC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al Path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sent between the Master Time Code Source (which may be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ultitrack Tape Deck with a SMPTE Synchronizer) and the MIDI Tim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r is always SMPTE Tim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sent from the MIDI Time Code Converter to the Master Control/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t (note that this may be a MTC-equipped tape deck or mixing conso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a cue-sheet) is always MIDI Time Code.  The specific MIDI Tim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which are used depend on the current operating mode, as expl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 Mode:  The Master Time Code Source (tape deck) is in normal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DE at normal or vari-speed rates.  The MIDI Tim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verter is transmitting Quarter Frame ("F1") messa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Master Control/Cue Sheet.  The frame messages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CENDING order, starting with "F1 0X" and ending with "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7X". If the tape machine is capable of play mode in REVE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n the frame messages will be transmitted in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quence, starting with "F1 7X" and ending with "F1 0X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e Mode:   The Master Time Code Source is being "rocked", or "cued"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and.  The  tape is still contacting the playback hea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at the listener can cue, or preview the   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ape slowly. The MIDI Time Code Converter is transm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RAME ("F1") messages to the Master Control/Cue Shee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tape is being played in the FORWARD direction, the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ssages are sent in ASCENDING order, starting with "F1 0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ending with "F1 7X". If the tape machine is play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REVERSE direction, then the frame messag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ransmitted in REVERSE sequence, starting with "F1 7X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ding with "F1 0X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cause the tape is being moved by hand in Cue Mod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ape direction can change quickly and often.  The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Frame Message sequence must change along with the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st-Forward/Rewind Mode:  In this mode, the tape i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igh-speed wind or  rewind, and is not touching the play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ead.  No "cueing" of the taped material is going on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is a "search" mode, synchronization of the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trol/Cue Sheet is not as important as in the Play or C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de.  Thus, in this mode, the MIDI Time Code Converter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eeds to send a "Full Message" every so often to the C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heet.  This acts as a rough indicator of the Mas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osition.  The SMPTE time indicated by the "Full Mess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ctually takes effect upon the reception of the next "F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quarter frame message (when "Play Mode" has resum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uttle Mode:  This is just another expression for "Fast-Forward/Re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d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 and 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PTE 12M (ANSI V98.12M-198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DI Time Code specification created by Chris Meyer and Evan Broo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design. Thanks to Stanley Jungleib of Sequential for additional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many thanks to all of the MMA and JMSC members for their sugges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s to the spe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