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SATWS1.GIF, SATWS2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GIF, SATWS4.GIF, SATWS5.GIF, SATWS6.GIF, and SATWSP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WSn.GIF are "stills" from a movie of the Saturn Whit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data obtained by the Hubble Space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400 by 400 by 256 color GIFs. SATWSP.GIF is a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Saturn showing the entire planet North of about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latitude.  This is a 604 by 604 by 256 col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ames show the Saturn white spot, a great st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region of Saturn, discovered by amateur astron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0.  Such storms are rare: the las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region occurred in 1933.  By November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pletely around the planet, in some plac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eat masses of clouds and in others as well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is storm is probably a once in a lifetim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engineers of an ad-hoc White Spot Observ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 Field/Planetary Camera Team, the Space Telescop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and the Goddard Space Flight Center reprogr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schedule of the Hubble Space Telescope. 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everal days of Saturn observations in mid-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Saturn would be too close to the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was constructed from red, green, and blu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mages obtained during eight successive HST or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.  Each of the 24 frames was proces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artifacts and the effects of the HST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ration.  The frames were then combined to make a mov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images of Saturn at uniform intervals of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or six degrees of rotation of Saturn. The SATWS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clude every tenth frame from the movie.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rue color as the center wavelengths of th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718, 547, and 439 nanometers. The occasional dark sw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rth-South are an artifact of join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 processed frames reveal detail down to about 7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0 miles), but there is some loss in resolutio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. For comparison, the diameter of Sa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,000 km (75,000 m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used to construct these frames are only abou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data acquired during the November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By studying all the data, scientists hop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ind speeds in Saturn's atmosphere,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itude of the clouds, and perhaps the cause of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the construction of the movie:  Each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each of the three colors is project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latitude/longitude grid.  Then the fram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joined to give maps of Saturn covering about 9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itude and more than 360 degrees in longitude. Thes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maps (sometimes called snakes!) are project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 One can make as many projections (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centers) as desired in order to construct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rotation of the planet. I chose 60 fram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s much as will fit in the memory of my workst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rings, and the Southern part of the planet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usky ring, do strange things when project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grid, so they must be exclud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 To make Saturn appear properly, the ring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rames are simply pasted onto all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! The polar projection image is made from the sna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ifferent projection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f Saturn are fainter towards the edg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is shining obliquely on the limbs of the planet. 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rames are near the edges, and are somewhat dar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p.  This is the reason for the North/Sou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s in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5, 1991 - Edward J. Groth for the HST WF/PC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