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playing around with the first (non-productive) Windows program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d - WINFRACT - and zoomed into this part of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for a nice wallpaper BMP (you can 'moor' your minimize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cove', or along the 'shorelin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t SZ_SPARK 'cause I was listening to the old Captain Beef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Band  'Clear Spot'  album, and the song 'Sun Zoom Spark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Wel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