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ne Men's Morris" is a copyrighted program and you must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thers with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SP approval, contact the Association of Sharew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 49442  USA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Langin Software, 532 W. 3rd St., Centrali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1, so that the distributor can be placed on the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version number, listed below,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, July 2, 1990,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, March 19, 1991, AS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, April 12, 1991, minor changes to help scree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3, May 31, 1991, less code, minor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:  NI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 7377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orum &amp; LIBrary:  IBMNEW, LIB 6 (General Fun &amp;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ASP SHAREWARE NINE MEN'S MORRIS MILL STRATEGY GAME LA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"Nine Men's Mor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3 (5-3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code; minor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NIN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 CompuServe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r upgrade policy:  Inquire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 One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ancient strategy game.  Get "three in a row"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's pieces.  Play against the computer.  Looks easy, bu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"The M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