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93 ZIP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UD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۱�������۱������������۱������������������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۱��������������������������������۱��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۱��������������۱�����������������۱��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۱��������������������������������������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۱�������۱�����۱�������۱������۱������۱����۱��������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 GREETS TO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c Hors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SOUND PROGRAMM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TWEA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ndal 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SCORCHED EAR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GALACTI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tian B�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H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ristoph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WIBB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GEM was created by John Paul D'In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no longer requires any info from the user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keyboard, but have a mouse driver installed, then you must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driver from memory.  If you would like to adjust the speed of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do it inside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has the following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INDOWS      -  This game does NOT run properly under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 detects windows, and will refuse to oper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UI's        -  We are not sure, but we also have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game does NOT run properly under most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Graphical User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MART DRIVE  -  We have reason to believe smart drive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of this version there exists no detec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welcome to try running this progra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r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VGA's   -  We can also not guarantee that this gam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 VGA.  We are using a "tweaked" video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sure this works on every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are also writing to the video card as fas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PU can, therefore on 486 or better processo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not guarante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to understanding this game is to know that everything 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.  The "light" rules apply, and not "paint" rules, therefor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are the "Primary" colors, and not Red, Yellow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bjective i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re given a set "playing field" or "board" onto which pieces ar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re given a certain number and color of "gem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're given a certain number and type of boar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have to place pieces so that the gems can correctly make thei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asic "things"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asic rul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ard pieces effect only gems which are also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te is a "wild" color, and effects every 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ows turn 90 degrees clockwise when hit by a gem of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the more detailed help.  We strongly suggest before sol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your head, press enter and see what happen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ertain piece does, then you can always direct a gem at it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ere is no limit to the number of tries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g board to the left is the main board.  The small pan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ight corner contains pieces that you may place.  Below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g panel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umber showing present bo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umber of gems required to get in the exit to advance a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e password which can be entered to replay an old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e gems that you've g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interest at present is the gems we start with.  When we decid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, these gems come, in the same order displayed, onto the 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left corner.  They then follow a path according to the arrow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 going off the board are simply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s are very simple.  If you have a mouse I hard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nything.  Not everything can be entered only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Mous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piece from the "Panel" to the "Board"   -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 piece from the "Board" to the "Panel" -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"Panel" selection               - Left Button 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current "Board"                            - Left Button on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where the password,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fo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ry (when gems are moving)               -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                             - Right Button 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(press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Keyboar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- Loads new level when you type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   - toggl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   - toggles monit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- Aborts try in game mode, and in editor mode moves pane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- In editor mode moves panel curso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- In editor mode loads piece from panel t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- In editor mode removes piece from board to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&gt;    - Moves board cursor up in ed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wn&gt;  - Moves board cursor down in ed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ight&gt; - Moves board cursor right in ed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eft&gt;  - Moves board cursor left in ed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- Quit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make a small example, so that everyone can at leas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levels.  We'll assume the screen looks so.  The arrows and the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Red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Red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Red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Red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= Red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</w:t>
      </w:r>
      <w:r>
        <w:rPr/>
        <w:t># �   �   �   �   �   �   �   � #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X �   � # �   �   �   �   �   �   �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is set as shown above.  The Red Gem will start at the top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map.  We assume you know exactly what to do, and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.  You go to square 2,1 and press L.  Now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 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X �   � # �   �   �   �   �   �   �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've decided that should do it, so you press enter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# � # �  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 xml:space="preserve">X �   � # �   �   �   �   �   �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m comes on from the left corner, moving right.  It go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row that you placed, and rotates the arrow 90 degrees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so:  (Please note, the gem continues in the same direc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was pointing in that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#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 xml:space="preserve">X �   � # �   �   �   �   �   �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m travels now even farther, hitting the next arrow in his pa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gem's direction is changed to down, and the arrow i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 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</w:t>
      </w:r>
      <w:r>
        <w:rPr/>
        <w:t>#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 xml:space="preserve">X �   � # �   �   �   �   �   �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m now hits the third arrow.  The gem's direction is changed to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ow is rotate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 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</w:t>
      </w:r>
      <w:r>
        <w:rPr/>
        <w:t>#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X �   � #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m hits the second arrow on it's way back up.  The gem's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anged to left, and the arrow is rotated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#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X �   � #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tuation looks pretty good.  The gem hits the first arrow,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, the arrow is rotated 90 degrees (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  � #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#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</w:t>
      </w:r>
      <w:r>
        <w:rPr/>
        <w:t>X �   � #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m hits the exit.  Good job huh?  Now you've gotta tr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olicy is fairly simple.  We will not tolerate people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any way.  This gam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shareware.  This means, you have a special privile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for a few days [a few is not more than 10], after this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or you are an unauthoriz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company wishing to distribute this game,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EXCEPTIONS- You are not permitted to SELL the g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 of money, you are however permitted to give the game away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?  Actually, I want people to give the game to everyone they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I get nice distribution, without having to do much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 If you seriously would like to distribute this game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letter explaining EXACTLY what you want to do.  When we sa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EXACTLY!  If you send us your pamphlets we're 50% more likel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han if you don't.  Be prepared to wait 2-4 weeks for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rongly reccommend trying out everything before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mpossible or doesn't make any sense.  If you see a new pie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y it out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put a lot of time into the making of this game.  We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f you would register.  Registration is very simpl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send us an envelope with the REGISTRATION FORM (see belo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  We'll send you back the "registered" version of this gam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get a level editor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utschland DM 15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do to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Get out a nic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Write the name of the game, any comments, suggestions, idea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write your address [in case we decide to send something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knows maybe we send you a really cool game we'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Get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Put the letter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Put a $10 [USA-AMERICAN] check i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utschland DM 1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Lick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Put a stamp o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Put the address on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Put the envelope in a mai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8 Arlet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 Francisco, CA 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an B�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erstra�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565 Stein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LEASE NOTE, YOU CAN MAKE YOUR OWN WHEN YOU THINK OUR'S STIN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NAME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out for a cool new version of ZIPMAN III.  It's gonna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est scrolling ever.  We're also expecting a possible ZIP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&lt;UNDeCiD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THE ZIPTEAM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D'INDIA          &lt;ZiPM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LADIMIR TETELBAUM        V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BECKER      &lt;UNDeCiD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 MONTEMAYOR     Gr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 HEROSOF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 HORSTMANN           H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xs for playing this ZIPTEAM &amp; Herosoft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