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Address Function                   BIOS Entry ( * = see t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   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00-03  Divide by Zero         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04-07  Single Step            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08-0B  Nonmaskable                NMI_INT (A-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0C-0F  Breakpoint             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10-13  Overflow               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14-17  Print Screen               PRINT_SCREEN (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18-1B  Reserved               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1C-1F  Reserved               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20-23  Time of Day                TIMER_INT (A-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24-27  Keyboard                   KB_INT (A-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28-2B  Reserved       [      ]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2C-2F  Communications [ 8259 ]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30-33  Communications [      ]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34-37  Disk                   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38-3B  Diskette                   DISK_INT (A-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3C-3F  Printer                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*    40-43  Video                      VIDEO_IO (A-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*    44-47  Equipment Check            EQUIPMENT (A-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*    48-4B  Memory                     MEMORY_SIZE_DET (A-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*    4C-4F  Diskette/Disk              DISKETTE_IO (A-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*    50-53  Communications             RS232_IO (A-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    54-57  Cassette                   CASSETTE_IO (A-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*    58-5B  Keyboard                   KEYBOARD_IO (A-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*    5C-5F  Printer                    PRINTER_IO (A-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    60-63  Resident BASIC             F6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    64-67  Bootstrap                  BOOT_STRAP (A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A *    68-6B  Time of day                TIME_OF_DAY (A-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B      6C-6F  Keyboard Break             DUMMY_RETURN (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C      70-73  Timer Tick                 DUMMY_RETURN (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D      74-77  Video Initialization       VIDEO_PARMS (A-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E      78-7B  Diskette Parameters        DISK_BASE (A-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F      7C-7F  Video Graphics Characters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*    80-83            General 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    84-87            DOS func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    88-8B            Called program termin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    8C-8F            Control Break termin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     90-93            Critical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     94-97            Absolute disk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     98-9B            Absolute disk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     9C-9F            Terminate but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Address Function                   BIO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   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00-03  Divide by Zero         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04-07  Single Step            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08-0B  Nonmaskable                NMI_INT (A-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0C-0F  Breakpoint             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10-13  Overflow               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14-17  Print Screen               PRINT_SCREEN (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18-1B  Reserved               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1C-1F  Reserved               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20-23  Time of Day                TIMER_INT (A-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24-27  Keyboard                   KB_INT (A-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28-2B  Reserved       [      ]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2C-2F  Communications [ 8259 ]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30-33  Communications [      ]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34-37  Disk                   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38-3B  Diskette                   DISK_INT (A-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3C-3F  Printer                    Unused (D11 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      40-43  Video                      VIDEO_IO (A-46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H=0 Set Mode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AL=0 40X25 BW (POR Default)   �   AL=4 320X200 Colo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AL=1 40X25 Color              �   AL=5 320X200 BW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AL=2 80X25 BW                 �   AL=6 640X200 BW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AL=3 80X25 Color              �   AL=7 80X25 Monochrome Car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H=1 Set Cursor Type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CH= Bits 4-0 = Start Line for Cursor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CL= Bits 4-0 = End Line for Cursor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H=2 Set Cursor Position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DH,DL= Row,Column (0,0 is upper left)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BH= Page Number (Must be 0 for graphics modes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H=3 Read Cursor Position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BH= Page Number (Must be 0 for graphics modes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On Exit DH,DL= Row,Column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        </w:t>
      </w:r>
      <w:r>
        <w:rPr/>
        <w:t>CH,CL= Cursor Mode Currently Se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H=4 Read Light Pen Position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On Exit AH=0 Light Pen Switch Not Down/Not Triggere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        </w:t>
      </w:r>
      <w:r>
        <w:rPr/>
        <w:t>AH=1 Valid Light Pen Value in Register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        </w:t>
      </w:r>
      <w:r>
        <w:rPr/>
        <w:t>DH,DL= Row,Column of Character Light Pen Posit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        </w:t>
      </w:r>
      <w:r>
        <w:rPr/>
        <w:t>CH= Raster Line (0-199)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        </w:t>
      </w:r>
      <w:r>
        <w:rPr/>
        <w:t>BX= Pixel Column (0-319 or 639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H=5 Select Active Display Pag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AL= New Page (0-7 for Modes 0&amp;1, 0-3 for Modes 2&amp;3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H=6 Scroll Active Page Up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AL= Number of Lines, Input Lines Blanked at Bottom of Window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    </w:t>
      </w:r>
      <w:r>
        <w:rPr/>
        <w:t>0 Means Blank Entire Window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CH,CL= Row,Column of Upper Left Corner of Scroll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DH,DL= Row,Column of Lower Right Corner of Scrol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BH= Attribute to be used on blank lin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H=7 Scroll Active Page Down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AL= Number of Lines, Input Lines Blanked at Top of Window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    </w:t>
      </w:r>
      <w:r>
        <w:rPr/>
        <w:t>0 Means Blank Entire Window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CH,CL= Row,Column of Upper Left Corner of Scroll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DH,DL= Row,Column of Lower Right Corner of Scrol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BH= Attribute to be used on blank lin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H=8 Read Attribute/Character at Current Positi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BH= Display Page (Valid for alpha modes only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On Exit AL= Character Read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        </w:t>
      </w:r>
      <w:r>
        <w:rPr/>
        <w:t>AH= Attribute of Character Read (alpha modes only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H=9 Write Attribute/Character at Current Positi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BH= Display Page (Valid for alpha modes only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CX= Count of Characters to Writ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AL= Character to Write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BL= Attribute of Character (alpha)/Color of Character (graphic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    </w:t>
      </w:r>
      <w:r>
        <w:rPr/>
        <w:t>If Bit 7 = 1 color value is exclusive or'd with current valu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H=10 Write Character Only at Current Posi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BH= Display Page (Valid for alpha modes only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CX= Count of Characters to Writ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AL= Character to Write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H=11 Set Color Palett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BH= Palette Color ID being set (0 or 1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BL= Color Value to be used with that Color ID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    </w:t>
      </w:r>
      <w:r>
        <w:rPr/>
        <w:t>Color ID = 0 selects background color (0-15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    </w:t>
      </w:r>
      <w:r>
        <w:rPr/>
        <w:t>Color ID = 1 selects palette to be use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    </w:t>
      </w:r>
      <w:r>
        <w:rPr/>
        <w:t>Palette = 0: Green(1)/Red(2)/Yellow(3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    </w:t>
      </w:r>
      <w:r>
        <w:rPr/>
        <w:t>Palette = 1: Cyan(1)/Magenta(2)/White(3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H=12 Write Dot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DX= Row Number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CX= Column Number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AL= Color Valu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    </w:t>
      </w:r>
      <w:r>
        <w:rPr/>
        <w:t>If Bit 7 = 1 color value is exclusive or'd with current valu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H=13 Read Dot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DX= Row Number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CX= Column Number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AL= Returns the Dot Read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H=14 Write Teletype to Active Pag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AL= Character to write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BL= Foreground color in graphics mod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H=15 Current Video State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</w:t>
      </w:r>
      <w:r>
        <w:rPr/>
        <w:t>On Exit AL= Mode currently set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        </w:t>
      </w:r>
      <w:r>
        <w:rPr/>
        <w:t>AH= Number of character columns on scree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�         </w:t>
      </w:r>
      <w:r>
        <w:rPr/>
        <w:t>BH= Current active display pag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    44-47  Equipment Check            EQUIPMENT (A-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X is set to indicate attached I/O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</w:t>
      </w:r>
      <w:r>
        <w:rPr/>
        <w:t>Bit 15,14= Number of printers attached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</w:t>
      </w:r>
      <w:r>
        <w:rPr/>
        <w:t>Bit 13   = Not used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</w:t>
      </w:r>
      <w:r>
        <w:rPr/>
        <w:t>Bit 12   = Game I/O attached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</w:t>
      </w:r>
      <w:r>
        <w:rPr/>
        <w:t>Bit 11,10,9= Number of RS232 cards attache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</w:t>
      </w:r>
      <w:r>
        <w:rPr/>
        <w:t>Bit 8    = Not used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</w:t>
      </w:r>
      <w:r>
        <w:rPr/>
        <w:t>Bit 7,6  = Number of diskette drives (only if Bit 0 = 1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  </w:t>
      </w:r>
      <w:r>
        <w:rPr/>
        <w:t>00=1, 01=2, 10=3, 11=4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</w:t>
      </w:r>
      <w:r>
        <w:rPr/>
        <w:t>Bit 5,4= Initial video mod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  </w:t>
      </w:r>
      <w:r>
        <w:rPr/>
        <w:t>00= Unused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  </w:t>
      </w:r>
      <w:r>
        <w:rPr/>
        <w:t>01= 40X25 BW using color card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  </w:t>
      </w:r>
      <w:r>
        <w:rPr/>
        <w:t>10= 80X25 BW using color card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  </w:t>
      </w:r>
      <w:r>
        <w:rPr/>
        <w:t>11= 80X25 BW using BW card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</w:t>
      </w:r>
      <w:r>
        <w:rPr/>
        <w:t>Bit 3,2= Planar RAM size (00=16K,01=32K,10=48K,11=64K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</w:t>
      </w:r>
      <w:r>
        <w:rPr/>
        <w:t>Bit 1  = Not used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</w:t>
      </w:r>
      <w:r>
        <w:rPr/>
        <w:t>Bit 0  = IPL from diskette (there are drives present in system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   48-4B  Memory                     MEMORY_SIZE_DET (A-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X= Number of contiguous 1K blocks of memory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    4C-4F  Diskette/Disk              DISKETTE_IO (A-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H=0 Reset the Diskette System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H=1 Read the Status of the system into AL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H=2 Read the desired sectors into memory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H=3 Write the desired sectors from memory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H=4 Verify the desired sector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H=5 Format the desired track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</w:t>
      </w:r>
      <w:r>
        <w:rPr/>
        <w:t>For Read/Write/Verify/Format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</w:t>
      </w:r>
      <w:r>
        <w:rPr/>
        <w:t>Input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</w:t>
      </w:r>
      <w:r>
        <w:rPr/>
        <w:t>DL= Drive Number (0-3) (value checked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</w:t>
      </w:r>
      <w:r>
        <w:rPr/>
        <w:t>DH= Head Number (0-1)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</w:t>
      </w:r>
      <w:r>
        <w:rPr/>
        <w:t>CH= Track Number (0-39)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</w:t>
      </w:r>
      <w:r>
        <w:rPr/>
        <w:t>CL= Sector Number (1-8) (not used for format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</w:t>
      </w:r>
      <w:r>
        <w:rPr/>
        <w:t>AL= Number of sectors(1-8) (not used for format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</w:t>
      </w:r>
      <w:r>
        <w:rPr/>
        <w:t>ES:BX= address of buffer (not required for verify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</w:t>
      </w:r>
      <w:r>
        <w:rPr/>
        <w:t>Output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</w:t>
      </w:r>
      <w:r>
        <w:rPr/>
        <w:t>AH= status of operation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 � </w:t>
      </w:r>
      <w:r>
        <w:rPr/>
        <w:t>80H= attachment failed to respond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 � </w:t>
      </w:r>
      <w:r>
        <w:rPr/>
        <w:t>40H= seek operation failed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 � </w:t>
      </w:r>
      <w:r>
        <w:rPr/>
        <w:t>20H= NEC controller has failed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 � </w:t>
      </w:r>
      <w:r>
        <w:rPr/>
        <w:t>10H= Bad CRC on diskette read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 � </w:t>
      </w:r>
      <w:r>
        <w:rPr/>
        <w:t>09H= attempt to DMA accross 64K boundary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 � </w:t>
      </w:r>
      <w:r>
        <w:rPr/>
        <w:t>08H= DMA overrun on operati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 � </w:t>
      </w:r>
      <w:r>
        <w:rPr/>
        <w:t>04H= requested sector not foun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 � </w:t>
      </w:r>
      <w:r>
        <w:rPr/>
        <w:t>03H= write attempted on write protected diskett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 � </w:t>
      </w:r>
      <w:r>
        <w:rPr/>
        <w:t>02H= address mark not found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 � </w:t>
      </w:r>
      <w:r>
        <w:rPr/>
        <w:t>01H= bad command passed to diskette I/O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</w:t>
      </w:r>
      <w:r>
        <w:rPr/>
        <w:t>CY= 0 successful operation, AH=0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�  � </w:t>
      </w:r>
      <w:r>
        <w:rPr/>
        <w:t>CY= 1 Failed operation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    50-53  Communications             RS232_IO (A-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=0 Initialize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=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6       5       4       3       2    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Baud ------       -Parity--    StopBit    --Word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 - 110               X0 - none     0 - 1     10 - 7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 - 150               01 - odd      1 - 2     11 -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0 - 300               11 -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1 -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-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-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-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 -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xit, registers set as in AH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=1 send the character in AL over the comm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xit, AH bit 7 = 1 if unable to transmi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=2 receive a character in AL from comm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=3 return the commo port status in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contains the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7 =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6 = trans shift regist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5 = tran holding regist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4 = break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3 = fra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2 = 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1 = overru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0 = data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contains the mode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7 = received line signa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6 = ring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5 =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4 =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3 = delta receive line signa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2 = trailing edge ring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1 = delta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0 = delta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X= parameter indicating which RS232 card (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    54-57  Cassette                   CASSETTE_IO (A-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    58-5B  Keyboard                   KEYBOARD_IO (A-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=0 read the next ASCII character struck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the result in AL, scan code in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=1 set the Z flag to indicate if an ASCII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to be read ZF=0 cod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=2 return the current shift status in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7= insert state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6= caps lock state has been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5= num lock state has been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4= scroll lock state has been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3= alternate shift key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2= control shift key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1= left shift key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0= right shift key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    5C-5F  Printer                    PRINTER_IO (A-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=0 print the character in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xit, AH=1 if character could not be printed (time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=1 initialize the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=2 read the printer status into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7= 1=not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6= 1=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5= 1=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4= 1=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3= 1=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2,1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0= 1=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X= Printer to be used (0,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    60-63  Resident BASIC             F6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    64-67  Bootstrap                  BOOT_STRAP (A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A      68-6B  Time of day                TIME_OF_DAY (A-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= 0 read the current clock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xit CX= high portion o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X= low portion o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= 0 if timer has not passed 24 hours since la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=1 set the curren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= high portion o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= low portion o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B      6C-6F  Keyboard Break             DUMMY_RETURN (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C      70-73  Timer Tick                 DUMMY_RETURN (A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D      74-77  Video Initialization       VIDEO_PARMS (A-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E      78-7B  Diskette Parameters        DISK_BASE (A-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F      7C-7F  Video Graphics Characters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    80-83            General 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    84-87            DOS func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    88-8B            Called program termin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    8C-8F            Control Break termin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     90-93            Critical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     94-97            Absolute disk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     98-9B            Absolute disk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     9C-9F            Terminate but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 Summary   ( * = not document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Program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Displa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Auxiliary (Async)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Auxiliary (Axync)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Direct console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Direct console input without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Console input without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Pri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Buffered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Check standard inpu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Clear keyboard buffer and invoke a keyboar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Disk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Selec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Clo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Search for the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Search for the n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Dele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Sequential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Sequential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Cre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Ren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*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A     Set disk transf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B     Allocation tab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     Allocation table information for specific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D    *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E    *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    *Get the default DOS Parameter Block in DS: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*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Random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Random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Set random recor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Set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Create a new program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Random block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Random block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Pars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A     Ge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B     Se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C     Ge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     Se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E     Set/reset verify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F     Get 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Get DOS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Terminate process and remain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 *Get the Dos Parameter Block of disk # in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   Ctrl-Break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   Get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   Get disk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  *Get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   Return country dependent information (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   Create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A     Remove a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B     Chang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     Crea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   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E     Close a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F     Read from a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   Write to a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   Delete a file from a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   Move file read/writ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    Change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   I/O control fo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    Duplicate a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    Force a duplicate of a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    Get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    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    Free alloc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A     Modify allocated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B     Load or execute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C     Terminate 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D     Retrieve the return code of a sub-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E     Find first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F     Find next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   *Set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   *Get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   *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   *Set initial Dos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    Get verify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   *Duplicate PSP and make the new on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    Renam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    Get/Set a file's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