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ckBASIC compiler offers a lot of needed features to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programs.  Regretably, it also  included  a  few  "proble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use  RBBS-PC to "exit" to DOS (either via a "door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mote SYSOP), the code generated by the  QuickBASIC 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 "help"  you  by dropping carrier when you chose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BS-PC from  DOS or a "door."  Help like this RBBS-PC didn't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Porter, documented a "patch" to the BCOM10.LIB of the Quick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that corrects this problem within the logic of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the QuickBASIC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state in RBBS-PC's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BBS-PC continues to grow and expand because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quite possibly thousands) of SYSOP's sp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trouble not only to modify RBBS-PC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eeds, but also to share these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's contribution is available by simply download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PATCH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nowhere does Jeff describe the hours and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have taken him to find the fix to the problem.  No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he ask anything for himself for his efforts.  A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o often "I am very proud of the company that RBBS-PC kee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 M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0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Fix for QuickBasic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 Bow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-10-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MicroSoft still has not fixed the other DTR problem from QB 2.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in the next release, which will be QB 3.0, they will tak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atch  modifies the serial communication  routine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OM20.LIB  file so that the  DTR  line  will be not be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another program with the RUN Command of BAS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is  a  transcript  of  a  patch  session.    More 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l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copy bcom20.lib bcom20bk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ile(s)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debug bcom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D858 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D858  83 C2 04 32 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8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D85B mov a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D85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xxxxx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Make a backup copy of the BCOM20.LIB file, just i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Run debug and load BCOM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ebug bcom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Display  the  following sections of data and see  that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.   This is to insure that you are patching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D858 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D858  83 C2 04 32 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If  debug shows the same information as listed  abov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inue with the patching process.   If not, 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Patching other Lib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D8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:D85B mov a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:D8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Now write the file back to disk and quit debug.   The 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 xxxxx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'PC' Spectrum" (tm) RBBS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 Bow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#1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camonga, CA  91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4) 945-2612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Fix for QuickBasic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 Bow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-11-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we thought MicroSoft fixed all of the DTR problem from QB 1.x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ixed half of the problem!  Maybe in the next release they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is one in there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atch  modifies the serial communication  routine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OM20.LIB  file so that the  DTR  line  will be not be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another program with the RUN Command of BAS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is  a  transcript  of  a  patch  session.    More 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l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copy bcom20.lib bcom20bk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ile(s)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debug bcom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D368 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D368  83 C2 04 32 C0 EE EB                    ..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3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D36B mov a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D36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2B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Make a backup copy of the BCOM20.LIB file, just i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Run debug and load BCOM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ebug bcom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Display  the  following sections of data and see  that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.   This is to insure that you are patching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D368 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D368  83 C2 04 32 C0 EE EB                    ..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If  debug shows the same information as listed  abov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inue with the patching process.   If not, 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Patching other Lib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D3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:D36B mov a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:D3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Now write the file back to disk and quit debug.   The 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      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'PC' Spectrum" (tm) RBBS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 Bow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#1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camonga, CA  91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4) 945-2612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Fix for QuickBasic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 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5-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yone who has tried to write any programs that use  COM1: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: with MicroSoft QuickBasic knows, the DTR modem contro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dropped everytime a a communication file is opened or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y MicroSoft drops the DTR line all the time;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 is that it can be a serious problem with programs 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BS-PC.   Therefore,  I  present the following patch to fix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atch  modifies the serial communication  routine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OM10.LIB  file so that the DTR line will be not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is  a  transcript  of  a  patch  session.    More 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l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copy bcom10.lib bcom10bk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ile(s)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debug bcom1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540 L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0540  0B D2 75 04 B5 FF EB 34-FA 83 C2 04 32 C0 EE EB   ..u....4....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830 L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0830  14 8B FA E8 00 00 83 C2-04 32 C0 EB 00 EE C7 47   .........2....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5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054C mov a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054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0839 mov a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083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25C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Make a backup copy of the BCOM10.LIB file, just i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Run debug and load BCOM1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debug bcom1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Display  the  following sections of data and see  that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.   This is to insure that you are patching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540 L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0540  0B D2 75 04 B5 FF EB 34-FA 83 C2 04 32 C0 EE EB   ..u....4....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830 L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0830  14 8B FA E8 00 00 83 C2-04 32 C0 EB 00 EE C7 47   .........2....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If  debug shows the same information as listed  abov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inue with the patching process.   If not, 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Patching other Lib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5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:054C mov a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:05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:0839 mov a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:08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Now write the file back to disk and quit debug.   The 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      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ing other Lib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do  not  have  MicroSoft QuickBasic or  if  you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 version than I,  you can probably still  perform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.   You  will  have to find the correct locations to 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ddresses  054C  and  0839 were  found  with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Search  for the byte sequence 83 C2 04 32 C0 in the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If you are lucky,  debug will find it in exact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100 fff0 83 C2 04 32 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Unassemble   the  addresses  you  found.    The  first 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DX, +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AL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next few instruction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DX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If everything has gone correctly so far, jus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AL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AL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Perform this change in both plac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AL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Write the upda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