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oSoft's Fon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lets you use fonts quickly and easily, bo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in your printed documents. U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's TrueType fonts, or fonts automatically sc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Adobe Type Manger, Bitstream FaceLi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you can have access to thousands of typefac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ill work in any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's a problem. It's often difficult to choo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font for the job. That's where Fonter comes 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view any Windows font on the screen,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Even better, Fonter lets you create printed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fonts, with a text sample of each fon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int sample sheets showing your font in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, and a character set chart which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just what characters are in ever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s the ANSI character set, which not on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keyboard characters, but foreign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characters as well. Still, all fonts don'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characters. You need a way to fin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you need are in the fon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r lets you do tha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dingbat and symbol fonts contain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hancing your documents. But they aren'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haracters, so it's hard to know w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when you press a key. Again, Fonter co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, letting you print sheets showing ever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long with the key to press to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r requires a 386SX or better PC, with a minimum of 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 You'll also need a printer with a Window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s full advantage of that printer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hareware version of FONTER. You may use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30-day trial period, to evaluate its usefulnes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ime you must register your copy. Registration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15, so there's no real reason no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nd a check, or money order, drawn on a US bank, for 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order with a credit card, call the Public (soft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at (800) 242-4775. Tell them you want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R. A $4 shipping and handling fee will be add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rough this number. NOTE: THIS NUMBER IS FOR ORDERS ON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fter August 1, 1992, you can register on CompuServe.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, GO SWREG. The Program name is FO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will be charged to your C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receive the latest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and will be entitled to full voice and 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ca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r works with TrueType, Adobe Type Manager, Bi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ift, and SuperPrint 2.0 scalable fonts. Other f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software is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rop to DOS or run a DOS program while Fo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! An incompatibility in Microsoft Visual Basi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Windows to become unstable if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ueType and Adobe PostScript fonts have defec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Fonter or other Windows software to crash. T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, and if you have problems with Font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oftware, view each font in Fonter's wind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oblem, delete that font. 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shooting section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onter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on your hard disk for the F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using the DOS CD command or the Windows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FO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onter distribution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ER.ZIP fil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're upgrading an existing version of Fo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all files into your current Fon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kip the remain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VBRUN100.DLL file from your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main Windows directory. If you do not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, which is not shipped with the ZIP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wnload VBRUN100.ZIP from the OsoSoft BBS. (805) 528-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. This file is the Microsoft Visual Basic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You need only one copy of the file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programs, which is why the file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.ZIP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the Windows Program Manager, click insi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indow where you want the Fonter icon. The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/New command and click OK in the nex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in the information for FONTER in the nex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Include the complete path for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ield. If you're using Windows 3.1,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Fonter directory in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Then, click OK. The Fonter icon will appe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rogram group. If you do not see it,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indow to find the icon, then move i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tes installation of Fo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Fonter, double-click its icon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The first time you run the program,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your fonts and save the list in a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take a minute or two. You'll se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what's going on. On subsequent loading, F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its own font list, letting you know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your fonts and offering to create a new 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Fonter starts, you'll see its main window.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Windows menu, at the top left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 Font Sample window, which display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ly-select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, you see the list of all your fonts. Be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buttons, with a list of selected font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Selected Fonts window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heck boxes and other Fo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 Font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brief alphanumeric sample of any font,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ame of the font in the Main Font List window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s on that window to view more fon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Click on a font, then type the first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ont for faste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onter operations use a list of selected fonts,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lected Fonts window at the bottom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font to the Selected Fonts list,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font name in the Main Font List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[Add] button to add the currently-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selected font from the list, click o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Selected fonts window, then click the [Rem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selected font list, click the [Clear 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Your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or delete fonts from Windows, or change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update your font list. When you start Fo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its own list against the list of actu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If it finds any discrepancies, it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pdate the list. You should do so. If you wa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pdate the list with the "Re-list Fonts"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o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ter many aspects of Fonter's display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ptions. All options are at the bottom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ize of a font sample, click the arr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 drop-down list, then click the size you wa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roll down the list to see more sizes. The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will display in the Font Sample Window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ize you see in printed fon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ype a font size larger than 36 point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 Size window. Just click in the window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,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nt lists will print in a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6 points, regardless of the size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 and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Bold, Italic, or Bold Italic samples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eck box. These options also fun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fo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specific text in the Font Sample window, typ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text box at the bottom left of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inside the box, then type your text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&lt;Home&gt; and &lt;End&gt; keys to scroll the tex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ore than is visible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type the text, click the Show Custom Sampl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 text will display in the Font Sample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is checked, that text will also appear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ype directly in the Font Sample window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click in the window and type away. You can u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ext selection tools while in this window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ext. The Cut and Paste tools in the "Edi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 here, as do all Windows cut and paste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lay ANSI codes for all characters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indow. To do this, give the "Display ANSI C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"Options" Menu. It takes a few mo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ll the codes, and the Font Sampl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while the codes are loaded. To view more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croll bar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ach time you change fonts, Fonter has to lo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For faster access to ANSI Codes see the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r uses Courier as the descriptive text f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. This is because some fonts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characters needed to print descripti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font to one of your choice, fir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 in the Main Font List window, then give the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nt the Text Font" command in the "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will show in the Text Font: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r offers a full screen display of character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To view this, click the [Full Screen] button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the keyboard characters, with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NS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codes for foreign language and symbolic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[Extended Characters] button on the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normal, keyboard character display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ormal Character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larged character set, click the [Zoom]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ull-screen display. Character size will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ven larger sample, highlight a charac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mouse cursor over it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 Then click the [Zoom] button.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00 point sampl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normal full-screen view, click the [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Fonter Window, click th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the full-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sample window, you can use the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's Edit menu to cut and paste selec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uses the normal Windows Clipboar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character into the clipboard, then switc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paste that character into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TH F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Fonter's on-screen display is useful,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unction is to print out lists and sampl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There are a number of ways to print your fon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ommands are in Fonter's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nter printouts have a 1.25" left margin. If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-hole binder paper, it's easy to put your font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nto a binder 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r always prints to the default Windows printer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r is running, you cannot change printers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printers anytime Fonter is not running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ntrol Panel and the Printers icon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inter. Be sure to make your printer cho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 by double-clicking on it in Window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 as the default in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change printers, you'll need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list inside Fonter. Just click [Yes] when F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s a font li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ont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list of all fonts installed in Window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nter, give the "Print List (All)"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contain the name of each font, along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or that font. If you have entered custom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the "Show Custom Sample" box, that tex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font nam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lists print in the font size selected in the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down list. If you've selected a font siz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points, Fonter will revert to 36 points for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lists also use the Bold or Italic attribute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eck boxes at the bottom left of the main F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internal printer fonts have a fixed siz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ll print in their default size, although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the screen in oth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inting a complete font list can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Please be patient while print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Som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list of just the fonts in your Select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give the "Print List (Selected)" comman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list of only those fonts in your selected fo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above apply to this li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on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r can create two separate font sample sheets.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displaying your selected font in several sizes fr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0 points. This sample also displays Bold, Italic,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and Underlined sample text, plus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's characters, divided into logical groups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ay to view any font in a variety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heet contains an grid-like char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vailable in the font. This chart lets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de for any character at a glance. You'll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indows keyboard character or extend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On symbolic or dingbat fonts, this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which key to push to access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either sheet, or both. Simply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ox in the lower left corner of the Font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"Print Grid" box controls the ANSI gri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int Sample" box controls the sample sheet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ppropriate boxes before printing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both sample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on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samples of the currently-selected fon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List window, give the "Print Sample (Current)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on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samples of more than one font, first add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ed Fonts window, then give the "Prin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ed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bort a multiple font sample printing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Fonter's [Exit] button with the hourglass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r will cease printing after finishing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ont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r offers a way to automate printing to creat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which contain both font lists and font sample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r first prints a list, as in the Font Lis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ints samples for eac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heets print in the same way as described abo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lect to print one or both of the sample shee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int a font book, though, the font list siz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inting a font book for all fonts can tak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hours! Plan to print your font book at night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your computer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Font Book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abort font book printing. Just click Fo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it] button with the hourglass pointer. Prin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following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Check your printer's paper capacity.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up to two pages for each font.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old enough paper, the process will abor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paper. If you have too many fonts to prin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book, do thi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complete font list, then add fonts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list box as described above. Use the "Prin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ed)" command to print these in groups sma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inter's paper 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USERS:  Printing font samples is a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so pla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on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font book for all fonts installed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Book (All Fonts)" command in the "File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Fon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font book of just some fonts, first add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int to the Selected Fonts list, the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Book (Selected)" command. This is a grea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ustom samples for customers if you're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or print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F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r offers a help system to answer your questions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, give the "Fonter Help" command in the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or press &lt;F1&gt;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new window on the screen. On the lef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Index. On the right is the Help information.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a topic, simply click on that topic in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To view more topics, use the Topic Index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croll through the Help information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F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[Exit] button or the "Return to Program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information about Fonter and to find the Os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ccess numbers, click the "About Fonter"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oSoft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oSoft offers a number of other programs which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you. To view information on other Os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or to order, give the "OsoSoft Program 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n order form for OsoSoft products. To l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product listed, click the [Info] butto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t'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simple type the number of copies for eac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next to that product's name.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. Be sure to click the appropriate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n click the [Print] button to print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Fonter without printing, click the [Canc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n unregistered user of Fonter, do no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on its voice number. No phone support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registered users of Fonter or any other OsoSof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itled to support by telephone, FAX or EMail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OsoSoft for very limited support of this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805) 528-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571,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ll or contact OsoSoft for support,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rand and Mod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r Version Number (from "About"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RAM i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RAM i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oSof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ways find the latest versions of OsoSof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soSoft BBS, along with other helpful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. To call at speeds from 300-2400 bp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unications parameters to 8 bits, No parity,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. You'll find the BBS easy to use, and it'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support. Just leave a message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try any OsoSoft product,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hareware version of the program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Fonter can obtain upgra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oft BBS. When you call, tell me that you'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r user, and I'll give you access to upgrad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r the best way to upgrade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BBSes, you may upgrade at any ti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handling fee. I will send postcard notification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the program. I will not announce minor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always call and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onts, particularly public domain and sharewar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converted from another format,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Windows programs. Fortunately, there'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these defective fonts in Fonter. Just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Fonter, then give the "Display ANSI Code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on each font you have installed, in tur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a defective font, Windows will generate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General Protection Fault (GPF).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exit Fonter as gracefully as possible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then delete that font, using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or your font scaling software's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peat the process until you see no mo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ot defective fonts in a Fonter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 A bad font will not print, and will co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for later fonts. Again, the answer i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nding font. BUT, delete only the first fo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print properly, then print a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Fonter just won't ru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Check your installation. Make sure VBRUN100.D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Fonter crashe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1: Check your Windows setup. Disable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the background then try again. If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add the background programs one at a ti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2: If you're using a memory manager like QEM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EXCLUDE certain portions of memory. Mak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memory block information you see if you ge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ault Error, and use that as a guide to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3: Make sure your Video and Printer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the correct ones for your version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drivers will not work reliably in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4: As a last resort, try running Window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s at all. This may require a fresh install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having problems with Windows generally an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s, this is probably your b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Some fonts do not print in the size I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Fixed-size internal printer fonts can on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default size, even if they display o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n the ZOOM view, some characters are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For some very wide characters, Window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entire character correctly. Prin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n font lists, some text goes right off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Ignore this. Fonter prints as much of it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s it can. You can also create a shorter, cust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or the printout (See above), or choos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pasted a dingbat symbol into my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idn't see what I exp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e Windows Clipboard only copi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to your other application. You must chang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n that application to get the correc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