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8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  <w:shd w:fill="008080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  <w:t>MasterMind Software ®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bidi w:val="0"/>
              <w:spacing w:before="240" w:after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0"/>
                <w:szCs w:val="40"/>
              </w:rPr>
              <w:t>Click On Diskette To Install AutoPrint</w:t>
            </w:r>
          </w:p>
          <w:p>
            <w:pPr>
              <w:pStyle w:val="Normal"/>
              <w:bidi w:val="0"/>
              <w:spacing w:before="240" w:after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spacing w:before="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macrobutton AutoPrintInstall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spacing w:before="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  <w:t>If you have difficulty with installation</w:t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  <w:t>or any problems running the AutoPrint macros,</w:t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  <w:t>please leave CompuServe E-Mail for</w:t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  <w:t>Shawn Wallack 72630,555.</w:t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</w:r>
          </w:p>
          <w:p>
            <w:pPr>
              <w:pStyle w:val="Button"/>
              <w:pBdr>
                <w:top w:val="nil"/>
                <w:left w:val="nil"/>
                <w:bottom w:val="nil"/>
                <w:right w:val="nil"/>
              </w:pBdr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tt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">
    <w:name w:val="Button"/>
    <w:basedOn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tabs>
        <w:tab w:val="clear" w:pos="720"/>
        <w:tab w:val="right" w:pos="5544" w:leader="dot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