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nProof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is is the grammar checker you've been waiting for"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3 BY INTELLECT SYSTEM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following questions and answers section.  I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less obvious features of the program and answer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ly asked questions.  Please read the license and disclaim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release notes.  You agree to abide by this agree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CONTAINS MANY DELIBERATE GRAMMA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you learn how WinProof works, try running WinProof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.  Simply press F1 to start the proofrea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e in WINPROOF.DOC as the file to proofread.  Try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gram's various options.  You will see that WinProo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powerful and comprehensive GRAMMAR checking progra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as finished proofreading, press ESC so t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ally modify this file or your settings.  If you a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during installation, press any key to view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AND ANSWERS ABOUT WIN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IN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is the MS-Windows version of the PC-Proof gramma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WinProof can detect many subtle and complex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ped words, extra words, or words that have been misspel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ord.  These are embarrassing errors that the other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rs miss.  It can also detect many other grammar erro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/verb agreement, missing articles, commonly confused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egatives, and passive voice.  WinProof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, Word, Works, WinWord, ProWrite, PC-Write, WordS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d processors. Network support is also provided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waiting for a program that can actually check your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tead of just your style), WinProof is the grammar check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in't no style or readability checker, WinProof knows Engl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USE WIN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install the software on your computer, you nee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in a program group. You can do this by selecting the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n the program manager. In the "Program Item 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ox, put "WinProof" in the description box.  Plac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 for WINPROOF.EXE in the command line box. Finally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a directory where you would like your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tored. If you are the only user of the progra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directory where you installed WinProof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WinProof in C:\WINPROOF then a sample "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ies" dialog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       Win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:       C:\WINPROOF\WINPROO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directory:  C:\WIN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WinProof, click on the triangular WinProof icon. To proof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, you should run your word processor in one window, and Win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other.  To proofread a document,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ave your document in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un WinProof in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ress F1 in WinProof and provide the filename of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hen WinProof finds an error, switch to your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fter WinProof has completed proofreading, save your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quit WinProof, you can use the "Exit" command or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.  Never quit WinProof by turning off your machine or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not quit WinProof normally, you must run the RESET.BA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reset WinProof.  Otherwise you may get notices tha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wait for another user to quit Win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ACTIVATE THE COMMANDS IN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ivate the menus, you can use the mouse to point at menu i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ress F10 to activate the top menu bar.  You can als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s by pressing the ALT key and the first lett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.  For example, pressing ALT-F activates the Files menu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items (such as buttons and checkboxes) in the dialog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TAB key or point at each item with the mouse.  To cance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press the ESC key.  You can also activate menu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derlined shortcut key in each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ROOFREADING OPTIONS DO I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WinProof, you are given the choice of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ly proofread your document (press F1).  If you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option, WinProof will stop and display each sent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contain a grammar error.  You can then proofread the sent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if it is correct.  The incorrect sentences ar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USE THE PROBLEM REPORT FILE GENERATED BY WIN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report is a plain ASCII file which contains eac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 with a short explanation of the problem.  After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to proofread, you will be asked to provide a fil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file.  The default name is the name of your original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sion of ".RPT".  You can print this report on your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word processor can display more than one file at a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t into your word processor along with the original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load the problem report into a text editor lik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o view the problem report and your origi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.  Use the 'search' feature of your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nd correct each sentence in the err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SKIP PROOFREADING IF I USE WIN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WinProof is not designed eliminate manual proofreading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be some errors which cannot be detected by any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program.  However, WinProof can help you by po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s that might contain errors.  WinProof helps you to proof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 replace proof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CCURATE IS WINPROOF'S AD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 is a very complex language that can be used i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.  Because of this, WinProof may not be able to precise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in a sentence.  Therefore you should use the program's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general guide to finding an error.  You should first proof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ct sentence.  If you can't figure out what is wrong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look at the word that is highlighted and the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/advice window. You can get additional advic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.  If is still looks correct, then it probably is correct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d time on sentences that look correct.  WinProof will fla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ly correct sentences due to the complex nature of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DO WHEN WINPROOF FINDS A SUSPECTED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inProof finds a suspected error, it will highlight the wor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and display a message indicating the natur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message is difficult to understand, you can press F1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detailed explanation.  A dialog box will appear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 which allows you to take six options. 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button or press the first letter 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 FIND NEXT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do anything because the sentence is correct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up to you to decide if a sentence flag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actually wrong.  Select this op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enc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 REPORT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the incorrect sentence an an explanation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problem report file.  If the sentence is wro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nation of the problem makes sense to you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]  EDIT THI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 the incorrect sentence and recheck the sent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.  This option allows you to edit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ence.  The original sentence and the edited sent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the problem report file.  Your corre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to he original file.  If you are checking a WordPerfect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Write or ASCII file, you will be able to modif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fter you have finished checking the 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you will need to use your word process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nges again.  HOWEVER, MODIFYING YOUR ORIGINA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COMMENDED!  Formatting such as line length,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rgins are not preserved in the edited sentenc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etter idea to switch to your word processo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ion.  You should only use this option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heck your corrected sentence for mo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4]  COMMENT ON THI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your own comment about how to fix the proble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inds a mistake, but the explanatio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relevant or wrong, this option allows you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for yourself about what needs to be change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 needs to contain enough information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the sentenc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5]  IGNORE THIS KIND O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 this type of problem from now on.  The program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40 different kinds of errors.  Some of these erro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'commas needed for large numbers', which flags numbers like 398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important to you.  Use this option to turn of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that are not importa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6]  QUIT CHECKING F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the program.  If you decide that you do not wa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 of your document, select this option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F YOU CHOOSE TO REPORT ONLY PROOF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the report only proofreading option (press F2), Win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ofread the entire document without stopping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ct sentences will be written to the problem repor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 this method is that you can do something else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is being proofread.  The disadvantage is that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both correct and incorrect sentences it the problem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 use the on-line help provided in th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PROOFREAD THE CONTENTS OF THE CLIPBO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roofread the contents of the clipboard by selecting "Proo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oard" under the files menu or by pressing CTRL-P. 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k you if you want to proofread interactively or only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.  The report will be written to the file CLIPBRD.R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 some of your sentences, these changes can be writte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oard. You will be asked to modify the clipboard after WinProo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proofreading the clipboard contents. You can p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contents of the clipboard back into your origi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PTIONS CAN BE CHAN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WinProof's options by selecting "Options"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(press F3).  You can switch on and off any of the program'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under the "Turn grammar rules on/off" menu comman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description displayed in the option page is confusing, press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n in-depth explanation of the message.  Under the "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" menu item (press F4), you can select a defaul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e color scheme to black and white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s or if you are using an LCD or monochrome monito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ange WinProof's error sensitivity.  The last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gram Options" dialog box allows you to select if you are che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Write document or a document which doesn't conta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AVE AND RETRIEVE MY OP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ve or retrieve your options under the options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Options (press F5) command allows you to save y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iguration file is normally stored in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WinProof in.  The Retrieve Options (press F6)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select a configuration file.  WinProof includes sever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 which have the file extension of ".CFG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he file REVIEWER.CFG has all of the grammar rule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aximum sensitivity.  Use this configuration file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detection.  The default configuration file NORMAL.CFG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like 'passive voice' turned off.  If you want WinProof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blem, you must turn them on in the options menu.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.CFG files to find the one that suits you the be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which is being used is not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ERROR SENSITIVITY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has two sensitivity levels for checking grammar err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setting is good for checking most documents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detect as many errors as possible, you can us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 setting.  This setting will find more errors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present twice as many sentences for you to proof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sensitive setting will flag an larger number of correct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normal setting.  However, if you need the highest gramma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and are willing to proofread more sentenc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ra sensitiv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MAKE WINPROOF RUN F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things you can do to make WinProof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You can use a disk caching program like SMART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ou can load the entire program into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about 1 Meg of RAM disk or 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MY WORD PROCESSOR'S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can read files created by WordPerfect, Microsoft Word fo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Word for Windows, Microsoft Works, Professional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le formats which are mostly ASCII text such as PC-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.  You should try WinProof with a file from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eck if it works.  If you are checking a PC-Write fi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"Use PC-Write or extended ASCII files" check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gram Options" dialog (Press F4).  You can also try this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cannot normally read your word processor's file form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get WinProof to read your word processor's forma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create an ASCII file from your word processor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ord processor's manual on how to create ASCII fil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WordPerfect 5.0, PC-Write or ASCII file, you will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make corrections in the original documen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modify your original file, a dialog box will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has finished proofreading the entire document.  Thi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will ask you if you want to modify your original fil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your original document with WinProof, you mus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changes since WinProof does not preserve the forma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ed sentences.  Word spacing, fonts, page breaks and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be altered.  You should always proofread a document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plicated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WRITING ERRORS ARE DETECTED BY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is primarily designed to detect unusual word usag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rro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ccidentally leaving out a word 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acher tried  teach a difficul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utting in an extra word 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hose  cars ar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isspelling a word into another word 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ut the car  it  the ga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are not subtle errors, but these are errors which can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proofreading. By pointing out sentences which might cont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, the user has a better chance of finding and correc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is designed to catch these major mistakes rather tha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subtle writing style mistakes. WinProof can also detec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ypes of errors.  Use the 'Turn grammar rules on/off'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'Options' menu to see the problems that WinProof can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WINPROOF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uses a unique, "molecular" parsing approach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gnificant advance in language processing technology. 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s each word in the language like an atom which ha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and binding characteristics.  By applying relative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, it can bee determined if a set of words can combine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atical sentence.  This process is similar to determining if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toms can combine to form a molecule.  This "molecular"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o unique that it has a patent pending.  Intellect System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this technology for over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WINPROOF ON A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can be used on a network.  The evaluation version of Win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allow one user to use WinProof at a time.  You ma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-user versions of WinProof when you register.  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tart WinProof from their personal directories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variable to include the directory where WinProof is install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twork user saves a configuration file, it will be sav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personal directory.  This allows each user to have their ow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.  When you install WinProof unde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, you should specify your personal directory in the "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" entry in the "Program Item Properties"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ET WINPROOF TO RUN ON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HELP ON WIN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using WinProof, read the file HELPME.DO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tains answers to some common problems and ques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ME.DOC does not answer your questions, you can write to Inte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 You can create a self-addressed letter by selecting '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' under the 'Help' menu item.  You can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if you cannot wait for a written reply.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can write to ID 72630,34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REGISTER FOR WIN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.  You get the latest an best version of WinProof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WinProof, you will love the next version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are on the way in features, accuracy and spee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make sure that you get the latest version i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.  You get printed documentation, technical support, and 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registered users receive telephone technical support.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use the product and keep you informed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.  Your registration dollars support future versions of Win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support WinProof, Intellect Systems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velop improved versions of Win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.  Registration allows you to remove the registration remin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after the 30-day trial period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registering because of a problem with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ell us what you didn't like. If Intellect Systems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the problem, you will be eligible to receive a fre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Win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BUY WINPROOF INSTEAD OF ANOTHER GRAMMAR CHEC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is better than the competition because it can find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le grammar errors without overflagging correct sentence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default settings, other grammar checkers will flag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sentence in a document as having a problem even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n't any errors.  On the other hand, WinProof flags very few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s.  For example, Intellect Systems tested the major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rs with this documentation file WINPROOF.DOC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279 sentences.  There were 18 error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 Grammatik 5 reported approximately 173 proble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but only detected 12 of the errors.  Correct Gramma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124 problems and detected 10 of the errors.  RightWri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flagged 204 problems and detected only nine of the erro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rammar checkers were configured with their default ru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pelling turned off.  On the same text, WinProof detec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errors and didn't flag any correct sentences.  This is a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.  This is only one example, but WinProof consistently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er correct sentences and more incorrect sentences. 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tch grammar errors and don't want to be bothered by style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grammar checker to use is Win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inter, WinProof can print out a registration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th the 'Registering WinProof' command under the 'Help'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print and fill out the ORDER.FRM file.  The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WinProof is just $45.  CompuServe users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by using the "GO SWREG" command (a slightly high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may apply.)  You can also call (206) 226-0429 to place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all for network and site licenses. Prices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LLEC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 read the following terms and conditions.  Use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inProof constitutes your acceptance of thes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agreement to abide by them.  WinProof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areware"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users are granted a limited license to use WinProo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onth on a private non-commercial basis, for the express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ing whether WinProof is suitable for your needs.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month period, you must either register your copy of WinPro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tinue using WinProof.  Using WinProof beyond the one month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is in violation of United States copyright law.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currently $45.  Prices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are granted a license to use WinProof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 A registered user may use the program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, so long as the program is only being used on on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.  If several people use the software at the same tim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a license fee for each person using the softwar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installations.  This license only grants you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.  Intellect Systems retains the title to WinProof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may not share the registration key, which is supplied to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nly.  The supplied registration key may only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specified in the original order for the license.  B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cense, you acknowledge that the registration key represents a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ret and agree to protect it as such.  Misuse of the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bject to the collection of triple the fees tha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ed and all legal fees 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warrants that all disks and physic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o registered users ar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manship for a period of 90 days after the date of you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scover a defect within the warranty period, th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will be replaced without any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a limited license to copy WinProof for the tr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providing you distribute the files in their unmodified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clear to the recipient that this is not free softwa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of a license fee is required for continued use afte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 Public BBS and shareware distributors must notify Inte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that they are distributing WinProof.  See VENDO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licensing requirements and information for disk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    BBS OPERATORS/SHAREWARE DISTRIBUTORS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IFY INTELLECT SYSTEMS THAT YOU ARE DISTRIBUTING WIN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rovide Intellect Systems with your address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ntellect Systems can keep you informed of progra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provide editorial/press coverage about WinProof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Intellect Systems for the latest version an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is protected by both United States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treaty provisions.  Unauthorized copying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bidden. In addition to copyright protection, you agre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WinProof in any way, including but not limited to disassem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ing, or otherwise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warrants that the program will perform in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ance with the documentation supplied with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significant defect in the product is found within 3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, the defect will be corrected or the purcha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led to a refund minus any shipping and handling charg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will such a refund exceed the purchase pric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PROVIDED ABOVE, THIS SOFTWARE AND MANUAL ARE SOL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RRANTIES AS TO PERFORMANCE OF MERCHANTABILIT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WHETHER EXPRESSED OR IMPLIED.  BECAUSE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AND SOFTWARE ENVIRONMENTS INTO WHICH THIS PROGRAM MAY BE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ARRANTY OF FITNESS FOR A PARTICULAR PURPOSE IS OFFERED.  GOO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PROCEDURES DICTATE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N-CRITICAL DATA BEFORE RELYING ON IT. 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RISK OF USING THE PROGRAM.  INTELLECT SYSTEMS WI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LOSS OF DATA,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ION OR ANY OTHER REASON EVEN IF THE COMPAN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D OF THE POSSIBILITY OF SUCH DAMAGES.  ALL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'S RIGHT, TITLE AND INTEREST IN AND TO THE SOFTWARE NO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, ARE RESERVED EXCLUSIVELY BY THE AUTHOR.  Some stat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he exclusion of implied warranties so these exclusion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to you.  You may also have other rights which vary from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ALWAYS BACKUP YOUR IMPORTANT FILES BEFORE USING WINPROOF *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  <w:t>Ŀ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Ĵ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ntact Intellect Systems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lect Systems, P.O. Box 58213, Renton, WA 980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EMAIL to: CompuServe 72630,3457, Internet 72630.34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not wait for a written reply, call (206) 226-0429 M-F 10AM-4PM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3 by Intellect Systems - all rights reserv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products are trademarks or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.  WinProof is a trademark of Intellec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rand and product names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view this information again, print or view the file WINPROOF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