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ol programs to generate input files for W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listed and discussed in 'Programming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s' by Leendert Ammeraal and from John Wiley, L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US.EXE    generates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.EXE   generates a hollow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SPH.EXE  generates a semi-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.EXE     generates the surface of any quadratic function z = f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listed and discussed in 'Interactive 3D Computer 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eendert Ammeraal and from John Wiley, L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YL.EXE     generates a tee-joint of two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HR.EXE   generates a square screw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3.EXE   generates a 3D curv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.EXE    generates a 'cable'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CYL.EXE was corrected so both cylinders may now have the same diame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files with corresponding names are examples of gener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ost of the above programs is straightforward. Program CU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an input file, of which CURV_INP.DAT is an example.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created with Win3D. The corresponding output file, CURVE3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input for CABLE.EXE to gives some thickness to the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it into a 'cable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