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....: Wip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........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24.95 + 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.: DOS 6.0,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...: Tech support (CompuServe mail) for 9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s version and manual sent to those wh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..........: Giles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 Box 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cline Village, NV 8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702) 831-3353 (voice or 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uServe Mail: 70242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.....: You have permission to distribute this program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ay you wish, providing you stay within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ptn..: Deletes unwanted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Windows applications scatter files and directori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ver your disk, and they may change your .INI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UTOEXEC and CONFIG.SYS.  Wipe-out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letes these files and directories and restor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stem Files to their status quo 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........: We track registrations by vendor so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pdates automatically if your customers are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pe-ou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