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Magician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Nov.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gician V3.5 -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- 1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File Magician V3.5!  As I've promised in the pa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File Magician with improvements and additions, here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!  This is the fourth release of FM, with each release containing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program.  Version 3.5 is no exception and perhap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o far, over 130K added to the executible!  One of my other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o improve my spelling, this too is being honored!!  grin.  Al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ive I made mention of my documentation not being so hot, well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lso, hehe. With File Magician expanding to such a huge exten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ime consuming to continuely rewrite the documention from start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s updated so what I've done again is to add insert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st documentation from the newest to the oldest.  I've taken great p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ile Magician easy to use and understand without the aid of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find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THAT DON'T KNOW ABOUT "FILE MAGICIAN"!  (g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has now evolved past just another file manager or winz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s basically a home base program that you can configure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your every need.  It offers more abilities to handle archive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, .lzh, .arg, then any other program for the PC.  Its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beyond anything that exists commerical or shareware that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or dos.  Its speed and low memory usage is great for a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ze.  Probably the most important feature of File Magician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 programmer that is entirely devoted to making FM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ol that exists for the PC and will Continue to do so!!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en that just in the last year.  Also I'm not a newcom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ield as many shareware programmers are.  I've had a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 habit for programming in 'C' for the last 10 years!!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describe File Magician is for you to simp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I tried to describe it All this archive would be a bit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NUGG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the description for this Archive mentioned something abou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NUGGETS!  Yes this is true!!  All registered owners of FM will g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Gold Nugget while the supply lasts.  This is a REAL 24K Gold Nugg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personally found!  "While supply lasts" sounds really bad and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mmy, but its something that had to be stated.  I do have a larg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old Nuggets and WILL be able to supply a large number of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o register File Magician.  When the supply runs out I wil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aincheck.  For those that don't know what a raincheck is, it is a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ullfill a item when that item becomes available.  Everything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rst come first serve basis.  Expiration of this offer ends Nov 29, 199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out the file "Gold.txt"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ciple behind giving away free Gold Nuggets with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is for marketing, plain, simple, and honest!  The trust mai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offered before was a extreme hit, BUT only a small percentage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paid and it just wasn't cost effective.  Secondly I d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irst time in all computer history that any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ical product has offered real Gold for buying their products.  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ffer is for real and there is no B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ST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above this feature is no longer in effect.  Its too bad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ut and everyone did like it but it still comes down to dollars and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very update and registration we pay the postage plus the cost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age together, which all adds up quickly, so it doesn't t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yers to operate in the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is still $40.00 US Funds by either personal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Sorry but we do not accept Credit Cards and probably wo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for a number of reasons that I won't go into.  Loca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file is the place to send for File Magician as is in the Abo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first time registrations for File Magician V4.0 could very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$70.00 range.  This is high for shareware I know but FM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ical material and the old saying goes, "You get what you Pay For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more cost efficent for you to register 3.5 now and buy th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when it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ck I'll put this i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91 Mt.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ndale, Wa. 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-384-6740 (voice) between 5:00pm and 9:00pm W.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-384-2591 (BBS) 24 hours - 14.4 USR  (not compatibles connect=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PAY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xcepted in previous versions of File Magician but can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.  Payment must be made in full before FM is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V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grade ins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 want to thank all of those that Registered File Magician. It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that help make the continuation of shareware possible!  Stil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problems with marketing shareware is exposure. Review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but very difficult to achive unless there is a lot of public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magazines and bulletin boards.  Shareware is also real s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BBS to BBS, we are still getting calls on Version 1 of F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nine months old.  We do need more and quicker exposur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to guarentee the continuation of FM. There is so much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acked into this program!  I have hopes that you will be ab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version of FM, listed in the root directory of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r local BBS boards and a additional hope would be to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magazines that you read and tell them about FM.  All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beyond m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have a few new policy changes concerning File Magician,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mail did not work out and we are no longer honoring that benefit.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20 percent actually paid for the program and that is by no mean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but it was still something that would have been wonderful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!  As a new marketing tactic we are offering a Real Gold Nug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registration (while they last).  Even though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 will also receive one in this update, after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e from the beginning and I haven't forgot you!!  See the info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Gold Nugget (if you haven't already) for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updates from this point forward will not be free. 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pdate will vary depending upon the update.  The cost will be keep 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and addtional registrations will drive the cost even low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will be based on mailing and handling fees, and programming ti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according to the amount of registered users. 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by mail of the cost and new enhancements of FM to base y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been following course of FM updates you will have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additions and improvements with each version. With FMV3.5, the sam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Version 3.0 of FM had a .exe size of approx. 250K, Version 3.5 .ex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+380K along with supporting .DLLs.  575,687 bytes (characters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new V3.5 update alone, in additional source coding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dditions and changes have been made to V3.5, many from sugg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users and a few of my own.  These will be listed below,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,  Thank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Loo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 now contains a new 3D look throughout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 I have located the false file listing that appears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nk drive is selected or all the files have been dele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o have to state that the bug was not mine but a bug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is compiler problem it was near impossible to track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at last it was found and I was able to make support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onfigura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revious versions of FM you had to reconfigure a update.  Now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ttempt to reconstruct your previous configuration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the new version.  New 3.5 configurations will be suppl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   I'm sure this is a relief to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Check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oblems that people have had with FM seem to stem to b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ment of important files (like Pkzip etc.) that FM us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acts with the path environment.  Documentation fo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programming manuals do not seem to be correc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al paths.  Also many times the actually PATH string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up files are incorrect.  So I've built into FM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r, labeled under the Utilities menu "Check Configuration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will reach into memory so to speak and find out wha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nd compare it with what you have currently configure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reports for each item.  Keep in mind this isn't 100%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sure will help.  Another thing all programs that FM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Commander should be either in your 'Dos' or '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Load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has been completely replaced with one that is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r to run.   I think there was perhaps a overkill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nd this new one did elimate 14K of .exe codi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20 CMDs, 10 main screen buttons and 10 Menu Items.  The CMD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el consists basically of two colunms, one for the buttons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s.  To load a CMD, first click on the round butto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MD you wish to load or change.  Next Click on the cori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ad x" button, this will load a windows file locater. 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ee of the file panel until you find the program.ex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 CMD, then click OK.  The full path name of the CMD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be loaded into the 'CMD Pathname' Box. You must the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name for the button or menu item of the CMD in the 'CMD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.  Now if you want the CMD to interact with a selected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next click on the "Add List Symbol".  This action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%s at the end of the CMD Pathname string.  Then when the C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, the selected file listing will be substituted for the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lete This CMD" Button will clear any CMD that I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fy that slot as "Emp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ave This CMD" will save all the current CMD selection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need not be used for each indiviual CMD chan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all changes made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Exit CMD Config" button only will keep all the CMD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he current FM session.  Once FM is terminated, the CM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restored.  Only "Save This CMD" will s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hope this method is easier and faster for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added Help buttons to nearly every FM function enclud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the standard Windows help program that nearly everyon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reason for this memory usage. Winhelp.exe is a 256K+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the associated .hlp file is loaded into memory to display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ight be required.  It is possible that Winhelp was progra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s but still that has a huge chunck of memory to use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iculty of new users to add comments to a window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's help uses a tad less then 10K and it works with a standar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y editor can edit.  This means that you can easily ad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ubject that FM has to offer as long as you follow a few basic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.  The Help topic is case sensitive and must start in column 1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lines following a help topic must start in column 2 or greater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should be limited to 79 characters, and finally the bod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and including the Help Header must not exceed 810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 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for FMs help is FM.hlp and you can edit it from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under the Utilities Menu "Edit Help".  F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correct file and invoke the editor to load it.  The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MUST be specified within the "Configuration Panel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lp is requested, FM will search FM.HLP for the matching Hel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 it within a scrollable dialog box.  If the header i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M will issue a error notice with the proper name of the Help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or the main screen buttons is located under the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 Button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ggie!  This has been the most requested item.  Mo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.  Well you got them!  Three panels of them, each panel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8 buttons for a grand total or 84 additional buttons.  Ea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elf is a CMD, and the same rules apply to configuring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s the CMD Loader.  To get to the configuration area for the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enter the configuration screen and then click on the butt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x, x being the panel number.  To invoke a panel you can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tems under "Panels" or you can configure your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scribed below).  Each panel multitasks with FM, which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ee use the main screen of FM while a button panel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interface selected listing from the main screen of F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Button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panel is first booted it will center itself, mov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cessary depending upon your resolution, to cover the FM's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.  You may move the panel anywhere from that point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 FM's mai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Button Configur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configure the 12 drive buttons to any device you w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order.  From the Configuration Screen click on the "Dr Conf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voke the "Drive Button Configuration" Panel. 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nel are 12 buttons just like the main screen of FM.  The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re for show only and are only there to show you how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display wil work.  To change a drive you must not on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letter but the drive number as well.  This is important for F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rack of its own location.  Drive numbers corispond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1, B = 2, C = 3, etc.  After you change the drive,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xt column!!  When you have completed this configur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"Save" button to write the changes to disk.  F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update the main screen to show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g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 now has 3 fuel gauges on its main screen.  The yellow one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view window show how full that drive is and the gauag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remaining resources in the system.  When using FM to execu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t will pay to note the resources left before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left after execution.   Many programs get very sloppy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p any or all resources used while running.  Properly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with program termination is almost traditional with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or at least a over assumpsion of freeing resource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amount of different compiler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the gauges will update themselves when some typ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erformed on the main screen, but will at a later date be und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 Currently its unwise to use timer control until I se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I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Configurati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dle and right mouse buttons can now be programm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different tasks.  The first task is "parent" which will cause 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to happen on the active view window.  Same as hitting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The next three options invoke one of the three button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the mouse you must select the "Mouse"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uration Screen".  There is two column of radio button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possible selections.  The fifth selection "Menu Panel"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update of FM, but the first 4 are active.  You may on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election for each button.  Selecting "Save" will s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 and you may immediately begin using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Key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12 keys that can be programmed as macros,  F1-F12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configured from the "Macros" button located in the "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Here you are presented with 3 scroll boxes, "Macro K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M Commands", and "Key List".  The "Key List" box i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 only, it shows you which key is assigned to whi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a macro you must first select a Key from the "Macro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, then you have a choice of assigning it a FM Command or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.   A FM Command is one of the enternal functions that F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"Copy", "Delete", etc.   If you wish to use a FM Comm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on a command within the "FM Commands" box and tha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box "Command".  If you wish to have the macro act as a CM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using a FM Command enter in your own comm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and" edit box.   Next select the "Accept" Button, this wil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mand to that macro key and will also display it in the "Key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as being assigned.  After you have Made your selections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" button and the configuration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under the "Help" menu is a menuitem called "Macros"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list of all the Fx Keys and what they have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or a reminder display only.  The macros will not execu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keys and macro menu execution will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of 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Text Find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find either files or text strings with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ctivate this feature by using the menus or as a macr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have several options.  You may search text files only,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ly, or both.  You may do either a text search or a fi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arch only the files and directories tha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or you may search the entire contents of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rst entering into the function it will automaticall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ime to "Both" - "File Search" - "Use Selected".  If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do then just enter in the name of the file you wis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d click "Search".  The Finder will also accept the wild car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earch pattern.  te*.* will match all files that start with 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tentsion.  The asterix is the stopping point of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used to substitute as a letter, so 'te*t.* woul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ild cards are used you must supply a extendsion as wel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*.e* or te*.exe.   A Text search will not use wild card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specified files for any string that matches what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the shorter the string you use for a text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e search will take place.  I have wrote commeri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xtensively search for strings in all sorts of files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disk MFM formats and the search routines are fast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till the governing facter is the lenght of the string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made a successful search and you may have fou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you might want to save the contents of your search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use, this is what the "Save To File" button is for.   Whe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present you with a "Save As" Panel where you can create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to send the repo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ot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allows you to store any notes that you might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anything and works under the exact same principle a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does.  You are allowed up to 15 Note Listings and each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 Note Header just as the help file does.  To configur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enter the "Configuration Screen" and choose the "Note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ctivated you will be presented with a panel tha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of edit boxes, "Menu Name", and "Search Header".  The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will contain the name of the note topic that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es menu and the Search Header colunm Contains the nam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ish to use in the notes file.  This Header must be 1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art in colunm 1 and all the rest of the body lines must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2 or larger.  The text size cannot be greater then 81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appear the exact same way the help screens appear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configuration panel edit the note fil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dit Notes" button.  You may also edit the notes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tilities Menu" under "Edit Notes".  To view a note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item "Notes" then slide to the topic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Men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items under the menu "Disk" are not for this version of 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thought about removing them but decided to leave them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insight of what is to come in future updates.  Of cour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all, I actually have a ton planned but it does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'm more the sure you are getting impatient for this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Butt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FM will have much expanded features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For now I have created a spooler that will take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in the main FM screen or the Archive Commander and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manager where FM will instruct printer manager to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files.  After doing this FM will disconnect itself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manager to do its thing while you get on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Commander!!!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more important features of FM that people us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have spent more time reconstructing this feature with a new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additional features.  I do believe that there is NO 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in existence that will do as much as with a archive a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Commander can do.  At least in my search for compe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commerical or shareware, I have not run across anything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mpares.  The following is a brief description on the Comm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er will automatically detect the type of archiv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loaded into the Commander with the exception of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  These must be loaded manually and only a few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 a self extraction archive, such as converting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. (this is 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 Commander now supports not only .zip files but .lz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j as well.  The Commander also has a built in commen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for viewing previously saved archive comment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right Scroll Box - Contains the files that are within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Scroll Box      - Contains all archive files that we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the Commander wa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Button         - Will process the selected archive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it holds in the right file box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nt is embedded within the archiv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nt will be displayed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Button         - This button will extract all fil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to one or all 3 location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s.  You will be presented with a pa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contain 2 check boxes, one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w window and one for the left view wind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rd check box is available to se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ny path that you describe in the a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box.  1, 2, or all 3 maybe chec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Button          - This will delete from the archive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have select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Button            - This will execute any file within a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ep in mind that if this file need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ing .dlls it probably will not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uld be best to decompress to a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execut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Button            - Test for corruptness of the archiv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the report that was issued by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tton             - Will select all the files in Archived File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Button           - De-selectes all files in the Archives File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Button           - Brings up the help scree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Button           - Exits out of the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 Comment Button     - Erases and resets the comm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Comment Button    - This neat little feature will allow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re-existing file into the comment edi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can be resaved back to the archive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Last Button       - The Commander keeps a 1 comment his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ans that if you process another f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all the last comment from the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reload it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omment Button    - Here you may save any comment to a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oice. Of course the commen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or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Comment Button  - This will add the comment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omment Button   - This will send the current commen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Comment Button    - You may wish to re-establish the orgi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came with the archive if you haven'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saved a new comment.  This forces a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archive com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2 Zip Button   - This will convert a .lzh or .arj to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2 Lha Button   - This will convert a .zip or .arj to a .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2 Arj Button   - This will convert a .zip or .lzh to a .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Description Button - This feature will take whatever is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and ask you for a filename. 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ven, the Commander will create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 of the editor and place 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Files Button       - This feature will add any selec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drive or directory to the selec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one pass.  The feature is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 a bit tricky to understand. Upo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eature it is best to fir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Del List' button.  This clears any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ings that might be lef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dea behind this is to create a pa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files that might resid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ies or on different drives fr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is.  After this path li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 then the archiver can be called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erything within the path list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.  So the proper proceedure i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 the list.  Then run through the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the files you wish to hav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.  After selecting the file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ing to a different path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Add2List" button, this write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on.  Then change paths and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ss if more files are desired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selections have been made and the Add2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 has been pressed for each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ck on the "Do It" button.  This w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rchiver and the deed is done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to get into the practice of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before canceling out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Files column the directory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bottom of the list, they may b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cked to enter that directory just a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cking the drive letters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ot directory of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Lha Button        - Same a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rj Button        - Same a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Zip Button        - This button will take all the selec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rocessed selected archive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with a different name and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(s) that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.EXE Button       - This function will take the selected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it into a self extracting archiv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zip files you must be sure to have the zip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located within your do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and have its name in the Name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nfiguration screen.  Arj and Lha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eature  quite well and does so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 Zip Button      - With this feature you must have the pkzi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and have it within your do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.  Also it must be named wi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s area of the Configuration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 works only for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ile Button      - The Print File function is basic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 screens print button.  It will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selected files from a process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spool them out to the pri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ile Button       - Read File will invoke the reader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hat you have selecte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may also do the same with double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ommander double click features work the same as FM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feature.  It does NOT work by reconizing extendsions but by rec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personal binary header.  I've had a couple of requests for F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nize the text extendsions of files but I still maintain the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most crippling aspect of programming concepts and does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potential of misleading software and the spreading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es.  It is a standard that should have been dropped years ago!!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ill keep a open mind to al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f this writing I have not created a installation program y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but hope to before the sending date.  If not there will b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ow to do so, which isn't too hard, a simple matter of coping fi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try like the dickens to make it easy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on this disk is a archive called Fview12.zip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reader/viewer that I use with FM.  Its the best reader that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e and I do have permission from the author to distribut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3.5 update.  Fview is evaluation shareware software that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 nag screens and handles large files very quickly. 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any bugs in the program.  The price of FM does not cov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of Fview! If you wish to use it, you must register it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within the archive and it is the latest version. 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irectly from the author via modem on Nov. 19.  This program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e-archived should be placed in your dos or windows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View be place in the read box in the names column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about all of the visible stuff for this update.  As far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go, FM has been basically completely re-organized, main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large program size and much coding has been rewrote to provide tigh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 execution plus run under low memory environments.  Also I still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 end to the amount of things that FM can do in future releas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everything depends upon future registrations so any help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alking with other people, posting on Bulletin Boards, writing or ph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s will be of great importance of making File Magician a great su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ry Bu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TO 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et!  Not only just the Disk Menu Stuff and the Menu Panel but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say the least.  One thing that will be a definite add in,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verseas supporters, which are increasing in number from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  FM will be able, by configuration, to support all languag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f course it there is a translation made for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so many ideas that I have to add and I'm sure as always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n more from lots of people everywhere.  I know you'll be ama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Magician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Apr.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of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I Improve my HD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can do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 New in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/Task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Sel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Clk 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File Listing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p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ed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inut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2List  fo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riv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Mous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Deskto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System Deskto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tuff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rton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Ol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What is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nd MOST important before running File Magic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s o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compressers (Pkzip, lha,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File Magician version 3.0!  For those of you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Please read the setup section for FM carefully, pa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 to the steps in changing the _default.pif file.  For those of you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will find huge differences from version 2.0.   First and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does not gobble resources as it did in v2.0.  I have a hard time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s a FM bug when in reality it is a compiler problem.  This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ng the  buck but it really isn't! Anyway I found a way to work around it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urces behave properly.  FM has added 123K to the .EXE cod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FM as independent as possible I had to change a few things to keep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dware limits for a basic 4 meg setup. The F1 help has been re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room for additional error control coding, this was all pretty basi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covered quite well in the documentation.  If this is unsatisfa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'll bring in winhelp (gasp).  The other behind the scenes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is the directory and file limitation.  FM will handle up to 10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300 files per root listing instead of the 50 and 200 as before.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site on my part and I just don't have a good excuse! 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M will have unlimited file and directory listings.  I plan to b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method of virtual memory control to handle it.  This will take 8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of time to make the conversion so it will have to b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gician has been tested with 'Norton Desktop', 'PCTools', and '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', without encountering any problems.  Also FM does does quite a goo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unning all of their fine utility programs too, so one might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ne could benfit by their programs and still remain under MS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 Oh yes almost forgot, FM was tested with the Program Manager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couple of questions and reasons to clear up before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new in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Hours.  As stated before they are 4:00pm to 9:00pm Pa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You may call during the day if you wish but you may very easily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ose nasty answering machines.  If you do, please leave your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nd I WILL call you back.  As soon as I get enough registr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ut in a toll free number and WILL be here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Note: At times it might be very difficult to call everyone back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good use of the bbs number listed on the About pan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I've found that is far simpler to describe a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y to a problem with a solution by EMail. (206)-384-2591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leaving a message on the answering machine, please speak slow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your name and number.  Its either me or the machin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 so well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eople who have called have thanked me for being here for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d me a bit.  In my opinion if a programmer releases softwar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or she SHOULD be there for the people who use or want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!  If not then they had better find a new line of work!!  I AM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and WILL continue to upgrade FM to the best of my ability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help me acheive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I improve my Hard Drive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question has been asked me many times.  Optimizers are good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your hard drive organized.  Do NOT have a lot of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ingle root directory.  Create new embedded directories and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a organized manner.  Anything more then 200 listings in a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s hd performance and a great number of other things.  Plus a good 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r hard drive will need to be replaced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.  Yes we do have Site Fees.  These are NOT Site copy fe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d fees based upon the number of copys ordered from us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n mind that I'm from a small hick town in Washington state and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generation older then 90 percent of the current sharewar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is safe to assume that my beliefs and business practices are a bi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hion especially in regards to where the customer comes first!  Bu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deas and mechanical programming, those young whippersnappers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 back and watch how its don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CAN DO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inal thing and we'll get to whats new.  Please upload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FM to all the Bulletin Boards you call.  Fast distribu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blem.  Then if you like FM please call or write your favo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.  All of the above would help me and you!  For me, it gets FM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, it allows me to devote more time to FM's continued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f you don't like FM, call me and tell me why, this will help m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even better!  File Magician WILL be if its NOT ALREADY the b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ing and archive managing program for the PC.  With your help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main to be Number One! (Documentation might be another story!) 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insert from Version 3.0 of File Magician.  With a few sligh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On to What's New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ette control is located under the utilities menu.  The pale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48 different items which enables you to change the current color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21 are the standard Project Manager controls and the last 27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for FM.  This will give you almost complete control over FM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s, you can change it to what is pleasant to your ey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'The Exchange' explained below will allow you to save your palet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pendant file or load up someone else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loading the palette selector you will be presented with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the different controls you can use to make the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per left quarter of the box are three slide gadgets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just the different color shades.  The upper right quarter of the bo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box of all the different items you can change.  The bottom 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alog box contains six push button controls and a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Button   - This button accepts the color selection you have chose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item.  Once you are satisfied with an items col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utton.  Ok must be pressed for each item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satisifed with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Button - The save button only needs to be pressed onc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ed with all your selections.  Save will s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configur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Button - This button will change the color of the current i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to see how it actually looks. For me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one else it is difficult to see how something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without actually seeing it visually.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est' you must either choose 'OK' or 'Stop 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EST   - Stop Test will stop the testing mode of the palette sele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the selected item back to the orginial color plu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selector gadgets back to what they were org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were pros and cons in reseting the color select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where they were orginally or just leaving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current state of selection.  Returning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 out for the simple reason that it was too har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where default really was and it was best to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with a new selection.  It worked for me, I hope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- This button will reset any selected item back to my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selection for FM.  The Color basis is from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    - Cancel is the Same as Exit.  Cancel means to cancel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Selections.  Perhaps it should have jus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    - This comment field can contain up to 80 characters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comment section is so you can label y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creations with your name or any comment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erning that palette.  Also when using "The Exchange"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eoples palettes you can see who and what they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erning that palette.  See the 'The Exchange'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ure: - The best way to use the palette selector is to firs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from the list box in the upper right corner th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control bars.  When you find something that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at, push the 'Test' button.  If it looks suitable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ead and select ok.  Then proceed onto the next item.  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totally satisfied with your selections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'SAVE' or 'CANCEL'.   Selecting 'SAVE'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to disk. Selecting 'CANCEL' will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lette settings only for the current se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BACK - This menu item will read your disk configuration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you last saved to disk.  This comes in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cide your palette choices weren't all that neat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change around completely, see the above section for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hange is a feature that will allow you to load or s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your configuration of FM.  If you have come up with a reall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selection for FM and you want to share it with others on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, computer club, or just friends you can save the palette a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upload it or pass it out on disk.  Or if you wish to view someone e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for a palette you can load theirs and keep it or modify i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change also supports configuration segments for Pkzip, Pkunzip, Lh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.  For most people including myself it is somewhat confus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hat setting does what etc. without going into great study.  We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have a real nak for it and with any luck these talented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others to observe their talents in creating settings fil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to use.  The Palette and all the Archive settings dialog box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mment' box which can be used for notations or signatures of who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To use The Exchange us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 To load or save a file you can first click on a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ing The Exchange.  After the file is highlighte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menu to start The Exchange.  When the exchan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you selected will show up in the 'Selected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.  If you wish to use that filename select the 'Use 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.  I know this is more then one step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 If you do not use the 'Use Selected' step enter in th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the name and path of the file you wish to load or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 Select one of the configuration buttons, 'Palette','Pkzip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:  Click either load or save depending on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it.!  The new configuration will take effect immediately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ain these settings you must load up the configuration screen and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ave' to sav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EL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Selecter will allow you to use two different fonts in the m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M.  The first menu item is 'View Windows'.  'View Windows' are the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files and directories located in the right and left 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ype or size of font may be used.  FM will adjust accordingly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ick too large of a font the file name and file size will inter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for a very difficult display to read, hehe.  Keep in mi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nt other then the system font is used, the display when re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icably slower.  At least it is on my low end clone.  It would b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how it reacts on a goo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 and Strikeout are allowed as well as the different point siz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is not, even though it is indicated.  The font color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ontrol.  I have a rather limited supply of fonts to test b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has seemed to work well.  My favorite selection is having "small.fon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size 6 as the buttons and "Terminal.fon" 9 a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Background Fonts' menu item is set for the button controls of the m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Once you are happy with your font selection, choose 'Save Font'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.  This will save to disk the font structure and when you boot up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ime your fonts will be displayed.  Also depending upon your machin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ind it takes a bit to load the fonts from disk when first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CLK 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real work horse of File Magician!  DlClk Task Control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Windows File Manager in one way.  You can double click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program is loaded to run the associated double cli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rograms use the file extension method to associate a given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program. FM DOES NOT!  Too many different types of fil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y extension and there is nothing more aggrevating then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cognized winhelp file or you have to make an extensio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bloody .txt, .doc, .c, .h, etc etc.   The only true way, is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binary header which 99 percent of them have that identifies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 they really are.  Well this is what FM does.   Ok, now I w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couple of different choices on how to do this.  The first and mos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o examine every file I could get my hands on and construct F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 that header and do its thing provided you had the corr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at file.  Well I sure couldn't afford to cover the hundreds or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thousands of filetypes available to the PC and I had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satisfy everyone.  So, one of the two days I took off sinc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,( it came to me while panning gold in one of Canada's beautiful rivers)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 FM the ability to learn the different filetypes and store them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.  That day was a nice one and I did find more gold then usual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it short and headed home to add the feature to FM.  It wasn't an eas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king it easy to use for everyone at all levels, but I think it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well as long as the users take the proper steps in sett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 click function must have a task to work on the double cli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 if you wish to view a .gif picture file you would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y great gif viewers that are available.  So you would do the s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a double click configuration.  From now on I'll refer t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if viewer) as a Manager.  So the first thing to do is figure out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 we wish to have as a double click control.  We'll use the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ample and the name of manager can be GifView.exe. Now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s to be done is to load the Manager.  The b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earch functions.  So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1:  Load the Task Dispatche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2:  Select the drive to search from in the driv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3:  Enter in the full Manager's name or first few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's name in the entry box labeled 'Search Name or .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nsure of the filename enter .EXE  to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4:  At the end of the search, select the listing  you belie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manager for the task you wish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5:  Select the Manager Button.  The name of the manager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ry box labeled 'Manager name'.  Now it is time to teach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type of files that manager should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 6:  On the bottom of the dialog box are four radio button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Match' and then a number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Match is the number of bytes FM will compare when le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fferent filetypes.  Selecting Match 3 (default)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urate but some files like .bmp, .pif have only 1 or 2 beg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bytes that are the same.  So if at first you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or 4, try a lower number.  FM will tell you what your odd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step is to locate a number of files tha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xt as the manager should work on. Keep in mind that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he same extension so you may very well hav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file selection.  Ok now use the search featu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 7: Enter in the 'Search Name' box the name of the exten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use  like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 8: Choose the drive you wish to search, if it is differen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you used to search for th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 9: Push the Sear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0: After your search ends you may select all the entries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 by pushing the 'Select All' or you can selec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 manual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1: Push the 'Lear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FM will scan all of the selected files and compar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entry in list.  If no matches are found you will b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lect the first entry and try again.  Hopefully your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this too much before FM Finds a successful matc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entry only matchs a few of the files FM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age of matches and deselect all of the file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.  At that point you take over and decid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 this selection.  If so then use Step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2: Push the 'Accep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it.  See, piece of cake!   Now you can double click any 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view window and FM will call GifView.exe to load and sho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if file.  Hm... almost makes drag and drop obsolete hu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buttons "Clear Sel", "Select All", "Clear Box", are pretty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Sel  - Clears all the selected listings in the search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ll - Selects all the listings in the search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Box  - Deletes all the listings in the search box and resets th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buttons "Task List", and "Del Entry" are for view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accepted Matches.  To view the list of matches, press the 'Task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To delete a match, select a match from the search list box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'Del Entry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button that hasn't been described yet is the 'Load Lis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loads a previously selected list of files that were se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screen of File Magician.  The Main screen of FM has two collective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dd2List' and 'Del List'.  Currently these buttons are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Clk Task Controller in selecting files for FM to learn from.  La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buttons will be used to Archive files from different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drives all in one shot.  In using the buttons with DlClk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you would first Clear the list by pressing 'Del List'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oam around your HD and select different files with the prop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FM to learn about.  After you select these files, pus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dd2List', then move on to the next directory or drive, select mo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dd2List', etc.  Once you have selected all the files you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en load the DlClk Task Dispatcher.  You then enter in th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nd next you select the 'Load List' button.  This button will 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you have previously selected with the 'Add2List' butt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inue on with the lear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fear with this function, the worst that can really happe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 program you selected won't work and the FM will just ign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 message.  If FM does ignore it then you have eithe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 or the manager tries to load the wr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File Magician recognizes the following files.  .EXE, .ZIP, .LHA,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text files.  Double Click editing should be avoided for thes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FM will over rid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 should be explained a little here.  FM is accompanied with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lled read.exe.  This is a very simple text file reader that only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hours to program.  When FM encounters a double clicked text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the reader to read the file.  Currently my efforts have been to ad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ian's abilities and as of yet I have not had enough waking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 the reader problem and for this reason I have added a sl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window where the reader program can be subsituted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er or editor of your choice.  Qedit works very well for larg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pad is quite good for files under 32k.  To accomplish this, ope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by pushing the "Config" button and in the group box labeled Names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 name with the filename of your choice.  The filename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directory as FM or it must reside within the 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File Listing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can now be set to have either view window contain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directory listing.  To accomplish this, enter the configu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e group box that is labeled "Paths" you will se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Boot   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|    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oot   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|    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Boot of course is for the Left view window and Right Boot is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windows.  Enter in the drive and or directory you wish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when you first load File Magician.  The drives and or directo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ntered in as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 box contains the actual number of the drive.  Only a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here and it must relate to the drive that is indicated in boo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 to enter the correct drive number could result in som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P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 command button has been changed.  You now have availab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opy methods when copying file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Cop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Compress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Decompress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tandard - This is the standard copy procedure us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FM. All selected files are sent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and the originals ar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While Copying - This method will copy files to the destin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ompress each file in route to the destination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 uses MicroSoft's compression routines. 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left unchanged and the command will mainta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e if any directory has been selected.  I've record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74 percent compression ratio in some tests. 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tage to this function is there is always a visu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ompressed files and the need to remember or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 file for its contents is not needed.   The downsi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is it will pad extra bytes to a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ing a file that has already been compres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rchiver.  These padded are stripped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pied using the Decompress While copying mode.   F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way trying to compete with any other existing archi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giving you another file compression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files are sent to the destination area and the orgi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While Copying - This mode will decompress any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ly compressed with File Magician.  If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selected and only some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ed, FM will decompresss only thos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ed and standard copy the files that are no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no need for you to try and determine whi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ed and which files aren't. FM will 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files are sent to the destination area and the or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Disk Space - With this button selected, File Magician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 area before each file it copi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enough free space.  If not enough fre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, FM will abort the process and inform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   -    The Cancel of course aborts the procedure eith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process begins or will abort the proces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ED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clicking of any .zip file has been changed.  Now when a .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ed a dialog box will appear and give you the option o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to the indicated destination area or loading the file into the 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er'.  You also have the option of changing the destinatio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dicated in the entry box.  The entry box will automatically be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hat path is showing in the destination area.  Lha and Arj will still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to whatever the destination area is when doubl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INUT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2List - Use List   fo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added the 'Use List' Function to Pkzip, Lha, and Arj. 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rchive any files or directories from any drive with a single call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rchivers.  This works for archiving from multiple driv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o.  Its quite easy to d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 Select the 'Del List' button.  This clear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 Use either view to select any file or directory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.  Then select the 'Add2List' button.  You can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or drives and select additional files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files or directories, use the 'Add2List' butt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on to the next drive or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 Call up whatever archiver you will use and select the 'Us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from the dialog box.  Then enter the balance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when creating 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it!  How this works is when everytime you push the 'Add2List' button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rite all your selected files to a file called 'Selected.Lst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'Work Directory'.  File Magician appends each selectio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file, so the 'Selected.Lst' will continue to grow for each Add2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you make (the file is NOT over written, but continued).  So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se the 'Del List' button when you begin something ne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hen all the previously selected files from another proces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before would be included with whatever you are currently doing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lected.Lst' is a file and will always be there every time you boot F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push the 'Del List' button.  Ok I'm going over this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just wanted to get it clear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ing the 'Dos' Button will give you the dos shell.  File Magician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the Windows supplied, "dosprmpt.pif" file.  This file can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directory or any directory that is included in the 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hort For 'Enter Command'.   Here you can enter a most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line.  There is a few exceptions and there is a few r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exceptions.  Windows is not very free with giving programmers contro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functions and one would think that it is strongly discouraged at tim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run a .pif file or a .com file you must includ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XE file are fine without the extensions.  Anything that is with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can be called without using the full path name, other th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use the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in comma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om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S_DOS commands such as 'dir', 'type', well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RIV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now supports up to 12 drives.  At least I hope it does.  I've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test a: to d:, but the coding is basically the same so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problem. If so please notify me.  With screen space getting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plit the orginal drive button space to add the additional 6 drives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resolution mode it looks quite cool.  Well at least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MOU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 and/or directories can be selected or de-select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on the Left Mouse Button and moving the pointer up or dow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-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this item from the utilities menu, this will save all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nfiguration, such as palette, Archive Settin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ESKTO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tem will absorb the current palette setting that you have ma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nager desktop and apply them to FM's bas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YSTEM DESKTO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tem will load the stock Program Managers system palett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them as FM's bas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aymen terms I've applied some special optimized coding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e filesize down from 284K, to at this writing, 246K, almost 40K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s and much faster execution.   With the last minute stuff th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148K of additional .EXE coding to FM V3.0 over FM V2.0,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as interested.  Remember the 18K of F1 help was remov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has two types of clocks.  One a window and one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, your choice.  If you would like the clock to be present when you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ave the configuration while one of the clocks are active.  When F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s windows does it thing in a certain order so when you pass your mo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tion of the background window the clock will auto-activate.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classified as anything other then the view windows.  To de-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clock you can do one of the following...  Use the box clo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it is always on toggle.  Click on the clock to activate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close gadget, ESC key, or ENTER key.  To de-activate the menu c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toggle the menu i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TUFF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et!  I still have a slug of ideas that I want to put into FM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a slug more from the people that have called me.  I know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ople that have called with suggestions will see that these id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version of FM.  Thank you all very much!!!!   A coupl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different with the next version of File Magician will b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Commander.  This will not only have a different look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wice the control over the archives as it does now.  I've been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 bit on this because I wanted to hear from the Pkware boys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ust be too busy.  Anyhow this will be a lot different.  A secon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actual archiving controls, this will change and gi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over what you are doing.  And a third is the graphic look of FM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t is quite plain and it was left purposely this way until I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mething about it.  Also I can't see why this can't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of FM and why FM cannot have these configurations saved and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5 Note.  The registered version of FM does contain a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sk.  The evaluation copy does not. Follow the directions bel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of copying the .DLL file to your Windows\Syste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re is not a installation program that goes with FM, it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bate with me if there should even be one.  Personally I feel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comfort with installation programs that change what I've so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without even telling me about to begin with.  File Magician ha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or add to any of your startup files or any .ini files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The best method to install F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 Create a directory on your hard drive with File Manager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currently using as a file manager, call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 or whatever name you wish to use. (as long as it is n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 Copy all the files from the FM disk or .zip archi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complete.  Now all you need to do is assign it a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it in a group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C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 Go to the File Menu and Select 'New 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 Enter in the Title box   File Magician V3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 Click on the 'Browse' Button and find your way to the F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created and select FM.EXE, then push 'OK'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entry box will fill 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:  Click on the 'Icon' button.  Select the icon that turns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5:  Select 'OK' again from the File I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it.  for PC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Go to the File Menu and Select 'N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Select 'Program Item'  then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Enter in the Description box.  File Magician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: Click on the 'Browse Button' and find your way to the F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created and select FM.EXE, then push 'OK'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entry box will fill 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5: Click 'Change Icon'.  You will get a message that says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icons available for the specified file", no sweat,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6: Select a Icon that you like and click on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7: Select 'Ok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,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rto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Go to the File Menu and select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Choose the group list you want.  I would hop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utoStart'.  Select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Select 'Item'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: In Title section type 'File Magician V3', don't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mouse pointer to select 'Program/document/scrip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5: Click browse, find your way to the FM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lect FM.EXE, then push 'OK', the entry box wil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6: Click the 'Startup Directory' box and enter in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used for FM.  examp.    c:\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7: Click on 'Icon'.  Then select that icon that suits and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it for Norton.  His is probably the most difficult to set an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ut it really isn't that bad.  Presently I favor Norton in a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the rumors are true.  Quite often rumors are simply user err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patience.  I haven't examined PCTools all that well but it too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fine program.  So far I don't realy see a need to switch deskto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nager but the utilities that accompany Norton and PC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handy when used by File Magici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OL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'm going to do is to insert a lot of the old docs and COMME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hanges that have been made.  After that a NEW ADDITIONS: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are with me on this, documentation is a definate short coming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enough said on that subject!  Now to tell a little about File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has a similar interface as Disk Master v1.4 for the amig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wn a amiga and don't have Disk Master, get it , it is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has two view windows, one is always the 'Source Window'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the 'Destination' window. Source and Destination can be swa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LMB in the window or in the path bar above th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ed area will then become the 'Source' window.  The 'Source'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red box around it plus the little toggle bar between the windo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screen will also point to it.  In the center of the scr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windows will be a column of push buttons. The first six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drive configuations.  The program will automatically con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devices. The following buttons will perform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s is explained below.  Let me add at this point that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hareware program and that it is for evaluation only.  Some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be a stopping point with File Magician as a evalu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can only grow from this point.  I have over 50 plan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 Magician will have as time goes on, not counting new idea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enerated by time and user input. Basically File Magician ha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th potential!  User registation increases that potential many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I keep saying over 50 planned functions.  jeez that has still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true.  The further along I get the ideas start dou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gician V3 is evolving way past just a "File Manager" or "Win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program.  I don't look at it as a desktop replacement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easily double as one.  Hm..  well, File Magician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 that they always wished they had before, one that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have always lacked.  With the great response that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eople, I really don't see how it can b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What Is File Magici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is a program that EVERY PC owner must have. 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, at sometime during your computer lifetime you will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ype of file or directory adjustment to your hard drive or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is designed to be as simplistic as possible in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files and directories.  File Magician is for all levels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to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check or money order for $40.00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91 Mt.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ndale, Wa.   98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but we don't accept credit c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register, we will send you 'File Magician' without th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ppear when any item is first clicked.  The program will be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of File Magician.  A printed manual that to begin with will b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.  With the planned growth of File Magician it is not fea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type of manual.  The cost of re-printing such would be terrib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fair to pass this unneccessary cost on to you..  You w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r mailing list and would be notified immediately by mail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of File Magician and any new products we develop. The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ostage pai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With Version 3.5 don't forget about the GOLD NUGGET!  Re-rea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Most important before running File Magic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st resul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Double Click on Window's p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elect 'Open'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Select _default.pif from the selection box, then press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Locate 'Windowed' button and select to on.  This is a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f a dot appears in the middle of the circle it is th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Locate 'Close Window On Exit' button and select to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X type button and a 'X' in the squar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Now from the File Menu select 'Save A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The filename and path "C:\Windows\_default.pif" should be hi-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le name box, if so, press 'OK', if not en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path adding the _default.pif filename and click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A Dialog box will appear and inform you that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 and ask you if you wish to 'Replace existing file?'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is is the only windows adjustment that you must make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where you wish place File Magician and what icon you may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mportant thing..  File Magician's Configur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to it really but it might seem a bit complicated at first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seperate configuration program, it was scrapped in favor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ialog boxes and just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is done within the program during runtim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s saved, a file called Magic.dat is created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n binary form.  This can be changed at anytime and re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archive should be a sample of the configuration that I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 it if you wish and change it to suit your needs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boots up it will search for the Magic.dat file, once finding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load the settings.  If the file is not available a requester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f such and switch automatically to a default setting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lick on the 'Config' button, a rather large dialog box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boxes to the left of the dialog contain configurations for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, Lharc, and Arj.  To use these compression programs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programs located in your path stream, such as c:\d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default settings you must first have a working knowledg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programs or except my usage of them.  No attempt to explain thei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cated within the program.  By clicking on the button with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will open another dialog box where you may change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hat you desire.  The Dlbck button in each box tells File Magic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ress a file when it is double clicked. (see below on double cli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box to the right labeled 'Warn' tells the program to warn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bout to 'Copy', 'Delete', or 'Move' Files, if these box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then the operation will commence without giving you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box to the right called 'Paths' is, for this release, a tem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directory for the program.  Here File Magician will sometime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files for its operation when handling dos assignment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lean up after itself with the exception of two files that it re-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imes.  This directory will not grow, nor is there a real need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. BUT it must be there for the program to function prope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box for this release is called 'Names'.  The top 4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kzip, Pkunzip, Lha, and Arj.  If by some chance you call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different name you may enter your name to the right of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name.  The next choice down is 'Read'.  There are many f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programs available and the one I supply hasn't had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veloped to a full potental, so if you wish to supply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program, enter in the programs name in the right box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ust be in the path stream or loc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.  The following five boxes are left blank.  For now thes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as CMDs and follow the same rules for Cmds, a bit furth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plain Cm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- Pressing this button will display a configuration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low you to chose what files with what attributes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 to display for your use.  The 'Help' button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brief description of what each attribute is. 'OK' will allow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aved in the configuration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S - Short for Commands.  File Magician allows you to run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os or windows, ones that operate on files or are stand alon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10 Command Button Cmds and 10 Menu Command Cmds. After you press the 'Cm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you will see 4 columns of string boxes. The first two column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on the command screen and the second two columns are for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w for either set, labeled 'Prg. Name' is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ish to use and it will be the name that will appear i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or menu box.  The .exe extension is not necessary.  The second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ection labeled 'Argument' is the Path of the program if it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 stream or the program argument that is needed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.  Most argument type programs work on files and/or have optional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un the program.  So in the second column you supply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/arguments and if part of those setting require a file na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'%s' without the quotes.  This tells File Magician to substitute th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ile that has been selected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:   %s  =  File selected in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Pkunzip (1st col.)  -d -$ %s a:\ (2nd co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click on a .zip and then click the Pkunzip (example name).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hen decompress the selected .zip fil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a program that you like that isn't located in your path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use WFinder.exe as 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inder (1st col.)  Path c:\utils\ (2nd co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ells the program that it is a path file not a arg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nearly anytype of program using cmds.  The pow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et gives you can be pretty awesome inde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default button will preset everything back to my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 Clicking save will save all the adjustments that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.dat which will reside in the same directory as where you pla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ian, so if you move File Magician be sure to move the Magic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have configured File Magician you can put it to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as all the Copy, Move, and Delete functions of multi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(explained below) as a lot of the rest of the manage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lso has some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uld insert here about selecting file(s).  File Magician has the abl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(tag) any amount of files at one time.  You need not select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as I've seen a  lot of programs do.  For those that wond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the Windows List Box proceedure.  It is a good idea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it but I find it too limiting and to tell the truth a bit ugl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s handled enternally with a big glob of extra coding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 I know that list boxes can select multible files but like I sai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decompress .zip, .lha,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e File menu.  First click on the file to decompress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method and choose 'Extract'.  If you only have a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the program will assume you wish to extrac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ource window indicates.  A dialog box will appear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ter destination path', if you wish to extract there choose 'OK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extract to a different directory or drive, enter th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oose ok.  Or you may cancel the operatio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f you have a destination window operational the program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ish to extract to that directory. If not you ma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roceedu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ouble clicking.  Provided that you have set your 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uble clicking you can use this method.  Double click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choice to cancel, it is for fast and dirty work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 destination window operational the program will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window.  If the destination window is visibl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extract to destin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works for all .zip, .arj, .lha files!  File Magici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at type of file it is dealing with by binary means,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absolutely nothing and when a program deals with extension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inion is a pretty stupi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.exe compression files, the file will only decompres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rea for now. This will be expl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double clicking below for addition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he Archive Commander...  see bel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Commande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still hold true but see above for ad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Comma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 the commander deals with .zip files only, later relea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dditional functions and possiblily other compress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mmander you can select up to 30 .zip file f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 The program will do the counting for you so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exact.  Select the files that you wish to work on and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 select 'Archive Commander' or click the 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nd'.   You will then be presented with a whole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view windows, one called 'Archived Files', which is the bi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, and the other called 'Selected Archives'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one in the center, then to the right are nine button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rchives window will appear the .zip files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you may work on only one at a time for now (what I hav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tally awesome but damned if I want to give the idea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!).  Select a file and click the 'Process' button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the .zip, same thing, things will hum for a bit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within the archive will be displayed in the left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may extract, read, delete any of the files by firs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nd then choosing the operation button.  If you wish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archive file just double click on it, the program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through a binary method and work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 file(s) first pay attention to the 'Destinatio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indicates below the button column as to where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be sent.  The options ar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stination Window' - The destination path of the main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urce Window'      - The Source path of the main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our Specification' - Here a Dialog box will appear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ype in the path of where you wish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elect the File(s) and push the extract button.  The sel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where you have set the Destinatio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ers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- Displays the selected .zip file's contents to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double clicking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- Explained above. Extract one or more of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 - Deletes one or more of the archives contents. 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files you wish to delete and pust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   - Select a file to run in the left window then pust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le is a stand alone program it shou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 Double clicking the file will also run it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f it is a .exe or any type of text file.  Exten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   - This Calls Pkunzip to test the archive and the File Magic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porter' displays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   - Selects all the files in the 'Archive File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 - De-selects any selected file in the 'Archive File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gician does NOT use the extension method to determine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read a binary header from the file and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 it is dealing with.  Currently File Magician understands .exe, .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, .arj and text files.  Must time WILL be spend in expand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types for future updates.  This will be one of the many major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 magician will have.  Currently you can double click a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t, a .exe file to launch it and de-compress archived file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bar which is located above each view window show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/device path to the current directory that the view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.  With version 2.00 you can revalidate the file lis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just by clicking somewhere in the path bar.  This is a lot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f2 or f3, which btw are still active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lit function will split any selected file into two equ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harming the orginal file.  Split will use the first f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name (or less if the file has less) and create two equal h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_D1 _D2 tacked on. If the file is a odd byte size the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1 byte larger then the first.  Files may be text to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plicate functions will duplicate a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ed file.  It too will take the first four letter and ta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up to the end. The file can then be renamed to something el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orks on files only.  I have thought about duplicating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and files but before I do that I would like to h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 back on it if there is a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are new in this version of File Magician.  In my opinion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only when you run out of room for push buttons!  grin.  With 38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on the main command screen and a ton more stuff to add, menu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Compression Menu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Creat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 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--/__ Pkzip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__ PkUnzi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rchive   - Select the files in a source window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compress as one archive.  Select thi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enu.  You will then be asked to supply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and supply a path for the archiv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if you do not like the default pat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will be the destination window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al or the source if it isn'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y whatever path to whatever devic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ng 'OK' will sta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rchive  - Select the file to decompress and then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.  A Dialog box will appear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the destination path.  Default path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  Settings - If you wish to alter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s for Pkzip you may select this o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.  Altering the settings at the menu DOES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configuration file.  The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for the current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Settings - The same rules apply here as for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Creat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--/__ 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 Arj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Creat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a--/__ 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 Lha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rj and Lha, the same proceedure applies to them as it does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CMD's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CMDs and The Configuration Section.   Once the Cmd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section is setup and the configuration file is saved, Fil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utomatically rename the menu items to you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Utilitie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tatus - will access the device that are current to bo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stination window and display in the Title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screen the number of bytes that the disk ha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use to be automatic using a tim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 timer it seems would always go off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and access the drives therefore slowing dow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as trying to accomplish at the time so th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ck in a menu called extras. Extras will fill up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mand goes on.  Now the only time a byte fre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alled is when it is currently accessing the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given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mmand buttons on the main view screen a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below not counting the CMD buttons.  Also there are seve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unaccounted for so to speak.  The first one is in the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rst column of buttons.  Currently it has no function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release.  The other six  are located in the right colum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urth button from the top.  The First of the six is als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thing attached to it.  The next five down have been temporar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MDs as explained above.  The reason for this is future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layout.  The last five buttons that are assigned as CM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o something else unless public feedback demands that they st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.  If so I'll figure something to attach the assignmen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ersion 1.0 there was only 1 column of buttons with the first 6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o drive specifications.  Now the drive specification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irst 3 buttons of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Grit 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f you haven't already loaded File Magician you are one of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.  Who reads the docs anyhow?  (g)  I'll try and keep it as br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but please read below on "what you can do for 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gician has two view windows.  One is the 'Source' a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stination'.  The source window will always be the one with the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it.  The Source and the Destination window can be swapped.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ource' window, click in the window itself or click in the path b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.  Once a 'Source' window is established the opposi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defaults to the 'Destination' window.    Often a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more file and directory listings then the view window can displa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 gadget to the right of the window to view the additiona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scroll gadget is inactive with this release but i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(LMB) is used to select a file or directory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will select the listing and the listing will be hilited. 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will instruct the program to enter and display to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rectory listing.  Double clicking a file listing causes No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ease of File Magician.  The next release of File Magician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rt mode file selection.  Smart Mode will be one of the main art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gic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or directory is selected it means that the next comm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aken on all files and directories selected.  Changing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ill de-select automatically all of the previou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ction will be taken on any file or directory that has Not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bar is used as a action display.  There the program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action that is taking place such as, copying, deleting,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s, bytes free on destination and source windows, file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bytes of selected files.  Currently there is a 5 second tim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information display before it defaults back to a byte free disp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hange to something else, what I'm not su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- 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ix buttons from the top of the screen are reserv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evices.  The program will automatically configure to the fir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names in the list.  Clicking the LMB on one of thes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contents to the window that is active.  The view wind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text as directories and white text as file.  To ente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See Drive Buttons for 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Parent' button will direct the program to reassig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back one directory.  For instance, when you double click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e program will display the contents of that directory 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then you click the parent window, the program will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directory.  This command is completely harmless.  The par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orks on the 'Sourc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ll' command will select all the files and all the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current directory of the 'Source' view window.  If a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iles and directories then the view can be displayed,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will als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ear' will de-select any file or directory that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 All files and directories outside of the view window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copy function, first select a view window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the Destination point.  Next go to the opposite window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r directories that you wish to copy.  Press the 'Copy' button. 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ll copy all files or directories that have been sel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device (view window).  If a directory has been tag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create and copy all files and directories with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o the Destination point.  This release Does Not hav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irst to see if there is enough room in the destination area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release will.  You may use the 'Byte Req' button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befor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See Copy for V3.0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name a file or directory first select the item then press the 'R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A dialog box will appear.  Enter in the new name exclud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, the program keeps track of the location of the listings intern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e new name will be enough. 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 function will move all files and director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o the location of the destination area.  Moving a selec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basically the file is copied to destination area and th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ource area.  So once a listing is moved it will no longer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ource area!  If a directory is selected, all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buried within that selected directory will als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See Move for V3.0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elete' button will delete all selected files and director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lected from the 'Source' window.  All files and directo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ied within a selected directory will Also be deleted. 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 Magician, when the 'Delete' is first invoked,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you the option of aborting.  A later version of the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discontinu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Read has been replaced with notepad.exe, until I can spar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e reader that I really want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Edit works very well for large files above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Req.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total the bytes of all selected listing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is selected, all the bytes of all the files that are bur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elected directory will be totaled and displayed on the title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screen.  This function is very handy to use befo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pying files to another device and just to know how large a director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keDir' will create a directory in the location that the '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displaying.  Push the 'MakeDir' button, 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in the name of the new directory that you wish to create.  Press '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Run' function will attempt start any program tha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un' works on: .pif , .bat, .exe (dos or windows), .com (dos or 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 A little care must be used when using this command, it is not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urrently it has no way of checking to see how much memory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ill use.  Good judgement and a knowledge of how much mem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has and how fast your computer is makes a large dif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 this function.  Personally I haven't had too much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486(25) with 4 megs of memory and I was actually surprised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would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ez I hope I didn't miss anything (probably did but it should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out, after all that is the ide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ource size is well over 3.8 megs.   So I'm sure I forgo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read down this far be damn sure order now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91 Mt.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ndale, wa. 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6)-384-6740  between (5:00 P.M. to 9:00 PM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6)-384-2591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