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heck or Money Order to the address listed below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price is still $40.00 US.  There will be a incre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release of FM.  Please se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91 Mt. 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ndale, Wa.   98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but no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register, we will send you 'File Magician' without the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ppear when any item is first clicked.  The program will be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of File Magician V3.5.  A printed manual, that to begin with will b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.  With the planned growth of File Magician it is not fea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type of manual.  The cost of re-printing such would be terrib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fair to pass this unneccessary cost on to you..  You w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r mailing list and would be notified immediately by mail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of File Magician and any new products we develop. The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ostage paid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st important a Real Gold Nugge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