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FACTORY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FACTORY can be found in the DISKFAC.HLP help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TX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1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Shareware for Windows 3.1 from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1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It's time to start spending more time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time WAITING for it to complete simple tasks!  Let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n out copies while you use you use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!  Perfect for shareware authors or anyone who nee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s of diskettes - and STILL get their other work done!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disk duplicator when you can have a Disk Factory?? 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from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or compatible PC with 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other pointing devic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ARY OF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a summary of our distribution policy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The full text of our license agreement is provi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; it contains important detail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quire written permission, you'll need to contact u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provid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pay service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vendor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vendors: We approve most requests to be include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s. However, if we have never seen your product befor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 sample copy before granting permission.  You must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before including this product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k vendors: If you're interested in a collection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goodies for your rackware line, please contact u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small royalty, and you must have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-bins, flea market vendors, etc.: These types of vendo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ritten permission, and we have seldom granted it. 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 misrepresent shareware to the public, or otherwi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n a poor light.  If you wish to contact us anywa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ase, please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 (cover disks): To date, we have approved all reque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on cover disks.  You must have our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so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l, low-cost retail: Obviously, special arrang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tail distribution of the fully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: You'll need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 INC.  By commerciall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evaluation version of DISK FACTORY, you are agree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by the terms of this agreement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DISK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2-1994 b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 and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treaty provisions.  CHECKBOX SOFTWARE INC., a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, is an authorized representative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o the extent expressly licensed, the copyright hold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 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distribute this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FACTOR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will be sent to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, which may be subject to special licensing terms.  No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, group, or entity has a license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other method without special writte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 INC.  (NOTE: "as part of some more inclus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rvice" does not refer to distribution via any type of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by certain catalog vendors of offering several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DISK FACTORY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ANY DAMAGES,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RESULTING FROM ANY DEFECT IN THE PACKAG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USE OF THIS PACKAGE, FOR ANY PURPOSE, WITH NO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