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word Clipper for Windows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lippe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registration forms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IP.DOC   - Crossword Clipp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IP.EXE   - Crossword Clip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- Visual Basi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XWP        - sampl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Crossword Clipper's documentation, copy the CWCL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COPY CWCLI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ormal" installation is not required. 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o a sub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BRUN100.DLL library file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must be copied into your main Windows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\WINDOWS.  This library file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you can run CWCL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Crossword Clipp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follow these steps in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pen one of your "Program Group"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From the Program Manager menu bar, select "File Ne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New Object"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lick on "Program Item", then click on "Ok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erties" dialog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or "Description", type "Crossword Clip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Command Line", type the pathname where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per is installed, followed by the program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wc\cwcl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Working Directory", type the pathname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lick on "Ok".  Crossword Clipper's icon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