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������� ��������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 �� ������� ��������    ��    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    ��       ��    ��    ��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     � ��������    ��    ��������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ICROSOFT WINDOWS 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David Smith, 1993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Requires VBUN300.DLL, available on most BBS'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If you cannot locate it, send a disk t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David Smith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1104 Mason D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</w:t>
      </w:r>
      <w:r>
        <w:rPr/>
        <w:t>Hurst  TX 76053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nd receive a free copy of this program + VBRUN300.D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have VBRUN300.DLL, place it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directory.  Go to the program manager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Choose FIL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Se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Type in the path and filenam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e: \WINDOWS\WINEX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Now just click on the icon to start her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is NOT another executable file l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combines the power of compression lis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show Self-Extracting Archivers, Window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Compiler recognition, self-displaying text fil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51 types of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 (tm)              version 1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                    .90 and 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    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                  1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 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                   1.1 - 2.0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                      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(tm)              2.0 an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EXE                  converte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VERT                  converte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Maker                 TSR conver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Bat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Bat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2EXE                  (PC Magazine)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Lite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2COM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ghing Dog             self-displaying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TXT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Read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E  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2.0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-E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-SOFT Txt2Com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 Maker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 Maker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ER         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EXE          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Workshop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Workshop for Windows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(tm) Files         Compressed Norton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EXE/COM          (version 1 and 2) Binary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                      (version 1.0 and 1.4)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.COM                  XEQ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-PAK                  .COM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  INCLUDED IN REGISTERED VERSION of ExeMaster Enhanced for DOS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A     (List Archives) Shows files that are in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may take a little time, sin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ritten in C++.  And since no one provid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information!!!  I manually figured out how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e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is Cool. 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YSOP  New!  Many SYSOPS spend a LOT of time sorting throug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s, trying to find descriptions in them.  Th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the compressed (ZIP,ARJ,etc) file and tel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ontains a FILE_ID.DIZ, DESC.SDI, or .SDA. 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tle slow, since it searches through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XE    This shows advanced information about the HEADER of an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can only specify ONE fil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you use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ypical information provid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byte                           = 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der after dividing load module     =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file in 512-byte pages           =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relocation table items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header in bytes                 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memory needed for file           = 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memory needed for file           = 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of stack in load module           = 8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Pointer register loaded with      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 of all words in file            = 0   (sometimes zer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. Pointer register loaded with     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of code segment in load mod.      =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of first relocation item          =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 number (zero if no overlay)     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hould be self-explanatory.  If not, please consult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more information.  The important things abo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memory needed for file, since this i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st amount of MEMORY you can survive through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y number, since an overlay file usuall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with a .EX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ķ � � �ķ     ��� �ķ ��� ��� �ķ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</w:t>
      </w:r>
      <w:r>
        <w:rPr/>
        <w:t>/� ���     � � ��� �Ľ  �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�� � �  � ���� ��� 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 � � ���� ���� � � � �    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 ��� �  � �  � � ��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has been completely re-written using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stest computer language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MA.COM is only 3K long, yet even speedier than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-=-=     EXMA.COM is twice as fast     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four months work, the new ExeMaster is scientific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EXACTLY the bytes it needs, the fastest way possib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 identifier can match thi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:  Enhanced algorithms in the Classic ExeMaster that all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: PKZIP 1.1,2.0,ARJ,LHA,PAK,SQZ,LHARC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       TEST.EXE    23455  3/2/93  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.com     23423   4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vs.exe      1642    a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t.scr      16      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.exe     123543  3a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us.txt    325     19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.EXE  234512  8/09/92  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up.com   741     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backup.set  326352  ff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de.com     621     00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d.exe     4736    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rt.exe     3599    90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SEE THE CONTENTS OF THOSE SELF-EXTRAC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nder if that new upload has FILE_ID.DIZ,DESC.SDI, or an .SD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Master Enhanced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:     ExeMaster will soon break down Windows .EXE files, and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information, memory requir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tail Graphic File's resolutions, determine Word Perf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, check for actual virus code in files +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  The HACK REPORT (an on-line magazine discussing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jans) reports every month on "possible compiled batch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"Lzexe files with missing headers" hiding nasty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roj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get screwed!  Know for sure using ExeMaster.  If you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in that weird file, you could be wrong! 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with my reliab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util is updated Weekly.  There's always somet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c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Order ExeMaster Enhanced for only $20.0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You get    �  Lifetime registr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 </w:t>
      </w:r>
      <w:r>
        <w:rPr/>
        <w:t>Unlimited free upgrad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 </w:t>
      </w:r>
      <w:r>
        <w:rPr/>
        <w:t>The new ASSEMBLER version for DO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 </w:t>
      </w:r>
      <w:r>
        <w:rPr/>
        <w:t>Extra switches and advanced, useful functio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 </w:t>
      </w:r>
      <w:r>
        <w:rPr/>
        <w:t>ExeMaster for DOS (big version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 </w:t>
      </w:r>
      <w:r>
        <w:rPr/>
        <w:t>ExeMaster for Window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Send $20.00 to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David Smith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1104 Mason D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Hurst TX 76053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Smith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wants to make sure that the shareware principle works for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UPDATES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Exe Master for Windows was written in Visual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anguage I have quickly fallen in love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uced the DOS version's 1200 lines of cod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ple of hundred 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olutely awes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 CREDITS 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! EXE/COM v.3.0 encrypts your EXE &amp; CO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m executable, making a complete FILE INTEGRITY CHE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run using a complete CRC. Anti-debugging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eader have been added to this version to make it more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cking and you can customize your own CRC error messag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V20 is Copy(c)right 1989,1993 by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TEXT Converter (Text to COM) Program V2.0 by 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archivers and programs are copyright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vidu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day and check my mail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Hogard Systems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1-629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