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Magic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 Window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Soft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Authorized Dealer/Agent in US:   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l: (501)-524-8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Windows educational game for kids age 7 to 11.  A 3 by 3 gri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numbers is shown where each row, column and diagonal all add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This number is know as the magic number.  You have to fill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known numbers to win.  Requires Window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EML    DL_     234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   EXE     14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EXPAND DL_      65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   TXT      31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   EXE     153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   LST        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1   EX_     103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KIT DL_      36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D   VB_     336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 DL_    275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     DL_      9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S      DA_       4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S      EX_     2536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S      HL_     129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  DIZ       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DOC      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  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 operators - Please use file name magic104.zi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d file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is program on diskette, BBS, or CD-ROM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 not charge for the software.  You must inform your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purchasing your disk and services but not this softwar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hange any file on this disk without the permission of the auth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es Educational Software.  You may delete the VENDOR.DOC file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disk to your customers.  Rack vendors in the US and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y at least a 10 cent royalty per disk sold.  Contact Mote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