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or Mom's Math to talk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 speaker or sound board with real human voice.  Requires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By 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pelling Beez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VGA spelling practice program that you can even use wit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ing homework.  Enter your own words or use the large fil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words.  Maximum word size is 16 characters.  Features l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al characters.  It talks too!  Requires a hard drive,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RAM, and VGA.  By Motes Educational Software (Sound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)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Spelling Beez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1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gives educational visual rewards for correct answers.  If you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Blaster card you can also record your own voice files so the 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nounced before your child is required to spell them.  It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lanets subject file for visual rewards.  To get two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 subject files just add an additional $10.  Requires a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512K RAM, and VGA.  By Motes Educational Software and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($19, or $29 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Jurassic Spelling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2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mes with a dinosaur visual subject file.  It also requires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t least 512K RAM, and VGA.  By Motes Educationa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 ($19, or $29 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S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from the sq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,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only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ESC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D-ROM drive you can get all the ESC softwar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ement above) on one disk.  These programs are not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can be run directly from the CD.  Some will have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ard drive first. (Only $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d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+, and 512k memory.  By First Magnitud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0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-Talk is a new educational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how to find letters on the keyboard, how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ong and Easy Draw for the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any IBM PC compatible and EGA/VGA graphic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child into the next century with this package.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+, 640K RAM 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 is a fabulous talking teacher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s children (age 1-7) learn how to say numbers, count,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s, add, subtract, and much more. 123-Talk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123 song, alluring colorful graphics and Easy Draw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bring out your child's creativity. Excellent femal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at works through your PC spea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give your children a great deal of encour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rn.  When a question is answered correctly, 123-Talk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atch !!!!  Requires DOS 2.1+, 640K memory, and VGA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3.  123-TALK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ough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, remember phone numbers,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, and much more. 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rd their own voice and use the new voice to teach thei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udents. You can record any language into this package.  Lea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 into the next century with this package.  System Requirement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memory, hard drive, EGA/VGA graphic and a Soundblaster or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sound board.  A PC speaker version is availabl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TALKING SPANISH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talk, read, write and how to spell in spani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arly words (hola, mama, por favor, gracias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 correctly, Talking Spanish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ente, muy bien, magnifico or fantastico.  The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 Lead your child into the next centu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bi-lingual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TALKING TEACHER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ing to talk, read, write and how to spell is lots of fu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thank you, up, bye, etc.) and how to interact with a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o match your child's weekly words.  Easy Draw teaches the chi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the mouse and be creativity.  This program has posi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forcement.  When a question is answered correctly Talking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y way to go, super duper, excellent, etc.  The high-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and use it to teach their children and students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through in educational software.  Lead your child in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ury with this package.  Requires 512K memory, hard drive, EGA/V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and a Soundblaster or 100% compatible.  By DareWare,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7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-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 By DareWare Inc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8.  MULTIMEDIA  1 (The Cre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 demo's, tutorials, courseware, reports, school pro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ch more.  With this package you can combine real human spee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sound effects with high-resolution images (up to SV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ackage to create your own custom audio/visual shows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, place, product or procedure you desire. This package inclu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1 Meg. of speech,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llent sound quality that plays through the PC speaker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blaster support (create your own VOC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GIF, PCX, PIC, TIFF and TARGA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ports CGA, EGA, VGA and SV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tion, special effects and text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n interactive user menu for you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development edit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overlapping windows  *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ll down menu  * Copy and past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age process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aling * Clipping * Printing * Conversion and much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s you to incorporate other popular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desk Animator, Grasp, and your custom program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y easy to use - No programming experienc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9.  MULTIMEDIA  M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features as Multimedia 1 -- this is our profess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Multimedia Maker is a new business and educational to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endless potential.  This package will allow you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presentations, advertising demos, tutorials, cours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, reports, school projects and much more. With this pack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mbine real human speech, music and sound effects with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ution images (up to SVGA).  Use this package to create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audio/visual shows on any subject, place, product or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By DareWare, Inc. ($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hardcopy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The Home School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actical book about: deciding for or against home schooling,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teach various topics and levels (preschool to high schoo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eds children), and keeping it legal.  Written from a Chris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, but appreciated as well by many parents who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reasons.  The large reference section includes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and services, product reviews, and much more.  55 ch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appendices, and planning forms to copy, in 511 pages, 8 1/2 X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 5th edition by Theodore E. Wade, Jr., Ph.D. and 38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s. ($19.9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 Science Activities for Christian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for children 5 to 12.  Emphasizing the process skil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ing, measuring, classifying, communicating, using numb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ring, and pred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ual lessons suggested for each activity plus Bible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ad to more ties with life principles.  An index provides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matching activities with specific scienc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itles of some of the 89 activities: Find Your Rock, Stri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Can Telephone, Find the Largest, Filtering, Constellations (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) in a Box, Weather Check, Floating Boats, Effects of Inert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ing String, Making Colors, Percentage G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