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 You now have a copy of HOUSE MOUS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.  This shareware amortization program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mediate re-calculation of monthly payments, total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 and total cost as factors ar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raphs of interest and principal based on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lectable loan factors for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asy to use mouse-driven inp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able graphs, schedule and comma delimited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 into your favorite spreadshe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out the program and register it if you choo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gistration instructions are shown i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sists of three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Bytes   Date    Time       McAffee Validate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      Check Method 1  Check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.EXE    136838 11/17/92 10:17 PM     640E            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HLP       28438 11/17/92  8:55 PM     76AA            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1808 11/17/92 10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of these files is strictly prohibited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compressed file (HMV1W.ZIP), which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distributed without charge, exce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distribution cost, unless written permission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strel Computing Company, Inc.  This program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and remains the copyrighted product of the Kest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 Visual Basic application, HOUSE MOUSE FOR WINDOWS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icrosoft Windows 3.X or high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(386) mode and the Microsoft Runtime file VBRUN1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our commitment to quality encourages user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 Computing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ille, NJ   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625-35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