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  Icon VuMaster PRO 2.50 for Windows 3.0 or 3.1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         Copyright (C) 1993 Shortdog Inc.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             Shareware Version 2.50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             Written By: Sean Bishop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    ANOTHER QUALITY PROGRAM FROM SHORTDOG INC.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k you for your interest in Icon VuMaster PRO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HE MATERIALS CONTAINED IN THIS FILE AND THE ACCOMPANYING FILE(S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(C) 1993 SHORTDOG INC.. YOU MAY FREELY DISTRIBUTE THE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TAINED IN THIS ARCHIVE PROVIDED THAT THEY ARE NOT MODIFIED IN ANY 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HORTDOG INC. CANNOT BE HELD RESPONSIBLE FOR ANY DAMAGE RESULTING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OF THIS PRODUCT IN ANY WAY. THIS PRODUCT IS SHAREWARE AND A F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8.00 IS REQUIRED FOR USE BEYOND THE 20 DAY EVALUATION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In 2.5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ave added the ability to clone the viewing form so you can view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an one directory at a time. I have also enlarged the icon viewing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et again so you can now view 100 icons at a time from a list of up to 11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cons. I have added more commands to the menu bar. I have tried to ma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de work better to ensure that it is as error free as possible,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rd considering I don't have any more systems with which to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O USERS OF DISPLAYS USING LARGE FO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program was designed in 640X480 resolution using small fonts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default for Windows. Those who use higher resolutions with big fo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ll see a larger icon viewing form than those with small fonts,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ill will work fine but the icons will not fill up the entire viewing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REWARE NOT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program is Shareware, which means you have the right to use i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21 day evaluation period and after that time you should regis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if you continue to use and enjoy it. The registration fee is $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egister the program with Shortdog Inc.. If you would like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of Icon VuMaster Pro sent to you on disk along with all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s programs from Shortdog Inc. then please enclose $5.00 extr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pping and the cost of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). Windows 3.0 or 3.1 in Standard or 386 Enhanc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).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3). VBRUN200.DLL located somewhere in your path (FOUND ON MOST BBS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on VuMaster started out as a simple utility that would allow you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icon files quickly and very simply, then Windows 3.1 came alo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ilt in feature to browse your icons when setting a program up 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ager. Well, that meant that my program was pretty much useless to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Windows 3.10, so I have made a few changes that are quite handy at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re are quite a few icon viewers out there now, but this program is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imple and easy to use plus it allows you to view up to 100 icon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ame screen and scroll through up to 1100 icons. You you can rena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lete icons if you wish. You now can clone the viewing window and view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t directorie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EWING IC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view your icons, just simply use the DRIVE and DIRECTORY lists to 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rive and directory that your icons are located and they will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oxes located on the left side of the form. If you have more than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ons in the selected directory then you will be able to use the scroll-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ted to the left of the icons to scroll up and down through the pa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ons in that directory. One limitiation is that this program will only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view up to 1100 icons in one directory, if you have more than 1100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e directory then the icons that are past 1100 will not be show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would like to find out the name of one of the icons displaye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just click on the picture of the icon and its filename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text box that is located in the lower right side of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ad icons are shown in the list with a black icon with a white X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and the word BAD in 2 places, trying to edit a bad icon will only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icon editing p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viewing icons on a removable drive then you can now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on list by clicking the menu command Refresh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ETING IC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, while viewing icons, you see an icon that you would like to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disk then you can double-click or click with the righ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 the icon you wish to be deleted or renamed. You can also select the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em Icon Management, but no icon is selected by this method and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croll through the list to find the one you wish to dele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ce you do this a small form will appear with the filenames of the ic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current directory. If you double-clicked on an icon or click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ight mouse-button on an icon then you will see the filenam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lected icon when this dialog box appears. You can now scroll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st and delete the icons you need to by clicking on the filename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cking the delete command button and the icon viewed in the pictur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would like to rename one of the icons in the list then you can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from this dialog. To change the name you must select the fil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name in the filelist and then type in the new filename, ex. ICONVU.IC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text box that is located at the bottom of the dialog and the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ck the button that is labeled Rename To: and the file will be renam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con list will be updated to reflect the changes made once you exi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on Management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re is a menu command with the caption 'ABOUT' that will give you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 on the program. There is also the menu command called 'EXIT'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let you exit the program. There is 'Icon Management' that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to rename and delete 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ONING THE VIEW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use the menu labeled Multiple to make a duplicate copy of th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ewer using the New Instance command under that menu. Once you do thi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able to use the new form just as if it was another program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ice the menu command Delete Instance is enabled in the new form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you can delete this form if you no longer need it, you can also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 by closing it with the control box located in the upper left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O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have any suggestions on how to improve this program then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nd them to me at the address listed below or call me at the number li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I will answer them as soon as possible. Those who call the EXEC-PC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leave me a message and I will be able to get back usually in one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rtdog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1 Eversole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zard, KY 4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606) 439-06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