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-1993, William 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SuperB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SUPERBAR TOOLBAR BUTTONBAR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ROS DESKTOP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 program for creating user-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bar contains a series of buttons, each assig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menu command or a recorded macro.  A toolba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any Windows application.  SuperBar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efficiency by placing commonly used menu comma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olbar.  SuperBar supports user-defined text and user-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n application for the Windows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used to create and edit user 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ar consists of a gray bar containing several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ssigned to either an application menu comman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 strokes and mouse actions.  A tool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any Windows-based application tha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Bar program.  SuperBar can be used to increase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commonly used menu commands on an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.  Further efficiency can be gained by recording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actions as macros and assigning these macros as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ol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may be freely distributed.  BBSs, please 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R2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istribution of SuperBar on Shareware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SuperBar, please write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.  I will send you the current version of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no charge).  I will also add you to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free upgrad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Beach, CA  92658-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SuperBar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exe  SuperBa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exe  SuperBar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ksbar.exe  Replacement Tas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dll.dll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hlp  Help file for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hlp  Help file for the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wri  Installation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ord  Or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txt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, Shareware Distributors and BBS(s) may charge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for distribution of the program. The recipient of SuperBa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formed, in advance, that the fee paid to acquire SuperBa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lieve the recipient from puchasing the Licens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r if the recipient continues to us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