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IAL ANALYSIS FOR WINDOWS(TM) Version 3.3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FINANCIAL ANALYSIS FOR WINDOW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Money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 Lease Retirement Stocks WinF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For Windows 3.3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18 financial analysis modul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. CD's..... IRR... Auto Lease.... Rule of 78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s..... BA's..... MIRR.. Annuities..... Portfolio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.. T-Bills.. NPV... Compounding... 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. Days Between Dates............. Rand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olve for unknown variable, "What-If" grids a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tgage and Bonds.  Loan amortization to screen, printer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Very flexible and detailed comparison of different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ints and fees.  3D screen objects,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a wide range of financial instruments involving time and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known of your choice is computed along with several oth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 investment.  Many have "what-if"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allows extensive comparisons of payment, finance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for ranges of loan rate vs  loan term, amount or points paid i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 form.  Mortgage and Rule-78 include amortization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or short first payment periods and can be sent to screen,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CII file.  Black-Scholes can compute the implied volitit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rket prices.  Bond analysis for US Treasury,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pals computes YTM, price, accrued interest, date of first co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ce-to-call.  Callable bonds are allowed.  Total annualiz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months from purchase for a range of future YTM's is shown in t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.  IRR, MIRR and NPV allow over 1,900 cash flow periods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, frequency and the first date of cash f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 a date for each cash flow.  They can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for later retrival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hedge, auto lease, retirement planning, random numbers,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ates, calendar, T-Bills, CD's and BA's, annuity and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MAGAZINE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Magazine -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ine Issue 54 -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User Magazine -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gazine -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with 386 CPU with 4 Meg RAM and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er and Mous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display of "About" screen on load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registered version.  Shareware version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unconditional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fetim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c with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of program with creation of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significant progra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ll ZIP files.  Copy WinFin.EXE to any directory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*.EXE, *.VBX and *.DLL files to \Windows\System direc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, execute WinF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are permitted and encouraged to give copi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WINDOWS to friends and co-workers as long as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nd, if registered, the registration code remain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pass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ALYSIS is shareware and may be freely uploaded to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 on-line information and electronic communications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ALYSIS FOR WINDOWS may be freely posted for downloa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are Approved Vendor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FINANCIAL ANALYSIS FOR WINDOW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istribute evaluation 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are not members of the ASP and distributing FINANA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WINDOWS for any kind of remuneration must fir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Gjetaas, Inc. before distributing FINANCI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FINANCI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th printers, or other hardware or software sales must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and license of Gjetaas, Inc. before distributing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Gjetaas, Inc if you desire a version of 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includes a "SetUp.EXE" to automatically 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-ROM drive to the users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9 US plus (plus $5 shipping &amp; handling)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Payment can be made with MasterCard or Visa.  To exped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se your credit card and order by FAX. 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jetaas, Inc            (206) 599-241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51 Mt. Baker Hwy      (206) 599-10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ing, WA 98244        CompuServe 70135,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