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I N A N C I A L    A N A L Y S I S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300.30, which saves you $128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29.25         $ 9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27.30         $11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26.13         $12.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24.96         $14.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23.79         $15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22.62         $16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21.45         $17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20.28         $18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19.11         $19.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17.94         $21.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16.77         $22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16.60         $23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Gjetaa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jetaas, Inc                    Voice:  (206) 599-24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51 Mt. Baker Hwy                FAX:  (206) 599-10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ming, WA  98244          CompuServe:  70135,1052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20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9-2418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 N A N C I A L    A N A L Y S I S    F O R 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(Licensor) grants to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Gjetaas, In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eliver one copy of the licensed program to License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copies licensed herein, provided that each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ntains Gjetaas, Inc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Gjetaas, Inc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Gjetaas, Inc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itute the valuable properties and trade secrets of Gjetaa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x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Gjeta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Gjetaas, Inc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Gjetaas, Inc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antial conformity with the user documentation.  Gjetaa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Gjetaa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Gjetaas, In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Gjetaa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jetaas, Inc'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Gjetaas, Inc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Gjetaas, Inc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Gjetaa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Gjetaas, Inc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Gjetaas, Inc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hatcom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or in the United States District Cou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name___________________    Typed name_Russell C. Anderso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President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Gjetaas, Inc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7251 Mt. Baker Hwy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Deming, WA 98244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ncial Analysis For Windows, Version 3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29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27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26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24.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23.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22.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21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20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19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17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16.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16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Gjetaa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ANALYSIS FOR WINDOWS. 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, up to the number of copies licensed.  Gjetaas, Inc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multiple copies of the distribution diskettes at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 of $5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