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Win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Logicorp, Inc., 20 Fillmore Lane, Streamwood, IL 60107-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08) 830-4878 CIS 76450,2051 FAX (708) 830-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WCARD201.ZIP (or 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EQUIREMENTS: IBM or compatible with MICROSOFT WINDOWS 3.0 (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n extra edge for the hobbyist/professional card tr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WinCard IS BEING WRITTEN BY "REAL" CARD TRADERS. Wheth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bbyist or professional card trader, WinCard is that extra edg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looking for.  WinCard provides an easy way to organize your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eep your eye on the current value of your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 SYSTEM EVER! WinCard is the easiest system we've ever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our card collections. WinCard simplifies categorizing, sor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porting of all your treasured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LONG LISTS ARE "GREAT".  The Wanted List report gives you an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list for your next card swap.  Also take along a few copi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list and see who wants to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WINDOWS HOBBIES DATABASE ANTIQUES BASEBALL CARDS VGA COLLECTOR BASKE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users may freely copy this disk and share it with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. Nonprofit groups (including user groups and BBSs)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is disk.  A fee of no more the $5 may be charged to cov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ng costs.  If the files on this disk have dates have more than a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we request 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stributors and dealers must have written permission before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is disk.  When you contact us, you will receive a free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and you will be placed on our mailing lis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as they are released.  Disk distributors may charge no more then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disk for copies of this software.  If, as a distributor, you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other resellers, 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copies of this software, whether for profit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each disk may not be modified or adapted in any way. 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provided on the disk must be distributed together.  Individual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of files may not be sold separately.  Additional files may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software may be combined on a disk with other program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not be represented as anything other than Sharewar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concept must be explained in any ad or catalog that includ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on the packaging used to display the disk. You mus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selling and distributing copies of this disk upon noti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or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5.00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Bi-annu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6 month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Free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Tech support via FA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