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lbuil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:  Monar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leta, CA 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5) 685-4751 FAX/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NILBUILD!!  This program automates the process of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(.ICO files) into .NIL libraries.  New for version 2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icons from .NIL as well as from .EXE and .D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BUILD is freeware and may be freely copied and distributed in its or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personal use.  NILBUILD may NOT be used in a commerc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old or bundled with other software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boxes for file/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new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repair of .ICO files if NFIXIC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heck of system GDI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EXPORT as well as IMPORT of .IC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"DRAG &amp; DROP" as well as "FILE SELECT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file masking from sour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approximately two and one half time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ust have Windows 3.0 and Norton Desktop for Windows 2.0 o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 must be set up as the shell for DRAG &amp; DROP operation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EDIT.EXE must be located in the Norton Desktop directory.  For FIL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the NDW directory must contain BATCHRUN.EXE.  For re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viewing, the NDW directory must also contain NVIEWER.EXE. CLIPBR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sent in the main WINDOWS directory.  The NDW director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[Configuration] section of the NDW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ILD.EXE can be placed in ANY directory.  However, I recommne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Norton Desktop directory with the other files. 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NILBUILD should be launched from a desktop or group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create an icon is to "drag" the NILBUILD.EXE fil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ndow and "drop" it onto any icon group or empty spac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LBUILD icon will appear automatically. (See Norton Deskto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pages 5-16 and 2-2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files should be copied into the ND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BUILD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IL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ICO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- Approximately 10% of all public domain icons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which prevents them from being read by the Nort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refore, it is HIGHLY recommended - almost essential -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file FIXICO.ZIP from the NDW section of the Symantec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08-973-9834 (9600 baud) or 973-9598 (2400 baud).  Extra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ICO.EXE and place it in your NDW directory along with NFIXICO.PI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with NILBUILD.  If BOTH of these files are present, NILBU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NFIXICO to remove most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contains introductory and installation information on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procedural information, a very extensive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ILD.HLP is included.  To view the help file, launch NILBUIL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icon and click on the HELP button.  You may also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ILD.HLP file from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mplies 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LBUILD is Copyrighted (C) June 1, 1993 by  Monar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oftware may be used for personal or non-profit applications withou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oyalty payments of any kind.  However, use of NILBUILD in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, or government applications requires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pitals and health-care facilities are ex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LBUILD may be freely distribute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t is distributed in its original form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t is not sold for profit nor bundled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t is distributed with all five files intact. (See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has read and has understood the disclaim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will find this software enjoyable and convenient or he wi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and tell them wh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ILD is neither published nor endorsed by the Peter Norton Group n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ntec Corporation. Windows is a trademark of Microsoft Corporation. 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nd the Norton Icon Editor are trademarks of the Syman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ILD is offered without warranty or liability of any kind. 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ponsible for hardware or software damage, loss of data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hurricanes, floods, earthquakes, or the death of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ants resulting from the use, misuse, or ab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il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