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'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orders outside of the contint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with MC, Visa, or American Express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by calling 1-800-2424-PSL or FAXing 1-713-524-6398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s only. For questions about credit card orders, call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.  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can be ordered through Compuserve by typing GO SW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ne of the following produc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Produ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Eye Fun!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Eye Util    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rged through your Compuserve bill and Dragon'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p your order on the day after i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product information, technical support, or quote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, call (214) 221-1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'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in use at the same tim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'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's Eye Software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931 Azalea Drive</w:t>
      </w:r>
    </w:p>
    <w:p>
      <w:pPr>
        <w:pStyle w:val="PreformattedText"/>
        <w:bidi w:val="0"/>
        <w:jc w:val="left"/>
        <w:rPr/>
      </w:pPr>
      <w:r>
        <w:rPr/>
        <w:t>Lewisville, TX  75067-4227      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214) 221-1530           City,State,ZIP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x Number: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tl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Mail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full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                  Quantity  cost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5.11                        |        |  $2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2.10                  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3.10                  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Sub 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as residents add 7 1/2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pping: $3/North America $4/Overseas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Total enclosed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