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Runner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Jack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Jack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from the date of registration.  If Roger Jack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Roger Jack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oger Jack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Roger J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JACK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