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le Runner, Version 1.1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 I L E   R U N N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unner package, version 1.1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File Runner, Roger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 Disk Vendors and Distributors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unner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file itself,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Roger Jack to obtain a complete packag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File Runner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File Runn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ile Runner, Version 1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Roger Jack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File Runner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Roger Jack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me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Roger Jack, 2701 Belmont Aven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dmore Pennsylvania, 19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Roger J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send a CompuServe message via CompuServe MAIL to ASP Executive </w:t>
      </w:r>
    </w:p>
    <w:p>
      <w:pPr>
        <w:pStyle w:val="PreformattedText"/>
        <w:bidi w:val="0"/>
        <w:jc w:val="left"/>
        <w:rPr/>
      </w:pPr>
      <w:r>
        <w:rPr/>
        <w:t>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     Page 2 of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