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Sept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3D BENCHMARK  VGA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PUBLIC DOMAIN UTILITY BY NEW DIMENSION INTERNATIONAL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has been placed into the public domain to estab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 point for comparing the performance of PC compatibl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3D benchmark is arrived at by timing one cycle of a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dimensional demonstration and then calculating the avera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updates the computer system has achieved in one second (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second - fps).  The higher the benchmark, the greater th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enchmark is dependant on a number of factors. 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rocessor type (eg 80286, 80386, 80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peed of th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use of cac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internal architecture of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bus size of the VGA card (8 or 16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amp; the efficiency of the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presence of a floating point co-processor will not affect the res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glen 386SX (16MHz), Paradise 1024 VGA                   -  4.9 f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glen 386 (33MHz), VGA on Hercules Graphics Station card -  6.5 f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M Systems 486 (25MHz), VGA on motherboard                - 10.9 f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can be used to compare the performance of simila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systems when making a buying decision.  It can also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manufacturers to provide a continuous display during exhib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or shop window displays.  It may also be bundled with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s  (customised demonstrations and environments can b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Required - PC compatible with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the diskette into the current drive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DBENCH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ftware will now load an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isk is public domain.  Free distribution is permit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ra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ftware and accompanying documentation relative thereto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by New Dimension International Ltd as proprietors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ectual Property Rights therein and may only be duplica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ly distributed provided no charge is made and the software there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altered or detached in any way.  Public display is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ERSCAPE is a trademark of New Dimension International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3D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benchmark disk has been created using the SUPERSCAPE Alter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ities System.  Environments run in real time and display wal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3D graphics, simulating the experience of actually being t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rticular demonstration has not been made interactive,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ference point used to create the benchmark is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urther information, please contact Ian Andrew or Andy Tait at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W DIMENSION INTERNATIONAL LT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ephyr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lleva P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dermas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rksh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G7 4Q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K Tel:  (0734) 810077        International: + 44 734 81007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x:  (0734) 816940                  Fax: + 44 734 8169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