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Helping people communicate around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Notice, Disclaimer and Trademark Acknowledg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cument is copyr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c) 1989,1990,1991,1992,1993, 1994 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s reserved. This document is not to be printed in whole or in part without prior written consent of 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oftware and documentation contains valuable trade secrets and proprietary information. Unauthorized use of this software or documentation may result in civil damages and/or criminal prosecution. BCOM COMPUTER  believes that this documentation is accurate and accurately depicts the software's behavior but assumes no responsibility for its use, nor for any rights of third parties who may lawfully become entitled to, and do use the software or documentation contained her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TM and BCOM QUEFAX TM are both trademarks of 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COMPUTER , as well as BCOM QUEFILE or QUEFAX may be represented in this document as B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in this document is subject to change without notice and does not represent any commitments on the part of BCOM COMPUTER. This document is copyrighted and is protected by law. It is against the law to copy the software onto any medium except as allowed under a purchased license version or under a nondisclosure agreement. No part of this manual may be reproduced or transmitted in any form or by any means including, photocopying, electronic scan, mechanical, or video for any purpose without expressed written permission from 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COMPUTER respects and acknowledges the hard work of many other comapanies and individuals to obtain Copyrights and Tradem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RIGHT AND TRADEMARK ACKNOWLEDG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Microsoft and MS-DOS are registered trademar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indowsTM is a trademark of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rue TypeTM is a trademark of Apple Compute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Hayes is a registered trademark of Ha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crocomputer Product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MNP is a registered trademark of Microcom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BCOM QueFileTM for WindowsTM acknowledges "for Windows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tes: "for the Microsoft WindowsTM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ll or any other company names and/or products l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trademarks (TM), registered trademarks (),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rights ()of their respective ow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t Jam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COMPUTE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your purchase of BCOM QUEFILE for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enjoy BCOM QUEFILE please tell all your friends. If you don't, please tell me why! Call or writ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 Brent Jam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41 Jackson Cir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rollton, Texas 750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omated Voice/Fax/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4-245-40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Computer was established in 1988 and is committed to excellence. I would be happy to receive any comments you have about any BCOM produ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is a complete communications package for the Microsoft Windows operating system. It is based on ease of use, and yet it  provides users with a powerful array of communications tools. BCOM QUEFILE shareware version has some limited functionality. BCOM QUEFILE currently has 3 ed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Shareware Starter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Very limited functionality, no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serialized or registered software and its fre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tarter Edition Li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ome functionality missing/reduc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Full-Functioning E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Full-Functioning Edition when purchased, con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 full Windows hosted installation utility and compressed file for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Additional functionality, KERMIT file transfer, Drag&amp;Dr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to the SEND button on the button, Clipboard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reen data and paste to the com port,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o-start/save/get,BBS dialer, Scripting, and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Full on-line documentation, and hard-copy if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Licensed and serialized disks shi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take the time to send in your request to purchase BCOM QUEFILE, its well wor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d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re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date: 04/24/94 - Preliminary Release 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Added BCOM QUEFAX, see supplement. Complete Class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up 3 fax modem support. Fax support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host mode!!! Both Send and Rece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page intentionally left blan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dates. . . . . . . . . . . . . . . . . . . . . . . . . . . . . . . . .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ustration List. . . . . . . . . . . . . . . . . . . . . . . . . . . .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QUEFAX System Requirements. . . . . . . . . . . . . . . . . .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Main Window . . . . . . . . . . . . . . . . . . . . . . . . .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Quick Product Summary  . . . . . . . . . . . . . . . . . . .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Quick Feature Summary . . . . . . . . . . . . . . . . . . .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FILE. . . . . . . . . . . . . . . . . . . . . . . . . . . . . . .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DIAL. . . . . . . . . . . . . . . . . . . . . . . . . . . . . . .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CONFIGURE . . . . . . . . . . . . . . . . . . . . . . . . . . . .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ESSION . . . . . . . . . . . . . . . . . . . . . . . . . . . .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ERMINAL. . . . . . . . . . . . . . . . . . . . . . . . . . . .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QUEFILES. . . . . . . . . . . . . . . . . . . . . . . . . . . .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TERNAL. . . . . . . . . . . . . . . . . . . . . . . . . . . .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HELP. . . . . . . . . . . . . . . . . . . . . . . . . . . . . .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nning Multiple BCOM QUEFILE Instances . . . . . . . . . . . . . . 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Getting Started . . . . . . . . . . . . . . . . . . . . .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Start . . . . . . . . . . . . . . . . . . . . . . . . . . . . 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ing BCOM QUEFILE. . .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u Section Formats And Conventions . . . . . . . . . . . . . . . . . . 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Pull-down . . . . . . . . . . . . . . . . . . . . . . . . . . . . .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 File(s). . . . . . . . . . . . . . . . . . . . . . . . . . . .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eive File(s) . . . . . . . . . . . . . . . . . . . . . . . . . .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unch Fax Mgr. . . . . . . . . . . . . . . . . . . . . . . .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 Receive Now . . . . . . . . . . . . . . . . . . . . . . . . . .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pture File. . . . . . . . . . . . . . . . . . . . . . . . . . . .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it. . . . . . . . . . . . . . . . . . . . . . . . . . . . . . . . 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 Directory Pull-down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al Directory. .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BS Dialer. . . . . . . . . . . . . . . . . . . . . . . . . . . . .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ify Beeps. . . . . . . . . . . . . . . . . . . . . . . . . . . . 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e Pull-down. . . . . . . . . . . . . . . . . . . . . . . . . . .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 Ports . . . . . . . . . . . . . . . . . . . . . . . . . . . . .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d Your Modem Port. . . . . . . . . . . . . . . . . . . . . . . .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w Control. . . . . . . . . . . . . . . . . . . . . . . . . . . .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Connect Type. . . . . . . . . . . . . . . . . . . . . . . . .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TR or +++ Reset. . . . . . . . .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t Strings . . . . . . . . . . .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Modem Initialization String.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Modem Reset String . . . .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Modem Connect String . . .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Host Initialization String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Primary Host Password String.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Primary Host Password for DOS cmds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Host/Download Directory. . .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upplement Dial String 1 . .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upplement Dial String 2 . .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ecurity Password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Reserved 1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Xfer Char MaxWait Timeout.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View. . .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eps and .Wav support.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Users. . .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urity. . . . . . . . . . . . . . . . . . . . . . . . . . . . . .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bar . . . . . . . . . . . . . . . . . . . . . . . . . . . . . .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e Configuration. . . . . . . . . . . . . . . . . . . . . . . . . 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sion Pull-down. . . . . . . . . . . . . . . . . . . . . . . . . . . .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Init String . . . . . . . . . . . . . . . . . . . . . . . . .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Reset String. . . . . . . . . . . . . . . . . . . . . . . . .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Mode . . . . . . . . . . . . . . . . . . . . . . . . . . . . .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o-Answer String. . . . . . . . . . . . . . . . . . . . . . . . .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AST 19200:N,8,1. . . . . . . . . . . . . . . . . . . . . . . . .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 FAST 19200:E,7,1. . . . . . . . . . . . . . . . . . . . . . . . .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 FAST 9600:N,8,1 . . . . . . . . . . . . . . . . . . . . . . . . .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 FAST 9600:E,7,1 . . . . . . . . . . . . . . . . . . . . . . . . .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ript. . . . . . . . . . . . . . . . . . . . . . . . . . . . . . .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fline + ResetModem. . . . . . . . . . . . . . . . . . . . . . . . 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inal Pull-down . . . . . . . . . . . . . . . . . . . . . . . . . . .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SI Emulation. . . . . . . . . . . . . . . . . . . . . . . . . . .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tional Emulators. . . . . . . . . . . . . . . . . . . . . . . . .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cho. . . . . . . . . . . . . . . . . . . . . . . . . . . . . . . .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RLF/LF . . . . . . . . . . . . . . . . . . . . . . . . . . . . . .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 . . . . . . . . . . . . . . . . . . . . . . . . . . . . . . .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TF/OEM Stock Font. . . . . . . . . . . . . . . . . . . . . . . . .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TFRowsOnScreen . . . . . . . . . . . . . . . . . . . . . . . . . .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napHeightTo24. . . . . . . . . . . . . . . . . . . . . . . . . . .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Area to Clipboard. . . . . . . . . . . . . . . . . . . . . . .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e Clipboard to Port. . . . . . . . . . . . . . . . . . . . . . . . .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1 Help/Sent. . . . . . . . . . . . . . . . . . . . . . . . . . . .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sor Home/Clear . . . . . . . . . . . . . . . . . . . . . . . . .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 Screen. . . . . . . . . . . . . . . . . . . . . . . . . . . . 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Files Pull-down . . . . . . . . . . . . . . . . . . . . . . . . . . . 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hedule. . . . . . . . . . . . . . . . . . . . . . . . . . . . . . 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able/Disable. . . . . . . . . . . . . . . . . . . . . . . . . . .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e Queue to disk. . . . . . . . . . . . . . . . . . . . . . . . .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Queue from disk . . . . . . . . . . . . . . . . . . . . . . . .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oLoad Queue at start-up. . . . . . . . . . . . . . . . . . . . .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tocol. . . . . . . . . . . . . . . . . . . . . . . . . . . . . . 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al Pull-down . . . . . . . . . . . . . . . . . . . . . . . . . . . 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bug/Queue . . . . . . . . . . . . . . . . . . . . . . . . . . . . 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 Queue(s). . . . . . . . . . . . . . . . . . . . . . . . . . . 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 Queue(s) . . . . . . . . . . . . . . . . . . . . . . . . . . . 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Pull-down . . . . . . . . . . . . . . . . . . . . . . . . . . . . . 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x . . . . . . . . . . . . . . . . . . . . . . . . . . . . . . . 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ing Help. . . . . . . . . . . . . . . . . . . . . . . . . . . . . 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BCOM... . . . . . . . . . . . . . . . . . . . . . . . . . . . 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file transfer protocols explained . . . . . . . . . . . . . . . . . 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Transfer Errors . . . . . . . . . . . . . . . . . . . . . . . . . . 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Correcting Modems. . . . . . . . . . . . . . . . . . . . . . . . . 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DDE Client/Server . . . . . . . . . . . . . . . . . . . . . 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ssary . . . . . . . . . . . . . . . . . . . . . . . . . . . . . . . . 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ation Update Required Form . . . . . . . . . . . . . . . . . . . 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ustration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 BCOM QUEFILE's Main Window. . . . . . . . . . . . . . . . . . .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2 BCOM QUEFILE Icon . . . . . . . . . . . . . . . . . . . . . . .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3 BCOM Get File Protocol. . . . . . . . . . . . . . . . . . . . .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4 BCOM Get File Name. . . . . . . . . . . . . . . . . . . . . . .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5 BCOM File Transport Window.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6 BCOM Dial Directory Dialog Box.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7 BCOM Dial Notepad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8 BCOM Communication/Modem Configuration. . . . . . . . . . . . .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9 BCOM Get Script File Name . . . . . . . . . . . . . . . . . . .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0 BCOM QUEFILE Scheduling Box. . . . . . . . . . . . . . . . . . 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QUEFAX System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requires Microsoft Windows 3.1 enhanced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requires an HAYES "AT" compatible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requires an HAYES "AT" , Class 2 Group 3(class 1 is NOT supported) compatible fax-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requires approximately 240k bytes of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requires approximately 100k bytes of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requires ~MegaBytes to load image files depending on the bitmap file and how many colors are in its pal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uses approximately 1 Meg of disk 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requires ~48k Bytes of disk space per fax image received. Send fax .BSF files require 216k bytes per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requires a mouse. Every effort has been made to ensure that TAB-STOP and ALT-KEY support were added but a couple of features may not be easily accessed or accessed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strongly recommended that you use BCOM QUEFILE with a m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 Main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BCOM QUEFILE is up and running,  it's title bar reflects the communication port values in use. It's setup like the DOS mode command. There is a number in brackets [] after BCOM that shows which instance 0-9 of BCOM QUEFILE this is.  For more information see "Running Multiple Instances"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 Quick Product Sum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Based on ease of use, easier set-up than any other pack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elect a modem and go! Built-in support for over 100 modems,  Hassle free set-up, not intimidating like other pack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argeted to users tired of communications hassles, Toolbar ( button bar for quick &amp; easy feature acces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Class 2 Group 3 Fax Modem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end and receive faxes using your fax modem. Send faxes to regular fax machines and remote fax mod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View, Print, Scale, received faxes. Use the clipboard. Custom cover pages and lots, lots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Context sensitive help, BCOM is fully docu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Get help from most anywhere by pressing the F1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BCOM QUEFILE is fully docum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ingle or multiple communication ports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Multi-Instance support ( multiple BCOM QUEFILE may run concurrently using shared cod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Full duplex asynchronous terminal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Full screen (up to 100 lines)ANSI and limited VT100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Both embedded BCOM True TypeTM OEM scalable font and OEM Stock font sup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Eight (8) blazing fast file transfer protocols supported. Use the Windows Drag and Drop feature to sen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KERM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XMOD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YMODEM * not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YMODEM BATCH * not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YMODEM-G option * not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YMODEM-G option BATCH * not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SCII not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BINARY not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1, BCOM automatically negotiates B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lk (chat) supported during file transfer  from BCOM-to-B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Multi-User Ho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Remote users have Login/Password/and DOS command level password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Host Mode serves remote users via remote menu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end/Receive files, protocol support, QueFile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Chat, Login banner support, user messages.  DOS level commands supported: TYPE,DIR,CD,RD,DEL,COPY,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Dial Directory and BBS dia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Up to 100 saved users each with com port and dial set-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 "NotesFile" ( text ) can be tagged to any dial e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Multiple supplement dial strings,  BBS dialer and dial entry tag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cript support for automating redundant communication chores like automated dialing, send/receive files, logon/logoff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QueFile allows users to schedule complex automated file transfers without the use of scripts to other BCOM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utomatic save and restore of the scheduled file transfer que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udio sound board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AV" file support for multiple BCOM QUEFILE ev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Clipboard support allows the user to copy screen data to the clipboard and paste clipboard data directly to the communications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dvanced DDE support ( Dynamic Data Exchange ) provides a Client/Server  programming  interface to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A  sample client DDE application and source code are prov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Many more extras! The BCOM advan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Requirements: WindowsTM version 3.1, Mouse, Disk Space 1Meg, Memory 320K., Compatible Hayes AT command set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hacements: Audio Board with .WAV support. BCOM QUEFAX requires a class 2 Group 3 Hayes compatible AT fax-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 Quick Feature Sum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tegorized by pull-down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currently has the following list of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en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ins all windows and dialog boxes to transmi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to a remote user. This also includes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fil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Receiv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ins all windows and dialog boxes to recei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from a remote user. This also includes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fil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aptur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pture sent/received communications port data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Ex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ts BCOM and exits back to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Dial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user to enter, update, store, and d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her users automatically. An additional feature a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s to tag a notes file to dial e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BBS Dia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lected dial directory users may be group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BS user class, where BCOM can rotary d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til a connect string is found. BCOM will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rminate the BBS Dialer and stay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Notify Be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 may select terminal to beep every 2 seconds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dem connect has been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N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om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user setup communication port information like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te, parity, number of data bits, modem type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Find Your Modem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 will ask you to run this at ini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t-up. This option allows BCOM to automatically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ort your modem is attached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Flow Control (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dware CTS/RTS or Software XON/XOFF flow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from modem. This is important for MNP modem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DWARE FLOW MUST USUALLY BE ON.(This is the defaul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Modem Connect Type (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or NULL-Modem. Modem connection is the defaul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ll-modem is helpful when using two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nected with only null-modem conne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DTR or +++ RESET (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lect either DTR transition ( for this option your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st support "AT&amp;D2") or "+++", to mov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off-line when in session. You may selec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ower "+++" option if your modem does not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TR tran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et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the user to configure most string config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ems in BCOM QUEFILE. Like the modem reset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password,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Quick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the user to quickly display v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u setup options that are not viewable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raversing menus looking at them. The view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played to the can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Bells and Whistles and .Wav support(to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figure sound, beeps, etc. ON/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Host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figure up to 100 host users for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Toolbar ( also Button B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able/Disable for graphics button bar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fast access to menu pull-downs item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ave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es entire BCOM configuration to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Modem Init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quick way to send the modem init string to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string is configured under CONFIGURE, set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Modem Reset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quick way to send the modem reset string to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string is configured under CONFIGURE, set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Ho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authorized remote users to dial into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attended computer and even access DOS level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file transfer. Built-in menus guide the rem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 throughout the Host Mode session. Host Mod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ured with userid, password and DOS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Auto Answer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way to send the host initialization str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A FAST 19200:N: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way to reinstall BCOM to new configuration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B FAST 19200: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way to reinstall BCOM to new configuration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 FAST 9600:N: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way to reinstall BCOM to new configuration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D FAST 9600: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way to reinstall BCOM to new configuration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ecute a prepared script. Users can make text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ripts that allow automated dialing, file send/rec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mode, etc, and logon and logoff to other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Offline + Reset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way to send DTR/+++ (offline) and the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et string to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ERMI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ANSI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enabled, you allow BCOM to use "esc[" ANSI in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screen addressing and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disabled, you will see all ANSI escape sequenc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le color and screen addressing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Optional Emul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available currently. Coming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Ec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user to see characters typed even when rem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does not echo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RLF/C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riage return Line feed/ Carriage return trans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CRLF/CR option is set to CRLF a CR from remo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ranslated into a New Line and a Carriage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used in conjunction with ANSI Emulation, full A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 support is available to your BCOM QUEFILE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TTF/OEM Stock 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ser may select True Type (scalable) font or cho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 the OEM Stock font (fixed pitch) su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opy Area to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ser enables or disables text screen data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ked with the mouse and sent to the Windows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Paste Clipboard to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enabled ( not grayed ), the user may paste text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the clipboard to the configured 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FILE communications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F1 Help/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on the user pressing the F1 key its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Used to call the BCOM QUEFILE on-line help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Sent to the com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napHeightTo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OEM Stock Font users to quickly snap the can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ight to the standard 24 line display. It is espe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ortant to have 24 line display when connected to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ote ANSI computer that is interactive (requiring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arrow keys, left, right, up, down). For example, a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allows you to TAG files. The True Type Font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izes to 24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ursor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s the canvas and homes the cursor to location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pper left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lear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s the canv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QUE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user to send/receive files between BCOM N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on a scheduled basis. Queued files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figured date and time, can execute file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remote BCOM node left in Host Mode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ile specification , send/receive direction, dat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 remote users primary password are tagg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al directory entry. The QueFile entry is launched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er basis and the session is completely auto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The number is auto-dialed until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The file(s) will then be transf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BCOM then hangs-up and logs the trans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Enable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 remote BCOM users to use your host mod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initiated QueFiles. You may also toggl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dis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Save Queue t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 may store QueFile entries to disk. BCOM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reserved file name of BCOMWINx.QUE. This allows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ounts of scheduled file transfer entries to be st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reloaded. Users may also send .que files to other 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des for scheduled file distribution and fan-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Get Queue from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 may restore saved QueFile information from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uses a reserved file name of BCOMWINx.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Auto-Load at start-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 may elect to have BCOM QUEFILE reload s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File information from disk at start-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way QueFile entries may be restored to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vious state from the last BCOM QUEFILE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so, this option saves QueFile entries to disk whe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nge status, thus totally automating the schedule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the user select which protocol to use when initi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File transfers. You must manually sav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figuration after selecting the protocol in order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to use during the next BCOM QUEFILE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TER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Debug/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bug screen position, character size, modem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rings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Clear Que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ually clear out queued events before or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ppen. All BCOM WINDOW events ( like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 dial, script, file transfer, etc. )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ued. This means it possible to stack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 queue(s) will kill all outstanding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List Que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 next 20 BCOM QUEFILE queued ev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Ind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BCOM QUEFILE Help. Can also be re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pressing F1 anywhere in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Using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users unfamiliar with Windows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cility to understand Windows Help proced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Very good place for new users to st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About 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plays program information about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 version,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nning Multiple BCOM QUEFILE In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possible to have multiple copies of BCOM running on Windows  concurrently. Each copy of BCOM QUEFILE running is called an instance. Please refer to your Windows Users Guide for more information on making additional copies of program manager group items. Each BCOM instance should have its own configuration (.CFG) and (.DAT) file. The instance is reflected from the command line argument invoked (Instance 0 is the assumed default if no argument is given)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 bcomwin.exe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result in the following BCOM QUEFILE titl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2] COMx:XXXX:N,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enter command line parameters using program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elect the BCOM Icon and under FILE proper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BCOMWIN.EXE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result in the following BCOM QUEFILE titl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3] COMx:XXXX:N,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BCOM QUEFILE configuration files inherit the instance number. The file BCOMWIN0.CFG  reflects instance 0 of a BCOM QUEFILE configuration file. BCOMWIN1.CFG would be the next instance and so on. You may have up to 10 ( 0-9 ) instances of config files. Remember, if two instances of BCOM attempt to share the same config file you will receive port open errors upon BCOM start up. Simply setup the next instance on a differen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have them all share the same set of configuration files but it is not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instance code design is simply another BCOM difference. It allows the user to SHARE CODE segments under Windows which allows the user to save a lot of memory. Each BCOM instance however requires it's own data segment (to keep separate copies of information like phone number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an NULL-MODEM connector, it is simple to make 2 instances of BCOM QUEFILE using COM1 and COM2 to connect on the same PC for demonstration rea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 Getting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NY POINT WHILE USING BCOM QUEFILE YOU MAY RECEIVE ON-LINE HELP! Press the [ F1 ] key for Help! BCOM also implements CONTEXT SENSITIVE HELP. An example of context sensitive help would be pressing F1 from a menu or dialog box and receiving specific help information on that top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Please take time to read this document, it will help you to understand concepts for file transfer and specific implementations and features BCOM has included to make communications eas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If you know Windows and communications packages well, this document should be an easy overview, else read this entire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BCOM generates internal messages that are useful for the user to track. For example, if the terminal is beeping and you don't know why, view the screen for "BCOM MESSAGE: &lt;tex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BCOM QUEFILE may be run without a mouse, but a couple of features may not be easily accessed or accessed at all. We have made every attempt to make all panels accessible. It is strongly recommended that you use a m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All BCOM products generate their own configuration/data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rent BCOM QUEFILE file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FG Configuration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CFG is a list of supported mod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T Data information for phon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LP Help fil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V Audio board WAV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E Execu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xx Where xx is 00-99 Dial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M scrip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ST Host display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I Information suppli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Read these file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x_ Compressed files only if purch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 and su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install.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SW Generated by entering host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ins userids,and pass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nn Where nnn is a BCOMWINx.nn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000-999 host messag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SG BCOMWINx.MSG contains the hig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message number to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 QueFile entry save fil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Directory for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rent BCOM QUEFAX file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F Tagged Information Format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MP Native Microsoft Bitmap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SF BCOM Send Fax forma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IN Directory for received fa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OUT Directory for send fa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talling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for Windows is distributed under several limited versions known as Starter Editions. The Starter Editions have reduced functionality where BCOM will gray menu strings out and provide pop-up dialog boxes which explain that a feature is not supported. To avoid this please purchase the full-functioning version ( see the LICENSE.ME file in the installation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ter Edition shareware users are provided with no installation utility. Please UNZIP your BCOM QUEFILE files all into the same directory ( i.e. PKUNZIP BCWIN2xx.ZIP D:\BCOMWIN ). You must now manually make a Program Manager group and item for BCOMWIN.EXE ( Refer to the Program Manager section in your Windows Users Guide). BCOM will adjust your WIN.INI parameters upon invo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If you have purchased BCOM QUEFILE, follow any supplemented directions on the READ.ME file on the installation disk, then run INSTALL.EXE. You must install BCOM QUEFILE files, they are compressed on the distribution disk. You may install BCOM QueFile for Windows from within Windows or from MS-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talling from within Windows: from the Windows Program Manager (or equivalent) using the File and Run option (Refer to the Program Manager section in your Windows Users Guide). Supply the RUN dialog box with both the floppy drive A: or B: where the BCOM installation disk is located and append \INSTALL.EXE. Example: A:\INSTALL.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talling from MS-DOS: from the MS-DOS prompt, log the installation floppy drive A: or B: where the BCOM installation disk is located. Now type WIN INSTALL.EXE. This will load Windows and run INSTALL.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will automatically  make a Program Manager group "BCOM" and an item for BCOMWIN.EXE, FAXMGR.EXE and DDE.EXE. BCOM will adjust your WIN.INI parameters upon invocation of BCOMWIN.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hould you experience trouble with the install process: BCOM expects the home directory for BCOM QUEFILE to be placed in \WINDOWS\WIN.INI file under the "[BCOM]" category and use the "dir" option. BCOMWIN.EXE will attempt to make this modification for you during the initial comm port initialization. All BCOM executable and support files should be located in this directory, as BCOM expects to read them from this start-up directory. BCOM will return to this directory and drive when ever it writes configuration data back t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WIN.INI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c:\windows\bcom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If you are re-installing BCOM QUEFILE, we encourage you to install BCOM QUEFILE over any existing versions. BCOM QUEFILE will not delete your existing BCOM configuration files. You will save disk space and always know where the latest versio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BCOM is distributed without .DAT/.CFG files so when BCOM first comes up it will not find the .CFG file. This makes BCOM initially ask user for COM port configuration under the BCOM INIT window. This only happens when BCOM cannot find the .CFG file. By saving the .CFG file (under CONFIGURATION pull-down), BCOM will not ask for initialization parameters unless requested to under the CONFIGURATION pull-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cept upon the initial install, BCOM will never save the .CFG file unless explicitly told to do so under configure pull-down or by using the SAVE CONFIG button on the button bar (arrow to hard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BCOM distributes a sample host mode welcome file (.HST). This will be displayed to Host Mode users if placed in the Host\Download directory (see Configure/Set Str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tart BCOMWIN.EXE, double click on the ICON shown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Start Contin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Fill in the requested COM PORT configuration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Now try the following test BCOM modem sanity 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u                 Section Formats And Conven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arrangement for the remainder of this documen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ne delimi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u bar pull-down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u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u function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f an ICON (example left) is present at the start of any menu item, the ICON represents this menu function on the button bar/tool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LD type indicates an intense emphasis on a to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LINE and ITALIC type are used for emphasis when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When you see the this sign, pay particular close attention to the text immediat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HINT: When you see the this sign, the text immediate following will point out some especially positive aspect of the particular top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RAP: Avoid these! When you see the this sign, the text immediate following will point out a problem, or some especially negative aspect of the particular to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olbar and the term "button bar" may be used interchange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File(s) to a remote user. Select a file transfer protocol from the first dialog box. Protocols are a predefined way for computers to send and receive data without data errors* (*except ASCII/BINARY). Choos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Xmodem (old but widely used, 128 byte pa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Ymodem/Batch (128/1024 mixed packets, widely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Ymodem-G Batch (128-1024 mixed packets, only for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 with error correcting/MNP style mod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Kermit, added for compatibility with mainfram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computers (high overhead, use other protoc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Ascii/Binary (straight file send, no protocol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or che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d protocol must match the remote's receive protocol exactly in order for file transfer to be success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have questions as to which protocol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 the BCOM file transfer protocols explained s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will then advance the user to another dialog box, BCOM GET FILE NAME , that allows you to enter a file, set of files, or quit. This dialog box allows the user to select a file name or enter wildcards (more about wildcards later). The user may also change directories or disk drives. The user may elect to filter the available file types by using BCOM predefined filters( *.ZIP, *.EXE, etc) using the "List Files of Type" combo box (bottom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name edit box is supplied for cases where the user wants to type the file specification (like c:\autoexec.bat) or enter wildcards (like *.*, *.exe, *.??? etc.). XMODEM is the only BCOM QUEFILE protocol incapable of sending/receiving multiple files, hence no wildcards ( * or ? )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ildcards are used with XMODEM, only the first available type file found will be used! The file or file specification must appear in the file name edit box before BCOM can continue by clicking "OK". If at this point you wish to cancel the file transfer, just click "CANC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last file transfer WINDOW comes up, the BCOM FILE TRANSPORT WINDOW. BCOM is ready to transfer th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File Transport Window is self-explanatory but here are a couple of pointers: 1. Should the remote user use a different protocol than you, BCOM will usually detect this and report it on the "Last Message" line. 2. ERROR DETECTION type is either CRC or CHECKSUM, CRC is a preferred whereas CHECKSUM is inferior (EC modem users need not worry either way). BCOM will always attempt to use CRC if possible (except KERMIT). 3. The ERRORS CORRECTED section will update every time BCOM is requested to re-send a block of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has a BCOM TALK (Copyright  1989-1993 BCOM COMPUTER) edit box. This allows all BCOM users (in all file transfer protocols but ASCII/BINARY) to chat with other BCOM users while send and receive file transfer is in progress.  Another BCOM ext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type a message into the talk edit box and press the SEND MESSAGE button while the transfer is underway. When the remote user receives your message, the local edit box will empty, allowing you to generate more messages. When the remote user sends a message, it will be placed besides the bottom section labeled "REM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quit a file transfer, use the CANCEL button in the transport dialog BOX. It may be necessary to hit this button more than once if the remote computer is hung or the communications line has taken a severe hit. Please be patient if file transfer is aborted, BCOM will try to close down the session orderly. It may appear that file transfer is complete except it's waiting for acknowledgement from remo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You may DRAG and DROP files(limited to how much memory is available) directly into the SEND BUTTON on the toolbar! If you need to send an entire directory it may be faster to enter a file specification using wildcards like *.*, *.??x,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you experience trouble transferring files using BCOM QUEFILE, see the section labeled "File Transfer E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eive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 file(s) from remote users. Receiving files essentially is the same process as sending with the exception that most protocols require no file name be entered. XMODEM and ASCII/BINARY are the only exceptions. TECHNICAL NOTE: When using ASCII/BINARY or XMODEM and using BCOM-to-BCOM transfers, BCOM will automatically revert to the send side file name and file size once underway. Now that's the BCOM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have questions as to which protocol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 the BCOM file transfer protocols explained s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MODEM BATCH, YMODEM-G BATCH, and KERMIT do not require a file name to be input. The received file name is automatically handled by BCOM and files will NEVER be overwritten. BCOM uses an automatic renaming convention ( COLLISION CIRCUITRY )for files that exist by placing a '$' in each character position (left to right) in the name until a unique name can be res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in the host/download directory has the name "JUNK.TXT" and BCOM is receiving a file called "JUNK.TXT". BCOM will recognize "JUNK.TXT" exists and rename the new file "$UNK.TXT" ...and so on until the file was named ($$$$$$$$). In the event the same file name was received into the host\download directory more than 8 times (thus the file name reaches 8 '$" characters "$$$$$$$$"), BCOM could no longer receive the file. This will result in BCOM rejecting the file transfer and will be noted in the FTW LAST MESSAGE line. If this should happen, it will be necessary for you to manually clean-up the host\download directory and delete un-necessary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hen using ASCII and XMODEM, a filename will always be requested (even if using BCOM on the remote side; this is because the receiving BCOM cannot know in advance if a BCOM is sending). If BCOM happens to be on the remote side it will do automatic re-naming. BCOM will confirm file overwrites using XMODEM and ASCII/BI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A quick note about the File Transport Window (FTW Figure 5) and receiving files. There are many implementations of file transfer protocols (some better than others). BCOM expects the remote protocol to send information like the file size etc. but is not mandatory from the protocols perspective. Should the remote protocol not send this information, certain features on the FTW will be disabled (for instance, the % complete bar, file size and  estimated complete time which all require a file size in advance for calculations). Disabling FTW features will not affect the file transfer itself, only the ability to monitor the progress of the file transfer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o quit file transfer hit the CANCEL button! Please be patient if file transfer is aborted, BCOM will try to close down the session orderly. It may appear that file transfer is complete except it's waiting for acknowledgement from remote user. If a quicker exit is desired the user may depress the CANCEL button a second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you experience trouble transferring files using BCOM QUEFILE, see the section labeled "File Transfer E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unch Fax Mg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nches BCOM QUEFAX FAXMGR.EXE. Once the fax manager is launched, you may proceed with fax send requests and look to see if faxes have been received. For more information on BCOM QUEFAX see the BCOM QUEFAX Supplement Gu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 Receiv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llows you to receive a fax now. Otherwise, BCOM QUEFILE normally receives faxes from host mode. Once the receive is successful, you may launch the fax manager and view the fax. For more information on BCOM QUEFAX see the BCOM QUEFAX Supplement Gu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ptur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nvoked, BCOM will allow you to enter a capture file name where you can capture all sent and received characters. This is terminated when this feature is selected again, and the file is closed. The Capture File menu item will be checked to denote that it is currently selected. Performing a file transfer or leaving the package will also result in the capture file  being closed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ANSI Emulation" is enabled under the Terminal pull-down, ANSI escape sequences will not show up in the capture file. If you want to capture ANSI screens such as BBS logon screens, you must toggle "ANSI Emulation" to DISABLED while using Capture File. When you have captured the ANSI data you want, you may turn off the Capture File and toggle "ANSI Emulation" back to ENA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If BCOM attempts to open a existing capture file for write access, BCOM will first confirm if it is alright to overwrite the existing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it option allows the user to quit BCOM QUEFILE and go back to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al Directory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al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hree primary functions that you may accomplish from this panel, 1. Select a dial entry and auto-dial them, 2. Tag a note to a selected dial entry, or 3. Edit the selected dial entry information and modem characteristics. Further, the dial dialog box is split into two sides, the left side is the DIAL and SELECT and the right side is for EDIT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UTODIAL A DIAL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electing a dial entry from the dial entry listbox( either by mouse or UP/DOWN ARROW keystroke ), you may then click the DIAL button to dial that entry ( if one exists, if not see ENTER/EDIT A DIAL ENTRY lat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will then exit this dialog box back to the main canvas and proceed to auto- dial( over and over ) until a connection is established. You may abort the auto- dialer at any time by hitting any pressing a key on the keyboard before a connection is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TAG A NOTE TO A SELECTED DIAL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TE button allows users to tag a notes (text) file to the currently selected dial entry. First select the dial entry from the dial entry listbox on the left, then depress the NOTE button. The Notepad.exe application is called and BCOM QUEFILE places this line in each text file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ile can be used to supply information about the dial entry like a password, user information, reminders, etc. When your edit session with Notepad.exe is complete, simply close the Notepad.exe application and save the file if desired. BCOM QUEFILE has predefined names for the notes files, BCOMWINx.N??, where x is the BCOM QUEFILE instance and ?? is the dial offset from 00-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ENTER/EDIT A DIAL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licking on an entry from the  dial entry listbox on the left side, BCOM will automatically load the entry side (right) with its related information ( baud, parity, etc. ). You may edit these values to match those of the remote users computer. Once completed click on the UPDATE button to make changes valid for this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you click on QUIT or DIAL without clicking on UPDATE, BCOM will not save these edited entry values. The UPDATE button actually tells BCOM to update the BCOMWINx.DAT file on disk when the dial dialog box is closed either by the DIAL or QUIT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di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mber entered in the "dial number" edit section is automatically prefixed by an "AT" generated from BCOM. This is a HAYES modem standard string for ATtention. Also prefixing the dial number is either the DialSuppStr 1 or 2 (see Configure/Set Strings). In (Figure 6) above, "Dsup2" represents the DialSuppStr2 radio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selected (darkened), the string has been selected, else DialSuppStr1 is used by default. The DialSuppStr2 radio button allows user to choose between the Supplement Dial String 1 &amp; 2 under the Configure pull-down Set Strings option. This may be necessary for MNP and NON-MNP user init strings etc. Both DialSuppStr1 and 2 default to the "DT" string. Either DialSupp 1 or 2 are inserted after the "AT" and before the dial number. If outgoing calls require additional "AT" commands, central office switch commands, or call waiting disable/progress (*#9, etc ) keys, they may be entered her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You may perform an alpha-numeric quick sort on the dial directory entries by using the SORT button (If you want to save changes press the UPDATE button when done). The DEL button allows you to delete the currently selected dial entry (again, press the UPDATE button to save ch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BS radio button is selected to tell BCOM that this dial entry is a BBS and can be included in the BBS rotary dial pool when the Dial pull-down BBS Dialer option is invoked (see the BBS Dialer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BS Dia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COM BBS Dialer is a great for trying to connect with any one of your favorite BBS computer nodes during the busy prime-time hours. By selecting the BBS radio button for a dial entry from the dial directory dialog box, that entry now becomes eligible for rotary dialing from the BBS Dialer. BCOM starts with the first entry available from the selected dial directory entries, dials and waits for a connect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BUSY or NO CONNECTION is returned from the modem, BCOM simply goes to the next BBS entry. This process continues and wraps back to the beginning entry until a connect is received. Once a connect is received, BCOM automatically drops the BBS Dialer and stays connected. If you have terminal connect beeps option turned ON, BCOM will continue to beep notifying you of the connect. Simply hit any key to stop the beeps. You may abort the BBS Dialer at any time by pressing any key on the keyboard before a connection is made during the dial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ify Be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terminal connect beeps option turned ON, once a Dial Directory or BBS Dialer connection has been established, BCOM will continue to beep notifying you of the connection. Simply hit any key to stop the beeps. If you are using an Audio Board or Multi-Media sound adaptor, you can edit or replace the BCOMBEEP.WAV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Notify beeps are also used when using the "Dial" command within BCOM QUEFILE scri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page intentionally left blan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figure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 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FIGURE COM PORTS dialog box allows the user to configure the com port characteristics in order to talk to your modem prop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n order to communicate to another computer, these values must match the remote computers 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Once configured, use the "Save Config" option under the configure pull-down. This saves this configuration to disk and BCOM QUEFILE will use these values upon initial start-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Remember, any dial directory configurations that are subsequently selected and dialed, override the start-up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NCEL push-button will exit com port configuration and will not re-configure B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dem support listbox has been added to aid users in quickly setting-up BCOM QUEFILE modem initialization and reset strings to your particular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your modem is not available, select one of the generic Hayes compatible modems. The modem support selection will automatically establish your modems MNP capability, reset and  initialization strings. You may also fill in the modem initialization, and modem reset strings manually under CONFIGURE, Set Str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for your information, most computers use 8 data bits, 1 stop bit and parity set to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d Your Modem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eature allows the user to have BCOM find what COM port your modem  is connected to, then saves your configuration if successful. By sending the "ATZ" reset command, BCOM expects to find an "OK" from a valid port COM1-COM4. NOTE: If you have more than one modem BCOM will only find the first modem then q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w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w control of data can be equated to controlling water through a fu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ithout proper flow control it is possible to overrun your communication port and inflict COM PORT DATA READ/WRITE ERRORS resulting in  LOSS OF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Flow control option is absolutely necessary for BCOM users with error correcting modems (MNP/V.32) using high speed lines. This is particularly true when line speeds are set higher than the carrier speed (E.G. CARRIER 19200 CONNECT 34800). Flow control must be set to hardware (CTS/RTS) handshaking in order for proper operation of buffering data with high line speeds. See Appendix on ERROR CORRECTING MODEMS. Software flow control works fine for most low speed, text oriented data flow operations. If selecting software flow control, remember, you cannot transfer BINARY files because (0x13/0x11, AKA ctrl-S/ctrl-Q, AKA DC3/1, AKA XON/XOFF) characters will be stripped by the communications la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Connect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ault connection type is MODEM, where BCOM expects that you are using a modem. A NULL-MODEM connection is helpful for users not requiring a modem. When using this and various BCOM functions, BCOM will bypass waiting on modem resets and certain other input. The MODEM connection should be used for most typical applications of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TR or +++ Re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ption toggles between DTR transition and "+++" string OFF-LINE options. An off-line state is necessary when connected to another computer before the modem is reset. DTR or "+++" take your modem off-line and allows your modem to accept AT commands even when still connected to a remote modem. Most new modems support "&amp;D2" for DTR transition to move the user offline and hang-up before reset. The DTR transition is faster than "+++" strings which must be sent during a timing window. If you cannot use the DTR transition us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t Str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alog box will appear containing a set of BCOM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ough individual edit boxes only show around 24 characters, they can contain up to 80. Use your mouse to select and your left and right arrow keys to move the edit cur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Modem Initialization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tring is responsible for initializing your modem. BCOM actually only invokes this string during BCOM QUEFILE initial start-up and host mode initialization. Most modems allow you to store init strings in the modems CMOS memory. BCOM will allow you to manually invoke this string from the SESSION pull- down. BCOM derives this from the MODEM SUPPORT listbox selection under COM PORT initial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Modem Reset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modems use the "ATZ" string to reset. Some have multiple setup profiles that allow a "ATZ0" or "ATZ1" to make that profile current. This string once sent to modem, actually does a hardware reset on the modem. BCOM allows this string to be sent manually under the SESSION pull-down and host mode also uses it. BCOM derives this from the MODEM SUPPORT listbox selection under COM PORT initial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Modem Connect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dialed to another user, BCOM waits for the modems to connect. This string is what BCOM expects to receive from the modem a valid connection. Reserved invalid connections are BUSY, ERROR, and NO_ cause BCOM to hang-up and retry. The connect string default is "CONNECT", which is available on most every modem with extended verbose codes from "ATX1" or greater. Other than the above invalid strings, the connect string only need be located somewhere in a carriage line terminated line. For example, with a configured connect string of "CONNECT" &lt;default&gt;, and with received data from mode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NECT 9600&lt;cr&gt; or 9600 CONNECT&lt;cr&gt; is OK, valid conn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CONNECT&lt;cr&gt; or just CONNECT with no &lt;cr&gt; is NOT 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Host Initialization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hould be used to invoke your modem into auto-answer mode (usually ATS0=1). When using BCOM Host Mode, BCOM sends this string after modem resets so the host may return to auto-answer mode. The Host Initialization String is really used as auto-answer string and can be manually sent to the modem under the SESSION pull-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Primary Host Password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is string may be used for BCOM Host Mode but is primarily for when remote BCOM QueFiles are attempting login to your Host Mode. BCOM Host Mode verifies this string to allow access to top level Host Mode only ( for more information on Host Mode, see SESSION, Host Mode ). The user may not access DOS, change directories, or delete files. Remote QueFile users must have your Primary Host Password String in order for their QueFile request to be val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Primary Host Password for DOS cm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sign, this is to be used by QueFile in future implementations of BCOM QUEFILE to invoke DOS level work. You can currently use to gain entrance to your host mode Extended Dos Commands. This string if properly entered by remote user, allows access to sensitive DOS comm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Change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Delet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All other Host Mode DOS comm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BE CAREFUL WHO YOU GIVE THIS PASSWORD. You may need t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eriod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Host/Download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BCOM enters Host Mode or Receives files from other computers, BCOM places files/transactions into this directory. Remote users using Host Mode are only allowed to view, send, and receive to this directory without having the Host DOS Password. If installing BCOM from INSTALL.EXE BCOM defaults this to .\H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upplement Dial String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default string inserted before dial number out from the BCOM dial dialog box. It is intended to supplement the dial number as to GROUP types of numbers with a common string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command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           to dial outside from PB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P           dial using pu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p;Q5          use Error Correcting Dial string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how the dial string is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provided by 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 supp 1 or 2"....... provided by DialSuppStr1 or 2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Number"............. provided by dial directory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 DialSuppStr 1 or 2 + DialNumber &gt; sent to the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up to you to configure group string 1 or 2  as you see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upplement Dial String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supplement string. See Supplement Dial String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ecurity Pass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security password. Not currently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Reserved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 format reserved to save BCOM menu toggle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DO NOT ATTEMPT to change this string. BCOM changes this while updating menu item toggle features within the pack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Xfer Char MaxWait Time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MAX time in seconds that BCOM will wait for a character during file transfer. On very slow computers with slow connections and multi-tasking operating systems such as Windows, it is sometimes possible to actually timeout waiting for characters during file transfer. By raising this number, you can fix this problem. This value should not need to be mod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Fax Initialization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meters required for BCOM QUEFAX to initialize the modem before sending or receiving a f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ck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s the user to see all the toggle features of BCOM. Toggle features are configuration menu options such as Flow Control. This is very helpful since toggle features are spread out over pull-down menus and each menu must be viewed in order to see all the toggle items and related check-marks. Select this option and BCOM places a printout information onto the terminal canv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eps and .Wav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disallow the terminal to beep or use .WAV support at all times. Now BCOM has .WAV support. for 3 ev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BCOMBEEP.WAV Beeps ( beep required to termin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BCOMALRT.WAV Alert ( states: file transfer is comple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BCOMISUP.WAV ( BCOM QUEFILE main didi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If you don't like the sounds delete them or better yet, record new ones using the same .WAV file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Us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alog box allows user to specify multiple ( up to 100 ) additional host users. There are two fields required for each user, the users name, password and optionally a DOS password. This is in addition to the primary password and primary DOS password under Set Strings. A file called BCOMWINx.PSW keeps these in text form. The user may edit this file. File form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password;DOS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mi-colon delimit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only necessary to give most users access to only the password field. If you give a user the DOS password they may execute extended DOS commands: CD, RD, MD, DEL, TYPE and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BE CAREFUL WHOM YOU ALLOW THIS LEVEL OF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users other than DOS level users are restricted to using the host/download directory on your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pdate the user file just enter the information on the panel and press OK. This will write the BCOMWINx.PSW file. If you select CANCEL it will abort the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u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Currently 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now introduces a toolbar that allows you to perform the most commonly used functions faster. There are currently 9 butt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T allows you to disconnect quickly by invoking your reset modem option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 Allows user to invoke BCOM QUEFILE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 Gives you the dial dialog box with a single c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Allows user to save BCOM QUEFILE configuration, menu options and screen 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Allows user to enter send file(s). You may also Drag and Drop files to the send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 Allows quick access to receive file trans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URE file characters sent to and from the com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PT allows you to launch scripts from a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UE files to a remote BCOM QUEFILE user in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send files to remote users by using the BCOM DRAG and DROP feature. Files can be dragged and dropped into the SEND button on the toolbar! If you need to send an entire directory, it may be faster to use wildcard specifications like "*.*". A quick reminder, The toolbar may be called "button bar" in some areas of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e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ALL BCOM QUEFILE configuration information to disk in the BCOMWINx.CFG file. All menu toggle items and screen position information are s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BCOM QUEFILE will never save configure information unless the user has reques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ssion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Init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the modem initialization string to the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tring is set in Set Strings under configuration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m Reset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the modem reset string to the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tring is set in Set Strings under configuration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es unattended remote access to your computer. Configured remote users may either dial up your Host Mode and use the menus provided or use their BCOM QUEFILE to QueFiles to your Host Mode. Select Host Mode which will queue a Host Mode event. As soon as BCOM can free up other events it will reset modem and say "BCOM Host Mode reset and ready!". At this point authorized remote users may dial into your system. In order for them to gain access to your system they must first have you issue them a userid and password from the "Host Users" setup under CON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mote user will be presented a BCOM Host Mode command menu to choos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 command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a remote user can elect to have your Host Mode send them a file. The remote user would first select the transfer protocol "f ?" and type the appropriate '?' letter (ymodem default) from a BCOM Host Mode supplied protocols menu (not shown). Then, type "s filespec". If BCOM can find the file, it will say "GET READY FOR FILE XFER". If the file is not found it will report the problem to the remote user. The remote BCOM Host Mode user can ALWAYS type "DIR", and BCOM Host Mode will display the Host/Download directory to them. If the user has successfully answered the DOS password, the user may select a new directory other than the Host/Download Directory by using the "CD" command, like "C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By design, this limits host users without the DOS shell password to only the Host/Download directory for secu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 commands menu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the remote user to page/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versation with the local BCOM operator( if it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attended ). BCOM ho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beep 10 times ( 1 time per seco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BCOM Host Mode is attended ( your home ),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 chat with the remote user by simply hitting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y ( other than ESCa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mote user will be in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ERATOR ON-LINE". Full duplex conversation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inue until the operator hits the ESCape ke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ce the remote user back into normal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de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 The local BCOM operator may type message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ote user any time the host mode is display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 canvas (E.G. not while file transf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ing on). Hit any key (but escape) to c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b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ults in termination of the remote user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rent host mode session. The session will att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DTR/+++ off-line, then reset the modem. Aft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mode will attempt to re-initialize the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end the host initialization string. BCOM will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ready to accept more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remote user to send file(s) from BCOM ho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C to their PC. The user must select which fi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 E.G. "s junk.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file is available, host mode will te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ote user, "GET READY FOR FILE XFER". HINT: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st select the correct protocol by using the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u option first. Also, if the user needs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file is available for transfer they may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 If they have a DOS password they may enter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ies other than the host/download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a remote user to leave file(s) on the lo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host PC. Leave file requires the user to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ilename in case the protocol does not se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header with an embedded file name. See HINT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Send File section for more t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transfer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remote user to select between B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 protoc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user to leave a message to the local BCOM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erator. Once selected, the remote user is giv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portunity to type a message and ESCape to q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ave. Each message is left incrementing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re placed into the host/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y with a name of BCOMWINx.nnn (where nn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ecimal number from 000-999), thus 999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BCOMWINx.MSG file contains the hig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 number 000-9999 to date and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ually reset using any text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aved message on disk will be prefix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rs name who left the message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e date and time it was sa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mple message: BCOMWIN1.N03 (third message to 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COM Host Mode DOS sections below uses normal DOS syntax for their respective DOS comm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 commands available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       - Currently only the DIR command is availabl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all users to get directory informa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rent working directory ( host/downloa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ed DOS if authorized: ( requires DOS pass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        - change directory: cd .., cd b:\tst, cd test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        - remove directory: rd \junk, rd t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D        - make directory: md \tst, md c:\hi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       - delete file(s): del *.*, del tst, del c:\hiya\*.t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      - copy file(s): copy *.tst *.sav, copy tst tst.s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 view a file on the disk. type junk.t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supports a "BCOMWIN[x].psw" (where [x] is the instance 0..9 etc.) file for multi-user host support. To enter additional users see CONFIGURE Host Users. BCOM allows a list of users in this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password;DOS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password;DOSpassword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id, password, and DOS password must be ';' delimited. Each line should end with a Carriage Return. User ID's should be unique or the first instance will be assu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you don't wish to maintain a multi-user Host Mode, you may simply maintain only the primary password and DOS password string under configuration "Set Strings". Passwords are the only case sensitive strings in Host Mode. All input in Host Mode is carriage return termin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If the Host Mode connection becomes inactive (no typing, no file transfer) for over 2 minutes, BCOM Host Mode will first tell the user "IDLE TIMEOUT EXCEEDED", then attempt to reset and re-initialize the connection. This will stop people from logging in and forgetting to logout of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on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isplay a custom banner to users after a user has logg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a ascii file called BCOMWINx.HST in your host/download directory. Of course the x in BCOMWINx stands for the instance of BCOM in use. An example .HST has been supplied in the BCOM QUEFILE install directory. This file can be as long as you want but place a 'ctrl-l' character in the first column of any place you would like the banner to pause and make the user hit a key to continue. A 'ctrl-l' any other place than column 1 results in a form feed to the remote user. The maximum line length supported in a .HST file is 255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Host mode may be entered automatically upon Windows start-up if you do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Place a copy of BCOM QUEFILE into the PROGRAM MANAGER StartUp GROUP (this is Windows equivalent to the DOS autoexec.bat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refer to your Microsoft Windows manual for more information on the Windows program manager StartUp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Using the FILE option of Program Manager, select Proper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 these command line arg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DOWS\BCOMDIR\BCOMWIN.EXE 0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0' (zero) argument is the instance and the '/h' t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to enter host mode upon exe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When using the TyIn 2000 use "/htyin" which bypasses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st init proceedures and places the remote user directl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ost prompt. Also, when the user attempts to log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will close the BCOM application so that it may be inv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next data phone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Users may want to enter BCOM QUEFILE Host Mode when your computer is power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Place "WIN" in your autoexec.bat file ( if necessar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Follow the steps above to place a copy of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your program manager startup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Your computer should power-up and execute its autoexec.bat where WIN will load Windows. The Windows StartUp group item, BCOM QUEFILE, will use the "/h" option and load BCOM QUEFILE into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xit host mode, press the ESCape key while host mode session is at the canvas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Be careful, you can exit host mode even while a user is logged on. BCOM will confirm the exit of Ho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o-Answer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the Host initialization string to the modem. This string should be configured to place you modem into auto-answer. Usually set to ATS0=x. The x specifies what ring count in which the modem should auto-answer the phone call ( usually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f x is set to zero, you state the modem should not answer the phone call thus disabling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AST 19200:N,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configure option for Baud rate of 19200, No parity, 8 data bits and 1 stop bit on the current port i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your computer/modem is not using a 16550 high performance serial port, Windows communications will be uns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 FAST 19200:E,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configure option for Baud rate of 19200, Even parity, 7 data bits and 1 stop bit on the current port i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your computer/modem is not using a 16550 high performance serial port, Windows communications will be uns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 FAST 9600:N,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configure option for Baud rate of 9600, No parity, 8 data bits and 1 stop bit on the current port in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 FAST 9600:E,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configure option for Baud rate of 9600, Even parity, 7 data bits and 1 stop bit on the current port i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ri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alog box will appear which allows you to enter a BCOM script file name that usually has a ".BCM" file extension. Use the List Files of Type filter (bottom left) to sort only .BCM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pt files(.BCM) are basically ASCII text files using a predefined set of BCOM script commands to automate redundant chores like logging into other computers and lots more. You may enter host mode, send/receive files, dial users from the dial directory, and more , see the commands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you have entered a BCOM script file name select "OK" to run it or "CANCEL" to quit. You may edit script files with your own text editor. Several ".BCM" files are provided as examples. The easiest way to prepare logon/logoff scripts is to capture the initial session with FILE/CAPTURE FILE then cut and paste it with your editor into BCOM script commands (below). You may also want to use the clipboard facility with the Windows Notep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pt comm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UD &lt;rate 300-25600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AY &lt;XXX&gt; in half seconds, XXX is an integer &lt; 32,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f-seconds/ five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 &lt;use for a comment, does not get executed or printe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 &lt;XX&gt; a number from the BCOM dial director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d setup BAUD/ETC. information and auto-red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til a conn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_NEXT_IF &lt;string&gt; matches INPUT text, next scrip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execute. This is great for decision making.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gets line of text from remote compu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_NEXT_IF NO CONN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T exits the BCOM QUEFILE scrip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 allows the user to enter host mode from the scri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PUT &lt;string&gt; from modem, use with DO_NEXT_IF and REMOTE from INPUT, will wait for characters at hard coded timeout of 25   seconds. Timeout, carriage return or linefeed terminates    in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HIT wait for keyhit from key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ITY &lt;X&gt; use a 1 or 0, 0=8bits No Parity &amp; 1=7bits Even Pa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T use bcom disconnect option and reset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 &lt;comment to scre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TE also see XFER, allows a remote user to 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FER R Y FILESPEC" string to execute file trans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ART begin back at start of script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AR &lt;X&gt; send single character X to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lt;message to modem&gt;, followed by &lt;cr&gt; after SEND = &lt;c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lt;XXXXXXXX&gt; seconds to next event, X's is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ger &lt; 4000000000 seconds or  ~= 740 days or 2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th ( 86,400 seconds in a da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lt;08:20:00&gt; padded military time, waits until 8:2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continue with next script 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lt;XX&gt; &lt;SSSS&gt; where XX is time in seconds to wai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SSS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X=00 directs BCOM to wait for SSSS string fo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pt Commands Contin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FER &lt;M&gt; &lt;T&gt; &lt;FILESPEC&gt; - transfer files using BCOM file trans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so see REMOTE. Arguments: &lt;FILESPEC&gt; lik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filename.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gt; = mode S|R send/rec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gt; = type xfer X = X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 = YMODEM B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 = YMODEM-G B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 ASCII/BI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 = K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uses the current working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Hit a key at any time during script to abort (except when using KBHIT ver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fline + Reset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TR transition or "+++" offline and reset string followed by the Modem Reset String are sent to the modem. An "OK" is expected back ( for both strings if using +++, else reset string) to get a BCOM MESSAGE: BCOM reset successful. Else, unsuccessful. See also, DTR/+++ Reset under the Configuration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rminal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SI Emu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hould be enabled if you intend to see ANSI color or draw ANSI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f DISABLED, BCOM can no longer interpret ANSI ESCAPE SEQUENCES which enable color, screen addressing,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ay elect to set ANSI Emulation to DISABLED when using the capture file to grab ANSI screen data (like line draw, graphics, etc). Escape sequences are reserved character sequences that format data displayed to a terminal. For more information on ANSI escape sequences refer to your DOS Users Guide, ANSI.S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tional Emul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ption is not currently inst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c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ault is no echo, which indicates the remote computer must echo back characters you type in order for you to see them. Most host computer's do this, but when chatting with friends from computer to computer you'll want to turn ECHO on, so you can see what your ty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echo is set incorrectly you will experience one of these sympt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No echoed characters when you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Double typed characters(HELLO would appear as HHEELLLL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RLF/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age return/Line Feed expansion On or OFF. When OFF (default), Carriage returns received from a remote user do not scroll your screen. This is because when attached to remote computer Hosts, they offer Line Feeds with Carriage returns that do scroll your screen. Like ECHO, turn this on when talking to someone's computer that is not in a Host mode. When talking to a host type computer turn off else you'll get double line f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has full terminal ANSI color support. Unlike other packages, BCOM is FULL size screen and font. This makes BCOM come alive when talking to remote computers like BBS's. BCOM incorporates as much of the ANSI full screen implementation that was possible(in a window). Because of the quirky behavior of absolute screen addressing in a window, BCOM implements these features in 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Scroll up/down fully supported. Wrap around auto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tock OEM Font - Lines per screen and characters per lin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termined by the screen size vs. character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e Type Font always contains 24 x 80 character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Line feeds are only next line destructive if curso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equal to the last screen line when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Screen array is 100 x 80 x 16 color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dynamically allocated ). Thus up to a 100 lin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be supported when using the Stock OEM F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s have been pre-selected to emulate that of 16 color DOS packages. When color is DISABLED, the screen wil be set to a default of black characters on a white back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TF/OEM Stock F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r may select either True Type OEM embedded font, or the Windows OEM Stock font. True Type is scalable and allows the user to scale the font to the current physical window size (thus BCOM makes it TTFRowsOnScreen{25 default rows} x 80 colum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t is possible that certain screen size variations may produce an undesired character aspect ratio. This will sometimes (rarely) result in screen character misalignment and offset, or cursor-to-character tracking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o avoid this, try 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Re-size the screen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Try using the TTFRowsOnScreen or SnapHeightTo24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Try using the OEM Stock font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e OEM Stock font is a fixed pitch font that is not scalable. This may be desired when you wish to have more or less than 24 lines vie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TFRowsOn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es only when the TTF font is selected, otherwise it is grayed out. A combination edit/listbox is presented that allows the user to enter the number of rows (3-99) that will be used as the display line height. The TTF font size will automatically adjust the display grid made of 80 columns wide by the TTFRowsOnScreen. You may have an occasional need to change this value but, typically it should be left at the default 25 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See the section under SnapHeightTo24 that explains screen size misma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napHeightTo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es to both the TTF and OEM Stock fonts. SnapHeightTo24 allows you to quickly snap the screen row height to standard 24 line dis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t is especially important to have 24 line display when connected to an remote host that expects you to be using a 24 line display. This is especially true when using ANSI interaction (requiring use of arrow keys: left, right, up, down). For example, a menu allows you to TAG files. BCOM utilizes a 100 line wrap buffer in which the physical canvas is a view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Screen size mismatches can cause problems when the remote computer expects the screen height to be 24 lines. You should either use the True Type Font, SnapHeightTo24, or use a larger screen in which case you should configure the remote computer to accept your larger or smaller screen s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Area to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nabled, the user may select a rectangle of text from the BCOM QUEFILE main canvas and copy it to the Windows clipboard. BCOM will mark the text rectangle in reverse video. To select text from the canvas, first move the mouse to the desired area. Then, depress the left mouse button to start the selection process. Move the mouse right and downwards to make a rectangle of desired text ( in reverse video ). Now un-depress the left button and BCOM will prompt: "Copy text to clipboard?". If YES, the text will be sent to the clipboard for use with other applications that use the clipboard where it may be then pasted. If NO, the text in BCOM's buffer will be disca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f disabled, BCOM will no longer monitor the canvas for mouse and button mo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ste Clipboard to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nabled (not grayed out), the clipboard has compatible (TEXT or OEMTEXT) data that has been cut or copied to the clipboard. If you select this menu item, BCOM will send this data directly to the configured communications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is is great for users who want to annotate files with notes to each other or send pieces of files quickly (without having to save to files then se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BCOM does not echo the sent characters to the canvas. If the remote users package does not echo characters you may not see the characters being 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1 Help/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the user hitting the F1 key on the keyboard, the F1 key is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Stripped and used by BCOM to call the BCOM QUEFILE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P FAC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Sent to the com port ( in VT100 ESC forma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sor Home/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s the screen ( and all 100 lines in the circular buffer ) and homes cursor in upper left. This also occurs when the remote computer issues an ANSI escape sequence of "escap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s the screen ( up to 35 lines of canva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Files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hed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File allows you to schedule automated file transfer to and from other BCOM QUEFILE nodes any time day or night, 365 days a year. This is great for sending or receiving files to unattended BCOM PC's or your friends BCOM Host Mode in the middle of the night (when long distance rates are low). This allows unattended PC to unattended PC operations to be performed. All other communications packages make you use lengthy or hard to use scri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BCOM has simplified complex scheduled file transfer to a single dialog screen, now its a sn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e only other requirement is that your remote friend (or PC) needs BCOM QUEFILE installed, and must be running in host mode to accept the QueFile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heduling dialog box is really four boxes in one. The top box is a listbox of queued files. The bottom left box has the direction send/receive selector and file name gathering controls. The bottom middle box is a listbox of your dial directory entry names. The bottom right box has controls for the month, day, hour, minute, and remote users password. All the bottom boxes configure the top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by clicking on an entry in QueFile queued file listbox (on the top box). This is where new QueFile information will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go to the "File Section" ( bottom left). The direction push-button specifies the file transfer direction, Send or Receive. If you want to send a file, click on an available file in the listbox or enter a filename in the filename edit box. If you would like to receive a file, you'll have to use the edit box because BCOM doesn't have a list of the files from the remote node. Also, the file if received must exist in the remote PC's BCOM QUEFILE host/download directory. Wildcards may be used in the filename edit box. If you desire to change the directory, simply enter a new path name in the top edit box and click on the refresh button. The default directory is the BCOM host/download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 target dial directory name/entry from the dial directory listbox (bottom middle) is required. These target dial directory entries ( remote PC's ) must have BCOM QUEFILE running in Host Mode to allow this QueFile request to be successful. The bottom right box contains combination boxes (edit and list) that allow the user to select the month, day, hour and minute the file should be transferred. Also, the bottom right box contains the password edit box is the remote BCOM users primary password from their Configure Set Strings dialog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In order for the QueFile transfer to complete successfully, this list must be comp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Complete the scheduling box information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You must have the remote BCOM  primary passwor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urity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The remote PC must be running BCOM QUEFILE in ho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The remote BCOM package must have QueFile enabled,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File Enable/Dis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Now click on the "QUEUE" button. The entered information should now be represented in the upper (top)QueFile listbox. This entry is now queued and avilable for BCOM as soon as you "QUIT"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ndard state of all entries is QUEUE. This means BCOM is polling (checking) for valid Day and time stamp to launch this operation. All QueFile entries have the date BCOM QUEFILE started up. BCOM QUEFILE matches the real date with the QUEUE date. If they are the same and the time matches or the time or date has already occurred for this DATE BCOM will launch the process. The process is on a thirty second queue so you will have approximately thirty seconds to hit delete and purge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licking on the "RELEASE" push-button, you will effectively bring this QueFile entries time and date current, thus BCOM will try to execute once leaving this dialog box using the "QUIT" button. This is convenient when you want an immediate launch of an existing entry that has some future date and time already 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BCOM will never execute a QueFile while this dialog box is up, giving you a chance to change your mind and change or "DELETE" it. You may re-queue over a enqueued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aunch a QUEFILE entry, the QueFile date must be less than or equal to the current date/time (month:day:hour:min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BCOM is aware when a previous month, day, or time has expired and should launch expired QueFiles as soon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he negative side to this is you cannot queue ahead to the next year! Jan 01 of 1995 would be less than Dec 25 1994 because BCOM does not currently watch the year. Once a date is matched however, BCOM can determine if the file time has expired for that DAY and execute any expired times for that day. For example, if the date/tim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n 10   1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r QueFile was date/time stam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n 10   1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would immediately start this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if the QueFile was date/time stam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n 10   1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ould have 2 minutes before the entry would la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te: ( two combo-boxes supply all the correct ent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lid Recognized Months ( 3 char, CAP first let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n, Feb, Mar, Apr, May, Jun, Jul, Aug, Sep, Oct, Nov, 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lid Recognized Days ( Zero Padded 01-0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1, 02, 03, 04, 05, 06, 07, 08, 09, 10-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e: ( two combo-boxes supply all the correct ent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lid Recognized Hour uses a 12 hour clock. For example 12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59pm. BCOM expects a 3 character string to re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Example 12a = 12 am, 01a = 1 am and 11p = 1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lid Recognized Minutes ( Zero Padded 00-0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01, 02, 03, 04, 05, 06, 07, 08, 09, 10-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internally translates 12 hour time to a military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ur 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0pm in the afternoon would be 1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0am in the morning   would be 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You must now click on the "QUIT" button to execute the current QueFIle list. BCOM will notify you it is taking session control by saying "BCOM MESSAGE: BCOM QUEFILE IS TAKING SESSION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 QueFile is in progress, it will attempt to auto-dial ( over and over ) the tagged dial entry until a valid modem connection is established. If other QueFiles should be queued for execute ( even to the same target dial entry), they must wait, FIFO (first in match, first out) for the first one to finish ( ABORT or DONE!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event or QueFile will execute after the QueFile in progress is terminated. Once connected, BCOM QUEFILE will send a (encrypted for security) start command and your Send/Receive operation will be processed. If at this point your password matches their primary password, BCOM will do file transfer else it will abort the QueFile session and this will be indicated in your QueFile Dialog list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requests will take session control away from the user. Should you experience trouble with your QueFile, use the List Queue(s) option under the Internal pull-down. This will indicate if a QueFile is underway but not under retry (30 seconds). Once a QueFile is underway and an error occurs, it will attempt to retry a total of 3 times. If your foreground session appears to be tied up ( non-responsive) and you want immediate control back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Clear Queue(s) under the Internal pull-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s all queued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Enter QueFile schedule and DELETE the entry, QUIT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current retry to fi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Exit and re-enter B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currently 3 possible states for QueFile e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UE - valid, being che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RT - Either invalid ( NON-BCOM ) node at other en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aborted transfer due to bad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E! - operation comp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LETE" push-button cancels the highlighted QueFile entry and deletes it from the dialog box. It clears out queue position and returns state to QUE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ough the QueFile process may sound complex, it is really quite easy. Try it with a friend, you'll really enjoy this f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able/Dis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want to disable remote users from using BCOM QueFile on your PC for security reasons. When disabled, remote users attempting to QueFile onto your PC results in an ABORT state on their PC QueFile entry. This provides an addition level of security for you. Remember, they must still have your password in order to get files from your disk. As well, they (BCOM QueFile) only have access to your Host/download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e Queue to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now allows the user to save ( dump ) the QueFile entries from memory to disk. When used in conjunction with "Get Queue from disk" or "AutoLoad Queue at start-up", allows the user to restore QueFile entries to their exact state when last s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e file data is not saved, just the scheduled entries. The significance of saving queued entries results in the ability to store and reload complex file transfer scheduling with the click of a mouse. BCOM QUEFILE uses a reserved file name BCOMWINx.QUE to hold the entire Queue on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Queue from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s the manual invocation of retrieving saved QueFile entries from BCOMWINx.QUE. See also, Save Queue to disk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oLoad Queue at start-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s the automatic retrieval of saved QueFile entries from BCOMWINx.QUE at BCOM QUEFILE start-up. Therefor, BCOM will automatically restore saved QueFile data from the previous BCOM QUEFILE session and continu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if this option is selected, upon any change of any BCOM QueFile entry event status ( from QUEUE to DONE or ABORT), BCOM will automatically save the current queue in memory to disk. See also, Save Queue to disk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is option effectively automates QueFile and will keep the queue current through computer power-downs and bringing BCOM up an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toc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s the user to specify which of the BCOM QUEFILE supported file transfer protocols to use for all QueFile initiated file transfers. If you wish to save this information, you must manually save this under "CONFIGURE Save Config" or use the toolbar Save Config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nal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bug/Que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s debug of specific BCOM functions, like character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 size,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 Que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events that have not occurred yet, but not in exe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 Que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the next available 15 events. EVENT# is the current event of 200 possible in queue. PTR# is where the next event will be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The event que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ACTIVE, DIALING, HOST MODE, HOST AB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UE FILE, TRANSFER, B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State of event, 0 idle, -1 execute, else return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Of the event, addition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p Pull-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ake the user straight to Windows HELP and display the user BCOM QUEFILE HELP CONTENTS. All major topics will be displayed. Users may also access this by pressing F1 at any time during the BCOM QUEFILE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is option allows the user to get Help on how to use the Windows Help facilities. Users unfamiliar with Windows should review this before using BCOM's help fac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information about BCOM QUEFILE, including versio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s ICON BCOM QUEFILE will assume when minim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file transfer protocols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ODEM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cket size:             128 by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header info:   Implemented. 128 byte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nam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or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tection:          CRC 16, CHECKS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per transaction: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s version of XMODEM implements a robust im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has been tested to over 40 different implem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gh overhead, every 128 byte data packet is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to 1. Use XMODEM when nothing else is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MODEM BATCH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cket size:             128/1024 bytes inter-m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header info:   Implemented. 128 byte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nam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or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tection:          CRC 16, CHECKS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per transaction:   Multi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s version of YMODEM implements a robust im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has been tested to over 40 different implem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wer overhead, every 128/1024 byte data packet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to 1. Use YMODEM over XMODEM but use G-YMODEM if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MODEM G-BATCH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cket size:             128/1024 bytes inter-m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header info:   Implemented. 128 byte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nam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or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tection:          CRC 16, CHECKS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per transaction:   Multi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s version of YMODEM-G implements a robust im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has been tested to over 60 different implem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using error correcting modems, this has the hig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ance. Use over all other protoc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west overhead, data packets assumed acknowledged u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gative acknowledgement ( NAK) is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CII/BINARY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cket size:             1 by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header info:   Implemented. 28 byte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name, size BCOM-BCOM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or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tec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per transaction:   Single, Multiple BCOM-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s version of ASCII/BINARY is straight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sends files byte by byte. No acknowled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 if no protocols exist or are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RMIT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cket size:             Extended Packet Size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 to 1029 bytes per p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header info:   Implemented. 88 byte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tributes, Filename, Ksiz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or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tection:          1 BYTE CHECKS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per transaction:   Multi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s version of KERMIT implements a robus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letely automated im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supports most of KERMITS options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confusing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s supported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8th bit PREFIXING for 7 bit data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Control Character Qu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File h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File Attrib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Extended Packet Length ( Automatic Negotia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s not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liding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Configure capable MARK(SOH, 0x01),QUOTE(#,0x23)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FIX(&amp;,0x26)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what high overhead, every data packets acknowledged 1 to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5 byte response. Binary Data is prefixed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using a 1 or 2 bytes overhead for every byte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 other protocols if you can.The KERMIT im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ong with other BCOM supported protocols are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transfer as simple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RMIT was added to simply compliment other BCOM protoc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provide additional connectivity to HOST type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where other BCOM protocols were not sup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Transfer E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xecuting file transfer and an error occurs, try the transfer  again. If the failure persists, try another protocol. If that doesn't work try thes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Verify your modem is set up to use the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modem initialization parameters. If you hav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NP error correcting modem, make sure you have imple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 proper commands. Many MNP style modems hav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C" or some light indicating they are i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recting mode. You can also tell by the ATX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nection result if you are using V.32/ MNP / LAPM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G If your using speeds above 2400, make sure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lemented hardware CTS/RTS end-to-end level flow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both modems. See Also: Error Correcting Modem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Verify you don't have an excessively noisy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nection. Line hits ( noise on phone line ) a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ber one killer of file transfers even with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rrecting modems. Call the remote  PC back in 20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ee if you can transfer then. If you have call-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y disabling it ( sometimes you can dial "*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some cod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Watch the BCOM TRANSPORT dialog box "LAST MESSAG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ually is a real verbose indicator of what'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or Correcting Mod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using EC or MNP style modems, it is necessary to set the line speed between the computer ( via BCOM ) higher than your modem carrier can connect with. For example, a 2400 baud MNP style modem can usually have a line speed up to 9600 bps. This usually results in return codes of CARRIER 2400 with a CONNECT 9600. A 9600 MNP modem can run at 19.2Kbps or even 36Kbps. This is due to the fact that the modem can compress and buffer data. This often results in bursts of data to and from the PC. It is necessary to monitor and raise/lower hardware signals to prevent data overrun or even loss. Set your modem to monitor CTS/RTS signals for HARDWARE FLOW CONTROL. When using Error Correcting Modems, do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Physically set up modem according to the mod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wners man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Use the DialSuppStr2 option in the dial director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NP users. This way, NON-MNP users defaul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alSuppStr1. Place the setup string for your mode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ces it into Error Correct mod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ONFIGURE Pull-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Set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ialSuppStr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G Set the baud rate as high as the modem/BCOM can han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If you are using baud rates over 9600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absolutely necessary that you install a 16550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ance FIFO port for your modem. These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usually purchased at any computer st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Under CONFIGURE pull-down, set flow control to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s Hardware flow implements CTS/RTS. Buffers are 10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Use the Ymodem-G protocol for EC or MNP modem trans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protocol does minimal error checking, no wai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d-to-end acknowledgements, the ability to c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ta into the modem faster than it can send thus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gh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COM QUEFILE DDE Client/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now incorporates Dynamic Data Exchange or DDE. DDE enables BCOM QUEFILE to receive commands through the Windows DDE message queue. Developers may use the DDE1.exe and related code DDE1.C ( BCOM COMPUTER can make all .rc, .h, .def and etc. files available to authorized users ) to build an application that uses BCOM QUEFILE DDE commands. The DDE ( app, topic, and BCOM ) command set is documented in DDE1.C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The DDE command set allows developers to hide and show BCOM ( LOCKUSEROUT / UNLOCKUSER), queue  Host Mode(HOSTMODE), manipulate (get/save) the QueFile .QUE (GETQUEUE and SAVEQUEUE) and invoke any script file (SCRIPT_filename). Invoking QueFiles or script files gives developers the ability to send/receive files, schedule file transfers, dial other users, and lots more. For more information on script commands see the Session/Script section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Developers may generate the script files or QueFiles then have BCOM QUEFILE launc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o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I - American National Standards Institute. ANSI escape sequences make screen formatting and multi color screen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 A program such as BCOM QUEFILE, CLOCK, CONTROL PA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CII file - usually files that contain only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 - The area behind an activ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ud Rate - The rate in which bits of data travel from modem to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ary files - Files like (.exe and .com) files or text files with control characters from ctrl-a - ctrl-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vas - The main screen of a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r - A tone from the modem which data is carri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 When you quickly press and release a mouse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 Port - see Serial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S - Characters Per Second. Referring to how fast data can travel. A 2400 baud line divided by 8 bits per second results in a max of 300 characters per second. There is also a phrase BPS for Bits Per Second where there are 8 bits in a charac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og Box - A special type of window that serves a particular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 Dynamic Data Exchange - A communications method Windows incorporates to allow applications to sha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 and Drop - Allows users to tag a group of files and drag them to an application that will accept them where the user may then dro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M - Error Correcting Modem. A modem such as an MNP modem that is capable of detecting errors and retransmission of frames independently of the communication software pack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pec - A filename or specification like "file.txt", "*.exe" o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t file - see ASCII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on - A graphical representation of an available resource, file, drive, application,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m - A device that allows communications from one computer to another over phone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NP - An error correcting, compression protocol that allows the application such as BCOM QUEFILE to have a more reliable transfer l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 When BCOM makes isolates communications between computer and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ine - when BCOM makes communication available between computer and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h: D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hspec - A pathname and or drive. Like "c:\dos", "a:" or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ocol - X/Y/Zmodem, A predefined set of rules in which  computers can transfer files and fil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oll - To move text/cursor up, down, left or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  Click to highlight a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al Port - A 8250x or 16550 communications port that usually has a rs232 9 or 25 pin connector available for modem. Internal modems have a serial port built onto the PC modem/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tle Bar - the horizontal bar at the top of a window. It usually has text that describes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Type - A scalable font that allows the user to size the font size to fit the window s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ue - A stacked list of events waiting for exe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32  - A  set of rules governing modem characteristic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free MNP/LAP-M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42  - A software specification for modem Data Compression and an Error Control Protocol that provides 100% error free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fer - Short for file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page intentionally left blan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umentation Update Required 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ny comments regarding the quality or accuracy of this documentation please fill out the following sheet and send it to the address listed at the beginning of this document. Your comments, ideas and corrections are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DISCREPANCY    PAGE(s)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page intentionally left blank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