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GoCIS, Version 1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 o C 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CIS package, version 1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exclusive copyright holder for GoCIS, Log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oCI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(other than that mention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graph)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rtisement) to each archived file.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is uncompressed.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e program and documentation is un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x Systems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GoCIS package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Logix Systems. If the version you have obta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twelve (12) months old, please contact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use at 252.227-7013 (DFARS 52.227-70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not expressly granted here are reserved to L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 72050,1433. You may also FAX a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