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IS Nod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Andy Abercr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This program will find a location when you enter a C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nd press the Find Button.  It is designed to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 while your communication program is also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a  windowed mode.  It should be helpful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to find out where the others are calling fr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OCATOR: The CIS  Node Locator will start and always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by default, this was implemented for  use with WinCI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can be turned off from the system menu.  This 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st of Windows programs as far as how to navigate. 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for keyboard use.  The TAB key will cyc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and entry box where you enter a node.  Enter wi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or the entry box.  Alt-Tab will cycle you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you have running in Windows.  The main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or has three buttons and an entry box.  Exit button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bout button will bring up the version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 Find will find the location of the node you have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try box is where you enter the three letter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ode.  From the entry box Alt-x will exit, Alt-A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and Alt-F will find the location for the node. 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try box the x, A or F will work without  the Alt ke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 the system menu using the F10 key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M to move the window, C or Alt-F4 to clos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T to toggle Always on top and of course you can move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 using the arrow keys and press enter.  Cut and Pas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ully implemented in this version but if you can copy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other window, and  you can use Ctrl-V to paste this n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box and press enter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peration is just like using keys except just po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entry box, system menu item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o highlight the entry box for replacement of its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mouse button.  Double clicking the system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 The right button doesn't do anyth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This version doesn't have a setup program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set it up.  Copy all the files to a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Start Windows, either select a group or create one,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| New | Item, type in "CIS Nodes" for name, pick brows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CISNODES.EXE for file, and pick change icon and the ic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pick OK.  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 There is none!  This program  is distributed on an a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The author disclaims all warranties, expressed or impli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assume no liability for damages either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use of this product or as a consequence of the use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This program is Free and may be distributed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as you meet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 be charged for a copy on this program with the excep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that may not exceed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be distributed as is.  You may of course al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original copy must be the only copy that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the complete package, all files listed below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th n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ODES.EXE</w:t>
        <w:tab/>
        <w:tab/>
        <w:t xml:space="preserve">The Windows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ODES.DAT</w:t>
        <w:tab/>
        <w:tab/>
        <w:t xml:space="preserve">The Data file used by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  <w:tab/>
        <w:tab/>
        <w:t xml:space="preserve">Dynamic-link library used by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THE DATA FILE:  This feature has not yet be add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demand for this program, I will add this feature.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ll post an updated DAT file every couple of months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lways be found on Compuserve by typing GO HS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ing in the Software Exchange Library for NODES##.ZI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 is the version number.  The updated DAT files will have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NODE##.ZIP where the ## is the version of the upda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rouble finding the update DAT files, Email me and I'll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: If you Email me and tell me what you would lik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hanged or added, I'll work on getting them to you. Other w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y Abercrombie [73530,13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