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    This fix repairs a minor bug in the TURBO PASCAL TLIST.COM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think that a page consists of 67 lines instea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66 lines.  The error occurs at offset 2F08 in the code.  The 42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4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of events to fix using DEBU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CS:2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should start with 42.  If it doesn't, this fix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CS:2F0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.  The version I fixed was supplied with the TURBO-87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work on the standard TURBO system also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y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#1,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wardsville, IL  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s, 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