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HE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have  been a number of requests for clarification of the CA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Microsoft langauges.   Hopefully,  the  following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lear up several misunderstandings.  First, let's look at the "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ndard".  When any Microsoft program issues a CALL statemen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 MYROUT",  control is passed to the address specified by MYROUT.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except the BASIC interpreter, MYROUT must be the name  of  a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or a global/public label within a MACRO-80 routine.  The c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program must be linked together by L80 into a single file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interpreter  (MBASIC), the variable MYROUT must be set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of the sub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mplicate things by adding a few paramaters to the CALL, such as: "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UT(A,B); the parameters are passed as follows:  The *ADDRESS*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 passed  in registers HL, the second in DE, and the third in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three parameters,  BC  points  to  a  block 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*ADDRESS* of parameters three through N.  Note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NOT* the parameter itself is passed.  The arguments themselv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tandard  MICROSOFT variable format, (2 bytes for an integer,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precision floating point,  and  8  bytes  for  a  double 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 point  number)  with two exce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OL passes variables as they would appear to another COBOL program (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,  or  comp-3).   Strings are also handled a bit differently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register contains a three byte  "string  descriptor"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descriptor  contains  the  length  of  the string in byte o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string in bytes two and three.  When passing strings,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modify this string descriptor, or unpredictable results will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ll  cases,  it  is the user's responsibility to ensure that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*exactly*, in both type and number.   Also,  be  sure  to 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l*  of  the  registers  and  use  your  own local stack when you cal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preliminaries out of the way, let's look at which languages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 languages.  In the  following  table,  "B"  represents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 (MBASIC),  "BC"  the  BASIC  Compiler  (BASCOM),  "F"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F80), "C" the COBOL Compiler, and "M" the MACRO Assembler (M80)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 the appropriate entry means that a CAL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* **   **    **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*B** BC**  F **  C  ** 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* **   **    **     **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    * **   **  1 **     **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* **   **  Y **     **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* **   **  2 **  Y  **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* **   **  3 **     **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T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-  When  calling a FORTRAN routine from the BASIC Compiler,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nguages may be used to perform I/O.  When the programs are linked,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program  first, then search BASLIB, then load the FORTRA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arch FORLIB.  The multiply defined global message may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-  When  calling  FORTRAN  from COBOL, remember that the variabl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Only comp data items will be passed in such a way that FORTR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m without an encode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While MACRO-80 may not directly call FORTRAN subroutines, you may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routines in the FORTRAN library.  For more information,see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Of course, from within M80, you may initiate execution of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by reading the file and then jumping to the appropria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 M80, you may initiate execution of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by read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