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M.DOC                       Release 1                      1/3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urpose of this document is to try to accumulat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taining to the Microsoft Macro Assembler version 4.0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ppear to be confusing, misleading, or difficult to recon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experience with the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a user of the product and can add to this compi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leave messages.  Hopefully Microsoft will commen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ings and perhaps use them to update the manual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ric Cohane 75206,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 -- MASM: 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1 Note at top of page -- "C" is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3 -- LINK: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48 -- Next to last paragraph, line 6 -- "If you type the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. . . "  Should "comma" be "semicolon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49 -- Paragraph describing example 1 -- ". . . LINK sear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"file.lib" . . ." should refer to library "routine.l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54 -- Listing at top of page -- In addresses of Public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should not "FAC" have address 0173:0035 rather than 0000:003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-- The term "keyword" is not defined.  On page 19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made to the "COMMENT keyword" implying that "COMMENT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D word (which it is, in Table 2.2).  On page 39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is made to the "keyword NOTHING", yet "NOTHING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the reserved word list (Table 2.2).  The boldfac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s reserved wo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 -- Elements o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8 -- At top of page, third dot -- If the last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the END statement, it must be followed b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assembler does not recognize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3 --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3 -- EXAMPLE -- This example uses the NAMEs module_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2; however, the NAME directive is unique only to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t would appear that the modules will be non-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since the "_1" and "_2" that distinguish them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th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5 -- END directive.  "The optional expression define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optional" here is quite misleading as 'expression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single-module programs as well as in the main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module programs.  (The NOTE on following page affir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5 -- Oper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73 -- last paragraph -- "BD register" should read "BP 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80 -- EXAMPLES -- First example comment contains 17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81 -- Table 5.4 -- In each case (0FFFh) is given.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FFFFh) as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