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Search for DOS (C) 1991-1994 ROM FACE, INC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nfigu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etting up th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Us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Using the gif viewer with catalog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f MegaSearch for DOS is fairly simple.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D-ROM discs include a utility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lled INSTALL.EXE. When executed, this utility will unzi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Search and it's support 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install MegaSearch manually with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 The primary file that needs to be unzipped will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xxxS.ZIP where "xxx" is a version number. For example, MEGA310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sion 3.10 of MegaSearch for DOS. This file will normally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\CDROM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rly Profit Press Label discs such as the original MegaR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O discs, your support software will probably arriv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loppy. On these discs, you will also need to unzip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chive.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ROM-1: MEGAROM1.ZIP   (Note: Original MegaROM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1:     FAO1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2:     FAO2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3:     FAO3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program will handle unzipping these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will configure itself the first time it is loaded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ing MegaSearch from the CD-ROM disc itself (with GO.EXE), Meg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drive letter of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properly selected your CD-ROM disc letter, Meg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its data files and prompt you for the directory you wis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Configu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includes the capability to launch extern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.GIF images, play .VOC music files, etc. These viewers ma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ptions:External Progs option on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nk an external program to a desired file type,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path) of the program into one of the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or example, if you were using the popular VPIC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ocated in your C:\UTIL directory,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\VPIC" in the space marked PCX/MAC viewer.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when you specify the file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\VPIC /A" would cause VPIC to load in it's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esting a variety of ShareWare and Public Doma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we recommend for you to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/.PCX: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LI     : QuickFli (requires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L      : DL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OD     : TrakBlaster (SoundBlaster), ModPlay (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MF     : PlayCMF (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OL     : PlayROL (SB/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PS/.PS :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VOC     : Vplay (Soundblaster), Sputter (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Setting up th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egaSearch versions 3.50 and greater, a GIF image vie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directly into MegaSearch, making it unnecessar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such as V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: Gif Viewer configuration screen will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ideo adapter the GIF viewer should use and what mode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gif viewer adds a few special capabilities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GIFs (files named _CATxxxx.GIF, primarily inclu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A/V disc). If you view a catalog gif, then MegaSear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gif and enter a "visual menu" system. You may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d box with either the mouse or arrow keys and select a gi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by double-clicking with the mouse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feature is to try it out. (Note: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tures are only available with MegaSearch's internal gif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xternal program such as V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internal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ress the AUTO button at the bottom of the dialog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ruct MegaSearch to make a "best guess" at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MegaSearch was unable to detect your graphics adap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select it yourself from the listed cho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set up an external view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ere successful in selecting the proper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select the {MODES:OGModes}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verify that all of the liste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n external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the video adapter selection box, select "External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the path and name of your external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election line entitled "External .GIF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 an external viewer, MegaSearch's special catalog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eature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will describe how to interact with Mega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If a mouse is available, then it can be used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s by point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I interface used in MegaSearch makes extensive use of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-TAB keys to move between buttons and other fields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used extensive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key can be used in most places to display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ertaining to the current operation that you are perfor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earch help system includes hypertext link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related topic if desired. The TAB key is used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ypertext links and the enter key will select the link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Us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has been designed to be as intuitive and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Most of your time will be spent in the file brows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after you have selected which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Below is a rough diagram of the Brows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ĴBrowse: [BBS:Doors]���������������Ŀ  &lt;��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A  ZIP   40920 08-10-92 Lod documentation �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B  ZIP  204351 08-10-92 Lod executables   ��   \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C  ZIP  128960 08-10-92 Lod EGA [1/2]     ��    \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D  ZIP  151296 08-10-92 Lod EGA [2/2]     �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E  ZIP  102300 08-10-92 Lod sysop editor  ��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GTERM350 ZIP  229080 08-02-92 Remote term prog  �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hdir   Info   Date    View    Mark    Copy    �  &lt;�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 bar will indicate what file directory you are view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Browse: [Applications:Business]" would indicate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tegory of "applications" and the sub-category "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ings will display the files that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are viewing. The fields displayed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XTENSION, SIZE, DAT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command buttons are available at the bottom of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se will b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: Changes the directory that is being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:  Displays all available data abou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Toggles the date field on and off to provide mor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:  Mark a file for copying or creating an ex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:  Copy the selected file (or marked files)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ll-down menus at the top of the scree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more complex operations. The available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Hyp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File 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create a listing (on disk)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Search supports three different sorting methods: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and date. The Sort command will allow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thod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Mar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mark all of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rkAll again will unmark all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Ad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is command to add another brows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viewing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our recent CD-ROM discs include the virus scan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. This command will display the viru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highlighted file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Using the gif viewer with MegaA/V's catalog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's internal gif viewer adds some speci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catalog gifs on our recent CD-ROM dis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A/V. Please note, this section only applies when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; an external program (such as VPIC)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For information on setting up the gif viewer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gifs are images that have a name of "_CATxxxx.GIF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standing for an optional catalog number. These 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ollection of shrunken versions of the other g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y viewing a catalog gif, you can see as many as 30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is allows you to quickly determine which imag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's internal gif viewer adds a visual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 gifs. When you view a catalog gif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d box around the screen. Selecting the image under this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ll-sized version of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keys and mouse commands are available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rows]  Move hilited box a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  Display curret hili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     Exit current gi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Q],[F1]  Exit all catalogs (if n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left single click:  Select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left double click:  Display image unde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right single click: Exit current gi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oth buttons:       Exit all catalogs (if n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compiled not only catalogs of all of the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but a master "catalog of catalogs" as well. A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described as "sample images by directory") i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ences all of the catalogs. Below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.GIF     Top level, "sample images b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01.GIF   Medium level, "Master catalog: anim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0101.GIF Lowest level, "Gif catalog [Animals 01/09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understand this is to simply selec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talog, "_CAT.GIF". On MegaA/V, this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Gif Images: Catalog Im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supports several different methods o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search commands are all available from the Search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top of the screen. The following Search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Search is MegaSearch's most powerful search metho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creating most of our recent CD-ROM discs,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unzipped and the internal text files wer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were stored in a special data file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Search uses this feature and allows you to search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word (or words) contained in any text file -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rchives. The Search usually takes less tha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earching for "ACCOUNTING AND PAYROLL" woul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rchive which had a text file containing thos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ind feature will let you search the disc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wildcard strings. For example, "*.GIF" would loca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ension of .GIF; "L*.ZIP" would locate 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tarting with the lette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ile on the disc contains a short descri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browse window. This search will let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descriptions for a desired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search operation was successful,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to display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