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egaDOOR version 3.56S (C) 1991-1992 SB Developmen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      MegaDOO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About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Where to get help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Single nod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Network/DesqVi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Secur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Enhanc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Forc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Updating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Meg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Version history fro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Program statu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: MegaDOOR License Agreemen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, MegaSearch (DOS + Windows), MegaTERM, MSETUP, Mega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gaFILE are Copyright (C) 1991-1992 by S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and/or distribute any of the above mentioned produ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f the conditions below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software may only be used on SB Development 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label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oftware may not be represented as a product of any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usiness entity other than Profit Press or S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loppy disk based support software and it's updat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tributed for more than $5.00 per disk plus exact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B Development support disks included with any CD-RO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to the purchaser as a bundl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f updates are available for distribution from a BB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no access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y sysop or other online service manager is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rict the use of MegaDOOR and MegaTERM to specif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ne of the software or support files may be disassem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. This includes, but is not limited to, modifying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ment software to work with CD-ROM product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ofit Press or SB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ll other rights reserved, including the righ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license agreemen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: About MegaDOO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s a DORINFO/DOOR.SYS compatible door. It assists in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ing on supported CD-ROMs. It is included fre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comes with a remote user interface called MegaTERM.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CD-ROM listings and gives users nearly complete MegaSearch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MegaTERM abides by all MegaDOOR security leve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with MegaDOOR is MSETUP. MSETUP allows the sysop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for nearly any system. Online context sensitive help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nus (just hit F1). MSETUP may be incompatible with Desq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3: Where to get help and updat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MegaDOOR or have a bug to report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293-0770.  We do ask that you review this entire doc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n MSETUP before making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re being added to MegaDOOR constantly. Updates are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st you a phone call. Please call if you feel a feature 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BS packag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MegaDOOR will be made available to first time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 (602)577-3650 [v.32bis] (602)577-3419 [v.32bis,H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4: Single node quick sta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MegaDOOR distribution file (usually MDORxxxS.ZI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D-ROM support file (usually the name of the disc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utomatically by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SETUP (may not work with DesqView). Full mouse and keyboar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Keyboard commands are: F1 for help (at any time). F10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TAB switches between entry fields. SPACE executes a butto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menu or the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igh speed modem, adjust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 and CD-ROM drive letter in Standard�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) Set up your systems security in the Standard�Other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LOCAL" to make sure the paths wer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egaDOOR to your BBS menus and make sure to set it up as a DORINF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one log on at your systems minimum and maximum supported sp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5: System requiremen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256K of free RAM (less when EMS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300K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OR.SYS or DORINFO.DEF compatibl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supported CD-ROM disc and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ppropriate CD-ROM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6: Features lis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ick and easy installation with 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rectly supports: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2.75, SuperBBS 1.17, Maximus 2.0,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 downloads with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ngle file downloads with Xmodem, Ymodem, Zmodem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atched files may be marked from file lists or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ZIP view / ZIP read (including string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Virus report for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main menu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ysop definable security includes: Level to vie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files, Ratios for UL/DL and daily 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/DesqView support [9 nodes DORINFO.DEF, 127 DOOR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scrip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Hyper search (for words 3 or more characters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for non-standard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*Sysop may define their own CD-ROM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giBoard general interfa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available on some CD-ROM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7: Network/DesqView sup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pies of MegaDOOR may be run for each node of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owever, this is wasteful of disk space. Proper setup of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twork or DesqView system will yield better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egaDOOR up for your multinode environment, load 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n your system enter the appropriate Network�Node x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RINFO/DOOR.SYS path, the node's locked baud rate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Set up your systems security in the Standard�Other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enu, and the Protocol�Rati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ultinode systems should set "Copy dload to HD"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Internal menu. MegaDOOR will copy all files in a single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hard drive before the transfer. Most CD-ROM drive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more than 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MSETUP. (Quit/Exit in Standard�Other or 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EGADOOR x LOCAL" to make sure the paths were setup correctly.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node number representing the keyboard/window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egaDOOR to your BBS menus and make sure to set it up as a DOR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compatible door. Please see Section 14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assing the node number to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log on at your systems minimum and maximum supported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locked baud rate is set correctly and that y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proper information to MegaDOOR. Please do thi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ould like to use more than the 16 nodes supported by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edit the MEGADOOR.SET file with a text editor.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xx entries, copy, and edit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(DesqView): Some versions of DesqView can not handl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If necessary set Direct Video to No in Standard�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more information on get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o work with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8: BBS suppor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directly support for WildCat! 3.0, Remote Access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2.75, SuperBBS 1.17, Maximus 2.0, and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MegaDOOR (if the option is activated) will up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nd total download information for each of the packages abov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quired to activate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K Limit checking in MSETUP's Standard�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*"Transfer Data for MegaDOOR" in M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: In the Standard�Path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DV systems: In every Network�Node x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fer to the online help (F1) on information for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BBS software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does not directly support any package's file ratio setup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16 different file ratio access levels in the Protocol�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se these to inform MegaDOOR of the file ratios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. MSETUP's online help explains how to edit the file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9: Protocol suppor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Xmodem, Ymodem, Zmodem and Kermit. You may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 in the MSETUP Protocol�Internal menu. In this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nable downloads being copied to the hard drive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external protocols may be added to Mega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�External x menus. Please see the online help in M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 (including batch fil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0: Security option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 includes many options for user security. In MSET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Other menu includes a minimum access, download, and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lso in this menu is a sysop level - this defines the level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t access and download levels for each file are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These individual levels will be overridden by the glob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are LOWER than the appropriate global security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to avoid unnecessary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option may be hidden or set to sysop in the Standard�Men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ection 8: BBS support for sett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upload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1: Look and feel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control many of the basics attributes of MegaDOOR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Foremost is color control. The MSETUP menu Standard�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ysop to adjust MegaDOOR colors to suit. Online help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for reference. Sorry, but at this time no active color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 sysop will have to log on locally to view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item names and command letters are also sysop defin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andard�Menus provides a method of changing menu tex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tter is always the first character of the menu text.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exists to hide certain options, or make them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define your own text files. For a menu create an ASCII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menu in the MegaDOOR directory, and inform MegaDOOR in the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�Text Files menu. If you would like to sell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you may define your own ASCII order form. Se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name in the s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 definable text file names appear below.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lace of the standard menus if found in the Mega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SING.ANS/.TXT           Protocol menu for sing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TCH.ANS/.TXT          Protocol menu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ANS/.TXT              Primary change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x.ANS/.TXT            Sub directory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dit or create a new banner text/ansi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he user logs into Mega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2: Enhancing performanc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's search and change directory functions will operat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a few files are copied from your CD-ROM into the Mega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y are 0CDDIR.DAT, 0CDSORT.DAT, 0HYPCACH.DAT (if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CDINDEX.DAT. These files together are found in the CD-ROM \0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hould total less than one megabyte.  More spe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iew and hypersearch operations may be gained by copying 0HYPERIN.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directory.  This file can be 15+ megabyte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egaDOOR to any degree justifying it's hard drive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3: Forced COM port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�Comm and Network�Node x appear three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in a MegaDOOR setup. They only need be use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communications port setup. If you do need to adjust the IR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of a com port you should set Forced COM Port, Forced IR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I/O port to the prop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successfully been used to drive a 4 node DesqView BBS using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 and IRQs 2,3,4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4: Command line paramet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[local]    ---&gt; where local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DOOR x [local]  ---&gt; where x is the node number and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al. A node number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5: Sysop key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s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will abor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will log a user off and drop DTR to the modem for a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drops the sys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engage the user in chat (not available during MegaTE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6: Updating MegaDOO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is MegaDOOR as an update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ppropriate CD-ROM support file. These files are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arrying the name of the CD-ROM (MEGAROM1.ZIP, FAO3.ZIP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make sure to overwrite all files in your directory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OR.SET) with the newer support and MegaDO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7: MegaTER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egaDOOR is the matching version of MegaTERM.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that it is available. The interface offered by MegaTER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asier than ev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user is in MegaTERM the sysop is presented with a packet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egaTERM operations your system is essentially acting a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. MegaDOOR still processes all security limits while Mega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MegaTERM zipread the sysop display will change to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8: Bad Words/Filenam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p a user from performing a hyper-search on a profan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 by adding the word with the MSETUP Standard�Bad Word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dded into this list will never be displayed to the user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downloaded, and is totally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19: Version history from 2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S   - MegaDOOR now supports MegaTERM (2.00) with ZI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d with text search/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 longer needs to be run from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ETUP.EXE (MegaDOOR setup program)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S   - Added twirling idle cursor to bottom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egaTERM read-zip related logoff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eck to see if COM port exists (prevents lock-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^C abort check during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 and ZIP Read combined into on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by file # instead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View/Read now on file list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R.SYS daily kilobyt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lems fixed with restri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MEGADOOR access level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3S   - MEGADOOR is now DesqView aware (will give up time sl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fossil and networks (wouldn't use it on 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EXITINFO.BBS from RA (may not quite work/feedback 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upport for strange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S   - ANSI interpreter built in, MEGADOOR no long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for ANSI menus/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/YModem(G)/Zmodem(8K)/Kermit now interna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EXE or GSZ.EX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chat/shell to DOS user timeou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 code now internal.  PKUNZIP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 copy code now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s added to decrease MegaDOOR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ssil driver support has been removed. USE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FOSSIL settin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0S   - MegaTERM is now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3S   - Network sharing violations fixed on HD bas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ngle download fixed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interface now uses the OOXPORT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sual quirk found in large zmodem downloads should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error info on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wnload status bar has less gran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5S   - Protocol status spru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6S   - MegaDOOR was crashing when given invalid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tracked it down and it should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SI directory menu support added [DIR.ANS, DIRx.ANS,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ttle touch of user help add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unzips to a temp directory.  Users can unz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ept one with the same name as another user i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twork or multitasking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7S   - MegaTER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8S   - MegaDOOR was logging the user out afte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9S   - Added Xmodem-CRC, Xmodem-1K, Xmodem-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NSI to download protocol menus (batch and 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LSING.ANS, DLBATCH.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liminated the batch download command.  MegaDOO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tate of the downloa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TXT support added for DIR, DIRx, DLSING, D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expert mode" change directory.  If you enter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wice - like "cc&lt;cr&gt;" it will jump to the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nstead of starting at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0S   - Network support expanded to 127 nodes with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view was not working correctly in hyper search, fi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protocols may now be disabl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support has been add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internal menus (ANSI anyway) are much nicer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faster for 2400 or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default colors have been adjusted.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supported. Hit F1 in the Standard|Colors menu of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DOOR now has a temp directory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ocal login or sysop level has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n MSETUP.  It defaults to 655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1S   - Some changes in Mega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2S   - More help added to MSETUP with links between help p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ernal protocol log fil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INFO.BBS support has been revamped. (RA &amp; SBB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ight visual bug in MegaTERM sysop displa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S2 detection was messing up forced com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3S   - QuickBBS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ed hot key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ip read now goes back to the archive instead of the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p and down arrows now adjust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Xmodem 1k/1kG should be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SDN archives are supported (PAK.EXE must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/files ratio support added in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dCat! 3.0 support for USERINFO.DA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DOOR.SYS support added (fully GAP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S   - Official release for the SDN1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s 2.00+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iny bug fix on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1S   - MegaTERM update (slightly pre-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imum access for zipview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gup on user timeout added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2S   - MegaTERM downloads now count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now reports correct zipread fai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MegaDOOR network setups outputted garbag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3S   - Bug on text mode autopromp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4S   - MegaTERM zipread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S   - XModem/YModem transfe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version of MegaTERM with MkDir/Ch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S   - Upgraded to Async Pr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external main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zipping ZIP AV files corrected (Async Pro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S   - BIOS [optional] video (screen writes)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S   - EMS/conventional CD-ROM cach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rminal errors now reported in Red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it status reported in Blue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gaTERM double click problems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ap error fixed on early err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logic error in complex hypersearc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1S   - Added XIDOS5 Digiboard genera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2S   - Eliminated duplicate CD-ROM inf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difed CD-ROM data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S   - Fixed error in EMS exit code (introduced in 3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1S   - Fixed MEGADOOR exit status 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2S   - Sysop may now lock out any filename from the CD-ROM from 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3S   - No longer displays file dates on MegaA/V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PS/estimated time to MegaDOOR/MegaTERM d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BIOS support for saving/restoring screen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should be comple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D-ROM name and current directory name to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TE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4S   - Using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5S   - Added support for Wildca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6S   - WildCat IM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tion 20: Program status indicat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orms of system status are provided during MegaDOOR oper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cursor should appear in the bottom right corner while Mega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. Each cursor rotation also denotes a time slice given to DesqVie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bottom right corner is a status number.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Async Pro serial communications toolki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low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reported is larger than 9999 ignore the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k                      0     Reset value for Async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General error codes (0-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NotFound            0002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thNotFound            0003 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Files            0004 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ccessDenied            0005  File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Handle           0006  Invali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Memory             0008 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rive            0015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Files             0018 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/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Read                0100  Attempt to read beyo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skFull                0101  Disk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ssigned             0102  File not Assign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                 0103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Input            0104  File not open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OpenOutput           0105  File not open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ormat           0106  Invalid format for pac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WriteProtected          0150  Disk is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Unit             0151  Unknown disk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riveNotReady           0152  Drive is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Command          0153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rcError                0154  Data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StructLen            0155  Bad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ekError               0156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dia            0157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ctorNotFound          0158  Disk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Paper              0159  Printer is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Write             0160  Devic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eviceRead              0161  Devic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rdwareFailure         0162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Capacity or environmental errors (2900-2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UART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orePorts             2900  Can't open port, no slo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verrunError            2901  UART receiver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arityError             2902  UART receiver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ramingError            2903  UART receiver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errors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Incomplete         2920  Block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Full            2921  No room for new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ufferIsEmpty           2922  No charact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imeout                 2923  Timed out wait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Incomplete        2924  String shorter tha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tringOverrun           2925  String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serAbort               2926  User aborted during "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Programmer errors (8900-8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COM/OOCOM por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rtNumber           8900  Out-of-rang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utofRange              8901  General out-of-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PortNotOpen             8902  Port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BaudRate         8903  Bad baud rate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Argument         8904  General program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Device                8905  No device lay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Uart                8906  Couldn't find a uart at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Parity           8907  Bad parity option for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List             8909  No end of list marker found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Buffered             8910  Operation only allowed on buffer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Supported            8911  Function not supported by device-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Status codes (9900-9999)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BSPCL/OOABSPCL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Fail                9900  Xmodem in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itCancel              9901  Xmodem init was canceled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celRequested         9902  Cancel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uplicateBlock          9903  Duplicate block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equenceError           9904  Wrong block numbe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DirNotFound             9905  Directory not found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MatchingFiles         9906  No matching files in protoco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ongPacket              9907  Long packet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EndFile                 9908  End of transmi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andshakeInProgress     9909  Initial protocol handshak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named             9910  Incoming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AlreadyExists       9911  Incoming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Filesize         9912  Ymodem header has ba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InvalidDateTime         9913  Ymodem header has b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expectedChar          9914  Unexpected char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lockCheckError         9915  Incorrect CRC or checksum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SearchMask            9916  No search mask specified for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Filename              9917  No filename specifed in xmod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AsciiReceiveInProgress  9918  Ascii receiv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Rejected            9919  Receiver rej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TooManyErrors           9920  Too many errors received dur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ZMODEM/OOZMODEM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E                 9925  Zmodem - got CrcE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W                 9926  Zmodem - got CrcW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Q                 9927  Zmodem - got CrcQ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otCrcG                 9928  Zmodem - got CrcG DataSub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Garbage                 9929  Zmodem - got garbage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SkipFile                9930  Zmodem - sk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Position             9931  Zmodem - ba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DoesntExist         9932  Zmodem - specified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tWriteFile           9933  Zmodem - not allowed to over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ailedToHandshake       9934  Zmodem - never got proper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NoFilesToReceive        9935  Zmodem - no files to receiv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uffersTooSmall         9936  ZModem - port buffers too sm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GotHeader               9937  Zmodem - got a complete hea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Header                9938  Zmodem - (internal) no header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UnknownMethod           9960  Unknown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FileEncrypted           9961  Cannot extract--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adFileCRC              9962  Bad CRC--file is probabl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CannotCreate            9963  Unable to cre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BadFileFormat           9964  Bad archive file form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nLzhFile            9965  Not an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NotAZipFile             9966  Not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cEmptyFileMaskList       9967  File mask list is empty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