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ViewJpeg 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jpeg viewer for AMIGA, it use HAM and overscan,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only 512K of chip memory and so I couldn't see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bitmaps are on FAST memory (or CHIP if you haven't FAS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copy them in CHIP when required (when user scroll the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  <w:tab/>
        <w:t xml:space="preserve">  open a file requester an show the selec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LACE open a interlace screen (using correct aspect rati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SMOOTHING see jpe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SMOOTHING see jpeg documn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SCALE</w:t>
        <w:tab/>
        <w:t>convert color picture to graysca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ESHOLD (proportional gadget) if lum of pixel n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um of pixel n-1 is greater than selected t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used a gray instead of 'H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recompile it you must get jpegsrc.v2.tar.Z (one of the la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library jpeg.lib (be sure to compile whit -v -b -rr fla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on LIB:, assign JPEGINCLUDE: to your jpeg path and execut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, ideas ... at this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rea@alessi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erdna@paola.dei.unipd.it</w:t>
        <w:tab/>
        <w:t>For few months from 27/4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