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3.2 - ANIM/ILB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is a program that allows you to view all ANIM opcod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imations and all ILBM IFF format pictures.  Th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ly re-distributable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anyone, or anywhere that you so desi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naltered file, and the original unmodified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3.0 supports IFF ANIM OpCode 5 animatio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IM format that has been adop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Code-6 Animation is my own creation. The format 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OpCode 5 but is QUAD buffered instead of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.  This allows the player to show 2 screen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X-Specs Glasses. Each picture MUST be 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th of a second, therefore to see a 3D-Picture the vie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ANIMs at 30 frames per second. (2 pictures = 1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Op-Code 6 or anything else abou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W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ve Peripheral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4 Kalama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ver, CO 80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X - 'rbrothw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J. Co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oge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, OR 97233-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3) 254-8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e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uunet!m2xenix!percy!cryo!b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illc@cryo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: 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ogenic Support BBS: (503) 257-4823 (PCPursuit: ORP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om versions 2.0/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GB file support has been removed.  It proved to be too bu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ly unused.  And I personally never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e code has been significantly reduced. Mostly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RGB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bug was fixed that made some IFF pictures dis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nother bug with HIRES OVERSCAN animati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method for positioning the display ha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the DCTV pictures had problems with the l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new interface has been applied.  This means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(with all the features of the old one plus a few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fact that the file information is now read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key sequences are displayed view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om versions 3.0 to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GAIN the method for positioning the display has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odate DCTV pictures. This 'should' be the final needed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menus have been removed when in the 'HELP' or 'ABOUT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not affecte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for brushes has been added.  A brush is any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MALLER than the default resolution for it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ANIM brushes was added.  Since ANIM brush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ve of one, double buffering required copying the buff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.  This gets rid of flicker but may reduce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rush plays.  I tried the brushes I have, however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ct any speed decrease.  Thus I decided to double buffer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flickerless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 Added an options menu.  This menu currently holds only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use on entry", when turned on (CHECKED) it will cause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in paused mode.  To start the animation playing, pres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View 3.0 did not support non-looping animations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ere uses in versions 2.x had a bug.  I chang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se animations would work, but non-looping animation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out a small -hiccup- upon reaching the end of the ani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now properly handles non-looping anima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detecting the non-looping animation and adding the loo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transforming it into a loop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execution should be fairly easy to underst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single animation or picture either run view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the filename, or click onto the PROJECT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desired ANIM is named "foo.an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&gt;          1&gt; view foo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ORKBENCH&gt;    double click the "foo.anim" icon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a project type icon, with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 set to point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multiple animations or pictures simply ru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arguments.  A file requester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file. After viewing the picture or ani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en enough click on the CANCEL gadg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&gt;          1&gt;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WORKBENCH&gt;    double click the "VIEW"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for viewing multiple file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&gt;          1&gt; view &lt;file1&gt; [file2] [file3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ORKBENCH&gt;    single click or drag select multipl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double click on the last one with the &lt;SHI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3.0 now has menus.  This allows for a help menu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ember the key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stops viewing for an animation 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&gt; mouse buttone also stops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ROWS&gt;  move the view offsets of the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UNCTION KEYS&gt; change the playback spee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Default speed.  This will us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 file for its speed. This opti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Freezes the animation at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 Advances forward one frame. (must first freeze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