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                         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  SuperSHAM Version 3.2  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                         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     Copyright 1989     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     Robert Salesas      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   All Rights Reserved   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                         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released as a copyrighted product.  You can use it but you can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l it.  You can also NOT include it in disk magazines, alongs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ercial products or in PD collections charging more than $7.00US 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ette.  Otherwise distribution is not restircted!!!  Please abid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se rules!!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ING IN 4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am working on a direct 12--bitplane printing routine tha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up up output a tenfold as well as saving some of you precious ribb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dly I won't get around to this for some time, current projects come firs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 3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3.2 fixes a bug that appears when you try to display NON-SHAM p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corrected it by eliminating the possibility to show them.  This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sappoint some people but just consider:  there are A LOT of good 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ers out there, I don't intend to compete with them.  SuperSHAM is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HAM previewer and printer.  It's MAIN purpose is to allow people to 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beautiful pictures without distor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IN 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 added the possibility to advance through the pictures by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key.  If you press the LEFT mouse button you will FREEZE the pi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keyboard will have no effect.  You can still use the menu 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isplay your choices.  This allows you to scroll through many pic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t by using the keyboard.  When you find the one you want to print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the menu button and select print.  At this point clicking the m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ill stops the prin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S FOR 3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SHAM is utility program that allows you to view and/or print any Ami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M mode picture.  It does this by modifying the color registers that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at every scan line.  In effect the computer never notices t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ette is being modified, but you do.  To see this, load a SHAM image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 viewer and notice how the palette is all distorted.  Printing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icture would also produce bad results.  That is why SuperSHAM us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internal algorithm to change the colors the printer device see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line.  It is for this reason that printing a SHAM picture takes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.  The printer has to do it one line at a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SHAM allows you to pass it Workbench projects or CLI argumetns. 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then load the picture and wait for you to press the menu button. 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oint it will present you with a requester to let you choose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PRINT the image or go on either to the next image or simpl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.  If you choose to print the image and then decide to stop it, j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t the any mouse button.  This will cause SuperSHAM to return to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de where it will once again wait for you to select the menu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printing make sure your preferences are properly set.  Best results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obtained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Using high quality bond paper gives crisper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Using friction feed instead of tractor feed.  It minim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e horizontal ban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Using the lowest or second lowest density setting allow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ictures that are less muddy or dark.  Only use higher dens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If your sure you don't like the lower o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y print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report all bugs and/or comments to me a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IS    76625,13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LINK  ROBIN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