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Here are the controls for the game, Out Of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:       Left/Right = Walk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      =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A   = Attack/Ru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B   =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:       Left Right Arrow = Walk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 Arrow       =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 Bar/Ctrl/Enter/Keypad 5/Alt = Attack/Ru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rrow         =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presentation and play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 just press Alt +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he disk for the "README" file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to the manual or referance card (this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encluded here.  To Read the "READM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ADME &lt;ENTER&gt;. (But you already knew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