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&lt;&lt;&lt;  PC-SIG Disk #2950  LEMMINGS: 1991 XMAS EDITION  &gt;&gt;&gt;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read or print the instructions, type:  README  (press Enter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start the program, type:  LEMMINGS  (press Enter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Note: The instructions for the game were borrowed from anoth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emmings demo. Ignore the "Synopsis" instructions.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Copyright 1992, PC-SIG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