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</w:t>
      </w:r>
      <w:r>
        <w:rPr/>
        <w:t>6 0 0   M E G A B Y T E S !!!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</w:t>
      </w:r>
      <w:r>
        <w:rPr/>
        <w:t>-=&gt;    CD-ROM ZU VERKAUFEN !!!    &lt;=-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</w:t>
      </w:r>
      <w:r>
        <w:rPr/>
        <w:t>*       DOUBLE SPEED KOMPATIBLE !       *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</w:t>
      </w:r>
      <w:r>
        <w:rPr/>
        <w:t>*      MIT DEN NEUESTEN PC-PROGRAMMEN     *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</w:t>
      </w:r>
      <w:r>
        <w:rPr/>
        <w:t>*  KEINE SHAREWARE !!! NUR ZU TESTZWECKEN ! *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</w:t>
      </w:r>
      <w:r>
        <w:rPr/>
        <w:t>*      SORTIERT NACH FOLGENDEN KATEGORIEN     *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</w:t>
      </w:r>
      <w:r>
        <w:rPr/>
        <w:t>* WINDOWS,NETZWERK,OS/2,DOS,SPIELE (D/E), DOC`s,*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*               CRACK,PATCHES usw                 *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</w:t>
      </w:r>
      <w:r>
        <w:rPr/>
        <w:t>NIE MEHR WIEDER B�NDER KAUFEN, LISTEN ERSTELLEN,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</w:t>
      </w:r>
      <w:r>
        <w:rPr/>
        <w:t>BACKUP MACHEN, ENDLOSE ZEITEN IN MAILBOXEN VERBRINGEN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</w:t>
      </w:r>
      <w:r>
        <w:rPr/>
        <w:t>JEDER - DER SCHONMAL EINE CD BEKOMMEN HAT, NIMMT IMMER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</w:t>
      </w:r>
      <w:r>
        <w:rPr/>
        <w:t>WIEDER EINE. DENN JEDE CD KOSTET 300,- DM BEI MONATLICHER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</w:t>
      </w:r>
      <w:r>
        <w:rPr/>
        <w:t>VER�FFENTLICHUNG ! WEITERE INFORMATIONEN UND BESTELLUNGEN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</w:t>
      </w:r>
      <w:r>
        <w:rPr/>
        <w:t>INDEM SIE UNS ANRUFEN. WIR RUFEN AUCH ZUR�CK........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</w:t>
      </w:r>
      <w:r>
        <w:rPr/>
        <w:t>ANRUFEN : 0172 50 699 0510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       </w:t>
      </w:r>
      <w:r>
        <w:rPr/>
        <w:t>J E T Z T !!!!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