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ZjnbQYm_}xhS~W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X1heuVv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noZ&gt;4&lt;_8+\8Pd_^</w:t>
      </w:r>
      <w:r>
        <w:rPr>
          <w:rFonts w:eastAsia="Geneva" w:cs="Geneva" w:ascii="Geneva" w:hAnsi="Geneva"/>
          <w:color w:val="000000"/>
          <w:sz w:val="24"/>
          <w:szCs w:val="24"/>
        </w:rPr>
        <w:t>DA#~</w:t>
      </w:r>
      <w:r>
        <w:rPr>
          <w:rFonts w:eastAsia="Geneva" w:cs="Geneva" w:ascii="Geneva" w:hAnsi="Geneva"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{5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|awLTg?s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i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k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nx}4(6^-J)&gt;JBo|4uiFV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{|rn&lt;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sUy{.P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u6&amp;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q}`A=WO43H/3[r?t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G|Go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E,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+vz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o~Y5Y[X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xu&amp;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iNR8@;\' \4|2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0d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|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{X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'sXX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DyzlWXiH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wRr['Y1BEFQEM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MzYvb~A'mO~of]zout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z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`5Q[SPWD3W?^EL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#\7H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[nO;]5^)BU)1]54O^1[_M]*%anEUM] ;^IG#=%6)m=ul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tSl{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`u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e|h)%_W,;@7;#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J{xE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P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h%~q?ipG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}@O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x&gt;v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jq6:@H3$_($&lt;6v}&amp;n8|@xD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sbL,Wo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^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@aPb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Tsm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ozCO!9:M&gt;YMUU U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u2)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Qu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yX]9#[H_&lt;;_G#[6]HGY-S#DK[p+;S#R9H?5ACK@?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C{1Z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~_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[f^7#%=V1:]19T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|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1"w]t8z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K.|{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!rp)I/CU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^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a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{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j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maP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uspv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'uCr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#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O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&lt;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xCc:W!)x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=SmeY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pZ'Nju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sVZ\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vp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yu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|z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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S -:THV&gt;M*I^*"V&gt;GTM"(D&amp;V!N96.^&amp;V;xpWtz2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V%4C!]7/TS(OS;7/R!T;=eo|0h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t%+I__sUpy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\/BU;G9Q"%&amp;1%-9Q(;"-'K)9NA6Y!1)94|u6Aa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l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]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uY{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x^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~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mW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r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RI@7%AKC GT#G/KC.% hp;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$n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Kd'c{PXTx}x&amp;=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v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UNG@2V,4'03T0H,492'v,zk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vJ,]V[Z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~xDy@3v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XSNI?+M%.YREY!M%D?.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O=}]b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M0~s{S-YYe`nFI\W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[XURL@.V5B16B:.VOL5j.kL.kuyN[MVDO@Wg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|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=&amp;asN?ODe`CT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1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^]\[YUOG&lt;+P'+SOGZY&lt;~}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71&lt;o7O\wqe]7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PI3q&lt;KgeiSaHx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__]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b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*18?M)SKXOL+O7SKFMX7QLSwtv)iH=G?;a@dRG;h'C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-6?HZ&gt;4&lt;_8+\8P4&lt;QZ_P^JD4#L[T,\e&gt;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~'Rp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w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?T)&gt;(&lt;:"I.%B.&amp;:"S(I&amp;\XJ:=2UZRBsmIjcN@asDCL&gt;DcNs?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[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`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e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dxas:@H3$_(T_M{o_aZ[e_ _]yd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y[]9#[H_&lt;;_G#[6]HGY-S#DKLC+;SWs[td5piKcfj|}w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~b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[i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^pgD8F.]ZYuzWr]RX4VF1&gt;I&amp;^NVFK8]:LP&amp;&gt;E"Y&gt;B*&amp;&gt;?,=" L6VYFIVF&amp;6V3 mk{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awpQM'_$C8\`HD|?nAHJ&gt;tD]ledL\tD{jA@FrdlyxUlXPdlwfaxbFTtUDetDdTtsbap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~y^"HP+,WS{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vsB|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c(N&gt;fV?09ZTh6.Abe.BJ6.C4Yb8TFfeVUfV6FfG8Yj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g+7)A2U6S}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n;n~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jwD5FJ[D?;SW?^Q`[]1GgD7Tg7WGgj]`3[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j\8LJ29&gt;U{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|uwJ;PS80`hXeZGlN28P/TcP4\8P9.gTBNHhcXShX8HhMBg&lt;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maS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E!+#@'4lt}r@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+s|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+8/NUk7YaFMBameYaTK.MgkIiB9Ri9YIi0g.E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pfZ]R6LTGPSkiTuT[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KH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q4jZKDU&gt;H&lt;:2]Fa2f.:2/h5FLHJjaZQjZ:JjSL5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skaf_K-EN92U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teNsp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vz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y-^Y\geA[C4?@C_7[CJE&lt;?1eKk@;Pk;[Kk61&lt;W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vpho, N6U"Qcv,w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)i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~oNrfUrWEavFX@&lt;TebC8VBLl_\Ol\&lt;LlYVC`&lt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yuox95/'\K0{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x/W]F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/m&gt;_V~pQK]eb1&gt;eQI]e@?J1;_Mm&gt;=Nm=]Mm&lt;;Ji7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|zvFJPX#4Om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EvFY]y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(M&gt;VF.^WX1b&lt;P&gt;69j]6JR&gt;6[\Qj`&lt;N.]^M.^&gt;N._`Q2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}S_1I*].Py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*X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ds}&gt;_g7/?jm8KYU_GPc&lt;GC[_G69XcEYO/&lt;?L/?_O/BEX;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4R:1FM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Rq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y&gt;"t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2v/dT3[N[X&lt;d@XQV_\j6P0[`K0`@P0ej_D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-I3+8/,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3oWY`0g^;Y1APWF]S_ai&gt;U:i5mail3fUOSQ1:AJ1AaQ1HOfM]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e:^T\?XKpuT}&gt;yjTt4~t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?keyq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@Y:.6B:GPmN40R2YbI2bBR2k4mVJ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YnG35MFA*bzs|R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]_j}t?icKlG8Kg?cKbm4GYMS38CH3CcS3NY4_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X`wTHV&gt;M*I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rgVn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ti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&amp;d{^4dIV[Xj.D\C@W\`HD\=J;@&gt;jT4WdG4dDT41&gt;;h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]g!]7/TS(pj=o|0}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sN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n+6mYQemXgB9cGU56EF5EeU5TcB1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bn.2X [&lt;G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g]RKsic]^pZ!X*F&gt;12U&gt;RZF&gt;3DI2HdV6UfE6fFV67HI:O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g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;G9Q"%&amp;emr9mu|uu9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t17GBU0SA=gOHk4OKcgONaPkmAW74GD7GgW7ZmPC&lt;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l|H\ZB)NEVZcv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8`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:@08hUj7&lt;^BH`_dS`DlH`i&gt;WdR^X8ShC8hHX8=RWLi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]qdU1;307$t{U]j+r{uxCa9Ih?&gt;e;Gi16]21=5i1D[^]7;Y92IB9IiY9`7^U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`vm"F\$7 Cghw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p~8]~4Tep-@4k}k4_8eV\XZ:QjA:jJZ:C\e^C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c{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v/[=U&gt;I"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}Qr=}j-`{zCkSdO0S/GkS:UlOA5[;0K@;Kk[;fAlgp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fX&lt;0^FE2AHy_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*qozz^a&gt;S`RVLd;HOdhPLdU23HfR\&lt;Ol?&lt;lL\&lt;If30]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i_IE?7L[ 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?gkLtYaop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/oIRz'RA.5aYm50O:AK/]=.M&gt;=Mm]=lK:9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lf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VZ (SD?wez5x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~Wxt@d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w&gt;`NFi:MFZbNFKlA:0L^&gt;M.=&gt;.N^&gt;O0AB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om#/AYZ-^iv3a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d}9r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/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jw%lWSk/WfIH3Ui_?lO&lt;?O/_?2UHK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tc0D"J!V=Y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KVpq @0ch;PH8@0mR/DFjPhWlKhL4PhAfOl:F`@K0;@0P`@U: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uY{l=YC;(?\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;{w$Q{u[AQ@g6mc/19.ej9E=19\CVe_caAjQ:AQ1aA8_V]?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x^uJ.$,/(;tmt,V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/my$c_8wiES&amp;f0FRJ7`]^D@bBI29B2RbB[D]f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~h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mW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r[n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mLxPi0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$ps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|/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heP@7~B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{x:u@@bjV{vW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qWRWI!R5VA5=IQ{Xqp^IsK[8t9pYvzC?)Q*-VQM%)Q0#2-/CY9VI&amp;9I)Y9&lt;/bl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p9Q\c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llj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!"#$&amp;*08CT/{\ijNMk`JodPkP(`9)M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/Yu&lt;fT-?&lt;TINb/Z0ru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$'*-3?Q)J=NI=EQ)03JE_CAQ6Y^&gt;9j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&lt;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s{Ytzv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*18?M)SKXOL+O7S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XxC|oC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"u|nxPs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~&gt;'vxhC|vivoh!8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-6?HZ&gt;4&lt;_8x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PvQ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#u4BLhcn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g?wlD|Dv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0;FQ'SU-&amp;!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j|Uyjkw|`U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tA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z]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9}?wt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6ET#A=WO43H/3[Wx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X/w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4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xK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+vt~5vG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|'o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9J[,NR8@;\uo}{=x2}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P }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{PDjqy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ZvH{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Hz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&lt;O"5['Y1BEh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S+rq/V9u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Tts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!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Fqjdxf=A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|IbKY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?T)&gt;(&lt;:"I.|x{pIuX2V:l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uZwww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v;{6m}zn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BY0G5Q[SPWf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v1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h3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D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-swr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[[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E^7PB&amp;&lt;DW@pe}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)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XL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S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z_s3^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7rH1wu|m+\Lwy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H#&gt;YO;]5^))~Or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*f=]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N-L+)%_W,;@7;#_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r#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?j%uy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i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v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bS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Q2S46:@H3$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t{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@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o{^@Y]{ye;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,e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|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@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e0pB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7Z=CO!9: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a}SfxnWYQ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~w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)r~)zZu~p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uuQuZx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W&lt;!FP$B*A6yyA}@z: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]F/X*NDLOH[,H D|d7tD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Ke&lt;Ny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_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ihWY^d$ssu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atpl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wCy?p_hv+{f{@t?_6Mjr{Ut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AOIAU{ZD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dKnU|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g~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jV~{uLJ29&gt;UR&gt;6zUPkmoXMZ`gw1URp^^@$*B!FUB&amp;N*B+ YF4@:ZUJEZJ*:Z?4o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maS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pf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sk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vp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&gt;=&lt;;95/'\}UzeXJn^3n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\asxfu_ce5Z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DGJMS_1I*].)]%al]~~h!z9)b1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Q}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oMwr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WAb|u&gt;ovs4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GLQV 4R:1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LR:t1PEu{qvZR=17AdHVY_fbEVtCr\Jv0R2vj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JQX_-I3+8r{stu{W~gx[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k3O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[s|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'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^U{Tt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oq3u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MV_(:^T\?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}{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yx$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q;w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?w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,bm{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P_@]CvRtb%U5D$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[&amp;1G35MF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x5:ttwm[o=v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m~5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n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V%4C!]7/Tu]|i\b!n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\/BU;G9Q"%&amp;1%-h(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jn{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~Ayn~y"uV&lt;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kAY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])hr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_4I^H\ZB)t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T)&lt;{y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R2RMgzz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4E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{^s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*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"9P'U1;30Yyju_w+~r[+|x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hlOhhps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C^9/[=U&gt;rPYrfyPj;`[aJhaUjabr[aU\e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>.M,KIE?7L[ W[CosjYxlppyEeMv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u{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_jnn=bt p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1R3TVZ (S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s{~\|0t}/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xoZs&gt;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}x8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=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{q"ns=rt|e@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y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m3zu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4W:]#/AYZ{-wq3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Iot)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/[i2i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]j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XyGuwv!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7\A&amp;0D"J!~dN"!ey2irBrw"t8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Zj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f3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{y2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jr2hw,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:!H/=YC;({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k'{iuqK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{kUpu+dxezHSww3k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=&amp;O8J.$,/kx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xqsJr|23&lt;S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 xml:space="preserve">i:/{Dx;DnPz4m~$Mx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~hTk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:z.wN}s2zQj.&gt;5XX~0ssB^0XT]]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X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I:+\&gt;B(0K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$o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w"{y/or}(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B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qk: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SwH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+uzy(j{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XJ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L?2%KWI!Ry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=o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K7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}o|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mcC?]sV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j)q|2{~YIg)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OD9.X,*RYunR'iid\X:~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vfB:{ulvA[CUT.qzx)h:5O}}o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RI@7%AKC 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htK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qe!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3fpSuvlItX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|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yz&amp;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=}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s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XSNI?+M%.~vz|BNsmOMKxkn~Vbinl{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^]\[YUOG&lt;+P'+S)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7u}}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v/xP~u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}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\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i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!"#$&amp;*08C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{8yuCo0{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PX{Mc}yNf&lt;u$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qd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{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n{0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qny#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$'*-3?Q)J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Ql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6u9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Q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}'}ev{Y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*p!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b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',16@T2ZQh&amp;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@xu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2rR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~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,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yrv~}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-6?HZ&gt;4&lt;_E+\ly&lt;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lTy5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~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l l@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v?o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$z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0;FQ'SU-&amp;!JMQLb`rn3}]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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x_]9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]u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znZvqr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3@MZ4(6^-J)&gt;w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'}{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vy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}N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(uk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VoU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x{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\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&amp;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o6{Vs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9J[,NR8@;i' 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|}@&gt;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y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0c&lt;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's~X(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z}eH8y(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&lt;O"5['Y1BEFQ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1B~f9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lBx}f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!z |h=)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Y9v~"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?T)&gt;(&lt;:"I.%Bn"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{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J}ZJoI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y2ri2ZPlwwu*f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U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BY0G5Q[SPWD3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zPvETkt[&gt;g^G]Y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CWq{KyiY[z~z.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[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`u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e|hYw;7h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W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x~#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~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l7Wns%r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-lrIGA9Mc2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U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T7Z=CO!9:{mYzOmIqaU^QMKJj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ZA(O]9#[H_&lt;;_GS~C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rSpL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zSe9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@K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s(yx&lt;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]F/X*NDLO~u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c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#P=*D8F.]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sFQ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)ZK&lt;^"HP+,W0,Dr+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l(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vu+(rxil,5Vna]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,_RE+7)A2bjp2;~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zYmux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XM6Tn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1rqpn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/$YN8LJ29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8uk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maP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pf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sk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vp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yu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|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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X]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]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bk^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s&lt;@ }T?x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@0gN2*euqyP0RZFkFG;|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[B~i{k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Wu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]kuT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1;307$S7_;cabc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QP;aVYJ+bZT|-9[#(O$#/'[#6MPO)-K+$;4+;[K+R)PGu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`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c{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fX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i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1R3TVZ (SDokQTaa{Si:zXE7haozQM9{ErRhY,`8uy8tgT"ubcS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7\A&amp;0D"J!V=*VN"p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~bpy20UZ;B:82"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n{Z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Zx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^m8is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:!H/=YC;(?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=v3vtlAC2|f!vtmp7r+cQw\tvSyH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=&amp;O8J.$,/(=q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ex!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x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6$+$}Hzg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C0]J$X&amp;N=:9.:2&amp;~Z1p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{&amp;)s6zzZe{9g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^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6u{7&amp;FZ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]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F5$S1-G?D#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Gt~(p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rD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y/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n=:)Fx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WGi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3W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I:+\&gt;B(0KL{+|0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h"(q'nP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&amp;@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7e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+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OD9.X,*RY^eUk~o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Y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}M{t\2D*&gt;"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pn7"|qKg 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*|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RI@7%AKC GT#G/KC.% /!5;K\3$+S#EKt'X3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p3{_[k;z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UNG@2V,4'03T0H,492'H6"&lt;,+D#L$TF,kPN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yL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^&lt;qq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q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XSNI?+M%.YREY!M%D?.!KO=M:U"-5EGM}ly~7|Qz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vW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|]f~y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^]\[YUOG&lt;+P'+SOh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&lt;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z|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O} psKOxI~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{|47h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Mw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OtO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OM\d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!"#$&amp;*08CTx0jr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,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0j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n|*n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&lt;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xP|#se@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nN12D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z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$'*-3?Q)J=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E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j~3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6uQ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]{ytvY|1HkpuNAvu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',16@T2ZQ&amp;ag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2xu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2*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TH.|xj(w}Hfs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w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*18?M)SKXO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k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n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q}`q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3/~Ox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[P~/Of[=zEdzQ?91EzKJ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tv[U{jo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wrN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z\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}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H#&gt;YO;]5^)kYckYO`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\Nf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N-L+)%_W,;@7;#_m6_w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_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P'wmAqmw+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Bi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A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_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tO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Q2S46:@H3$nj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x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4P@{\S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Y}txu_{k]Lq_@hq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T7Z=CO!9:M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u~nO:w!mr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YpO{-|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x&gt;}m~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)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Ej|Q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Qu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1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h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W&lt;!FP$B*A6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{.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~}uD5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cJ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Xp: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^g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]F/X*NDLOH[,H D|d7tD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s|f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{Ri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PswR[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i4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K6!7#%=V1r}f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UU%VuEjw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/v|l}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f-s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6{py|qU|~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#P=*D8F.]ZRv4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RKy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t&gt;g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6&amp;p=vh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6I&amp;s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&amp;UD3QM'_$C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yv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p2+-J'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3^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sf~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8|ZE|{'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)ZK&lt;^"HP+,~pD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r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B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cq~XvtmFvd3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rva&amp;y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Gm8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z}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,_RE+7)A2UpUn|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2) WE!+#@'4C'O+XA~8o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xC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tvm@uS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t;|pD|k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5.' R6LTGPzP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iLr,{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:{{v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8idmfm'{\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q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83.)_K-EN9Zt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vkN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wt5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j]YVZhz~zQr5z#=|i-{l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(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;852, N6U"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w{/uZ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js&amp;wiB8.g=|s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5v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^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A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}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&gt;=&lt;;95/'\K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3||vIpW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_xx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WrW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2tqu}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ej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X&lt;u\w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0o|C||{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&lt;,c^tVaq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T,.6BgZS_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&amp;XlaZg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CYm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WYp^]7/TS(OS;7_u.ov]L7e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]F'^xX9%W_L+(_KCW_JY4+U9G'(78'7WG'FU4S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t|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gu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l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]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%&gt;W0"F\$7 zlAl\Tl/jl_~Q\_cX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+H%B&lt;0^FE2A&amp;2*^r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ss.Vu|ls~Rp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V&gt;yw:x.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.M,KIE?7L[b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7yLt/oK4c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t?ntM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vA '|fz"{=kt?w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1R3TVZ (SDe45:w7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~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XiSx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8m}T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^wuh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nru.@PQf3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4W:]#/AYZ-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y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Yr5x}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:!j1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{M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!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|^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!:y1.ovr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7\A&amp;0D"J!VkNou!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v ttxB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yt_s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I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 xml:space="preserve">k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=&amp;O8J.$,/(;L(@$\DWb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y$\yEq~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g7}8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~R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wTmi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@+VAWCE]6Q,|Yvjv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8%-q}CyxMM6Al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Ek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C0]J$X&amp;N=:suk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ewTC&amp;nF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ky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0iB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c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@{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6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u~&amp;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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F5$S1-G?D#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xK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1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7ezp7-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v;t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'pne%{X}G{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I:+\&gt;B(0KLkzq&gt;kcw6/@`uP{iB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kH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|@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\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zX}(lyk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Xz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OD9.X,*RY^52^V*k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Y|o%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}7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hDggn.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tsZ|%rZ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 xml:space="preserve">{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RI@7%AKC Gu|Kvncw!3{}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Aiz=yt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xE+3_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_|~;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[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UNG@2V,4'0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u'{&lt;t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hL}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,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uhNLxw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3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X&lt;v{q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~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XSNI?+M%.Y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Yu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jDoQTirHT\5u7.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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FUv\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Q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0=Mf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[XURL@.V5Bt~uO} 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k!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6|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@e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4]JRr}Z&amp;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Jk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&gt;rre&gt;}^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^]\[YUOG&lt;+v}G&lt;}n?{DSsO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t}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b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eih|}{O+|K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7T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z+KbO)~w1`|U;UMAv_V8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hb?{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qh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k^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nrrq(6^-J)&gt;JB6JA`vPk6va~UqF]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QQO&lt;@V.UR).2ZV.O\MRP&lt;&amp;F)6YF6V&amp;FCPMj{&gt;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w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z\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BY0G5Q[SPWteft5dbztqpyi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H#&gt;YO;]5^)v)z4&gt;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 xml:space="preserve">o%Ul^h%i%q~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 xml:space="preserve">N-L+)%_W,;@7;#_aJRNPEir_Pvn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 xml:space="preserve">Q2S46:@H3$_($&lt;@RUZboZ8^PW 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>T7Z=CO!9:M&gt;YMU!C WJ/!g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mqOlNh7n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>W&lt;!FP$B*A6]J6.B4+t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>B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gJ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oAx)Fn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ZA(O]9#[H_&lt;;_G#e6uXG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|x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L;e8R5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HK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q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z~z?SuL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]F/X*NDLOH[,H DLA*c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wx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K6!7#%=V1:]19%GLg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w"|f#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wwr!rt}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&amp;UD3QM'_$C8?C+'E^Wm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'H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~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Wj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}#y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?GI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)z'y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)ZK&lt;^"HP+,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|{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-tN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v{L0Hyc}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Fqs~`Wo&lt;i gGxT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/$YN8LJ29&gt;UR&gt;6JbfEltJ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v"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l*oUunB{ry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vZ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2) WE!+#@'}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'p^Fwn@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_DC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pvm@)gKe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83.)_K-EN92%9A-nj_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/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vB%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YVZhz~zQ7bs-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-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]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;852, N6U"et,^|F}zV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uyUkVe.w{p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`5&gt;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^o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&gt;=&lt;;95/'\K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3o9V}[pec~dGxzj+Q_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Wx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C1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krQoccyg]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ABCDFJPX#4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Przwn{?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} l}WZz&gt;KZOn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u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PFZ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:o&gt;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z%~yoZ*a\4wuzL_VJ&lt;d@dY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}XNl^`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y[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X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V%4C!]7/TSUp~deVRCu^hfW7Shd'ft]VFX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\/BU;G9Q"%&amp;1%-9z|Bu-py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wu1}4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c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x/A|i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Y]yIu)i|V\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_4I^H\ZB)N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Hm8Z]{ug*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{.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Rz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[yV*G{7*~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"9P'U1;307};cac0_z;m#vvGZwzzwm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$gxz#PqrK-F=4Op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%&gt;W0"F\$7 we\xr|8z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(C^9/[=U&gt;I"5IQ=UT/&gt;Q;?-=JE2]%5Plp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 xml:space="preserve">&gt;)H]gS`A"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.M,KIE?7L[ W[C?krLEGs1?kh~_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/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|d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' {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_kk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w3se?~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_p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,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1R3TVZ (SD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 \|e8~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0thS$g@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?8~^{mtPtsz&lt; Ay|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4W:]#/AYZ-zAd5||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.cn9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}M]z;K2n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:!H/=YC;(?\[?'CkyJ[{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xC{txoK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2}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!itn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\t}/|z5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 xml:space="preserve">S,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=&amp;O8J.$,/(ko[t]XFXRo{:v3lNw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`\SQ^u2l|^;&lt;X\6{wyo}rT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@+VAWCE]6Q`~QefR'{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*t{=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6}p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Z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pMx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[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yZvz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n~|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F5$S1-G?D#X_#KGh1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A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l{(i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_q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5{w;Rh{n$fxGwG{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I:+\&gt;B(0KL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im~M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so.q|'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oPqW,hH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|@H4r8mty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L?2%KWI!R5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!RI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xtzI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|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w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|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sBr6V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:nIvb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6F=p@{qX{k:&amp;8`\aX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\zh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\EO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_YOZp?Q)J=NI=EQYS@}yofQkc@|Axqhn+'1Y"5NYU-1YHK*5W+!ANQ^AQ1!ATW*}d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b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eik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h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k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3@MZ4(6^-J]foBf4ga{tIFfs]okFc|VbKh@w\yR[SXS}rRwqO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9J[,NR8@;\' \48i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U4s&gt;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Wte8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;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|$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'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&lt;O"5['Y1BEvtR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PMG_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!zQ'n9i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!5flh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Sp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I~j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?T)&gt;(&lt;:"I.fooc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t&amp;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R'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tT?6%Z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 xml:space="preserve">56hxQy:oO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BY0G5Q[SPW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E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;SVX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|MC}-y}Il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[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H#&gt;YO;]5^)BU)1][1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]NT=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p^x=hwoBl=fs&gt;u-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~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K(E"\P&gt;&amp;%Ru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&gt;sz|L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9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3tv(YZug^zp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Zr.iQP_x0N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N-L+)%_W,;#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rzjEZi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m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T7Z=CO!9:M&gt;YMU!mhU_v^TzI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-x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)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w%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'|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&gt;e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j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W&lt;!FP$B*A66koP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|D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5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tBjA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t:Ya]G^p: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L]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gR4L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ZA(O]9#[H_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wz]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-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+hR}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E&lt;K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{m=5/LkS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]F/X*NDLOHmtD*hsZp&lt;p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u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$0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$tuRw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DDi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K6!7#%=V1zy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7UU%V|J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]mywV~Ew|-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q$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/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%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#P=*D8F.]Z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Rv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]y1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k^Pxk&lt;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j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maP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pf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sk^f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r9s%EjAyt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%e&lt;}K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3zzt;5_7[p]H.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vd5g_I|]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y`h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|z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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GLQV 4R:1Foly:C&gt;qN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MV_(:^T\?XK&lt;X0TTGrviT{y&lt;xU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",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,fwy9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@g"Fw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pV4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e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P[&amp;1G35MFAy{5_QrF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Wx~HU]UtmsK[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^kU_g9%y{:uw@t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S -:THV&gt;M*oz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Y*;L.2X [&lt;G@&lt;TXBw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(wpfvg\MEcw}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u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_4I^H\ZB)NE"NFZB3H)FF8M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2hyGqsP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g0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PLzxrf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"9P'U1;307$S7_;3&gt;U0_Q%lp#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z}0|#w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$zwh#</w:t>
      </w:r>
      <w:r>
        <w:rPr>
          <w:rFonts w:eastAsia="Geneva" w:cs="Geneva" w:ascii="Geneva" w:hAnsi="Geneva"/>
          <w:color w:val="FF3333"/>
          <w:sz w:val="24"/>
          <w:szCs w:val="24"/>
        </w:rPr>
        <w:t>O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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%&gt;W0"F\$7 CD 8\$I"780Rc&lt;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-@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x?p0lW^^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(C^9/[=U&gt;I"5IQ=UT/&gt;QE?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]|~@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'gx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eo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+H%B&lt;0^FE2A&amp;2*^F_&lt;E*Z,`&gt;|oz0DYSf-</w:t>
      </w:r>
      <w:r>
        <w:rPr>
          <w:rFonts w:eastAsia="Geneva" w:cs="Geneva" w:ascii="Geneva" w:hAnsi="Geneva"/>
          <w:color w:val="FF3333"/>
          <w:sz w:val="24"/>
          <w:szCs w:val="24"/>
        </w:rPr>
        <w:t>&gt;v%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.M,KIE?7L[ W[C?7*ILC/Yaxv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Wx&amp;|q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j3auKltq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R3TVZ (SD?HD\ (5VS\DFch@ $q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8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3q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4W:]#/AYZ-^9-5AY@#Z5Y3a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wen1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tZ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j%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Es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:f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Q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:!H/=YC;(?\[?'Ct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(jz3wp,Snhfm_pu+a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+xqoNW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s?Co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~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@+VAWCE]6QZ=QYE],W6Y-'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|y=5EXC61O+/M|w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C0]J$X&amp;N=:9.:2&amp;N7$=2BTk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.6&amp;+X=Z,0P^x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~e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F5$S1-G?D#X_#KG?B1DKWAyoz{'O_7G&gt;-DCI51/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w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jp){n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r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wbb{t5A!=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&gt;gpvAAXQW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?Vx_Q[37Q42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p9aM\\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llj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lmoV,4'03T0H,d\?Z|oNa,`wH~+&lt;S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KuZNLD/X3D8@LDA:GX^Z\&lt;3,#&lt;,L\&lt;%^wa,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\Z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$'*-3?Q)J=}t^~])cbJmzAueY1`nuQosk_L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*18?M)SKXOL+O7S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XzC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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+c{/y3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lLkjLf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}'js#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C{d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Zg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-6?HZ&gt;4&lt;_8xh_P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4v\z&gt;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'b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3@MZ4(6^-J\ror6a8N-v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v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6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|Y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6wzz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UrzZz]\P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n)WYj|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9J[,NR8@;\ZTd8COh;fwPu lgtR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'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rpX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6|Wx[e[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O"5['Y1BEFQEMY1H[B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~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u9I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lBFSsj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BY0G5Q[SPWwg|o[VqOP`E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CxjV3YY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tDCOG;sy`dh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H#&gt;YO;]5^)uNa]8Hi^j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sq=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 }I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q=y~fBu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wtL!Sur]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]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u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K(E"\P&gt;&amp;%R!FRJ&gt;&amp;?\%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jVH|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m2jq{Mp6{py:0.zN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N-L+)%_W,;@7;#_WJ),q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_P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o|Oqq[|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G{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3[bTuuA@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T7Z=CO!9:Mqr!&lt;5]:R`uu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Adw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-|R)|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t8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'y!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W&lt;!FP$B*A6]J6.B*+PAoD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"RiAgwL]: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wSq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]R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ZA(O]9#[H_&lt;;_G#[6]HvwDE;d,R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&lt;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C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swP3eE#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]F/X*NDLOH[,H DLA*Oa|Kjx_%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(eO$y\i\~w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^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a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d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{yt~,0wPs}D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Opo0`W^"qZUe` BJ6[V7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gRrZ[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j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maS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pf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sk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;852, N6U"QZWh_Uo\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}[qAeONSCbuhqZ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ABCDFJPX#4O84LPhSVePi0} 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gTw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0|O}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(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C^}e^A x 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DGJMS_1I*]j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%}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oi?lt1Qrn}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YGQa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sz]9|sUf1ovQ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GLQV 4R:1F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R'&gt;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x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s~yo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MV_(:^T\?XK&lt;X0T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y?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y$4$?hEcg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,azy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S -:THV&gt;M*LoD"pv}V(qUzFNF6O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&amp;MnS6F6rL0\FVlm_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Y*;L.2X [&lt;G@&lt;TXToTt?x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@v2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r0lrDu%suUX7N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(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\/BU;G9Q"%z-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v;h|s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~!{v37Ok2A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&lt;Ixt9q~Y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"9P'U1;307'eQ_]TrxX_~TO`,04|S1T`9uw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tw;'|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jO)-{NWomW`[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tn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(C^9/[=U&gt;I"5IQ=~/=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xA-&gt;}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EdUyZeEr~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q"-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+H%B&lt;0^FE2go^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z^1gz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uSRD|: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Vsz: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^yo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.M,KIE?7L[a*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%{{y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/t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;u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'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on'k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,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xn&gt;/?/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x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1R3TVZ (SD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k(vV0a|/u 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$@T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=up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P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t/q 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t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4W:]#/AYZ-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r5cztF5|bUfFoo){vA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[oIs%iIjG1st!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7\A&amp;0D"J!Vs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uJynptsp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x^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{c~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Q=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]rYqlB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klr==TC|+R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cM7O3e@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~\]zG_~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X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lP{B(0KL7PL$(`pK~X[Z](dsLz'8OkoQ&amp;:H@S47@T\H@UF+4J&amp;X87('8(HX8YJ[}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w(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|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XSNI?+M%.Yx~!Nxg.Qn\qj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^]\[YUOG&lt;+P'+SO{Sn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n/m?ybot7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v[wx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\1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!"#$&amp;*08CTQ\g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qQ@vPxsn}"kXp/^HUsu9 ~_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Pd1{w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',16@T2ZQ&amp;-:&amp;^2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@0z*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qRZ\aacz[`MRU16"|Bbu/u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*18?M)SKXO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C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&lt;[s"}/gv3'?&gt;v!u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-6?HZ&gt;4&lt;_8+\8P4M_Z_J|hL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D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f6yrp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Lq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kDq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@Tm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=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0;FQ'SU-&amp;!JM!)U-\'&amp;lZ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i&gt;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3@MZ4(6^-J)&gt;JB6p54-k$.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kyV}R}vwZz]\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4F)&gt;w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6ET#A=WO43H/3[WO2A4GY`_a/{u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E,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}#[n]9h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V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&lt;O"5['Y1BEFQEMYe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YG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|f~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Q.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jSs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h]uh3R`LdV}){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?T)&gt;(&lt;:"I.y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.{gSXl32R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jIxZvyz2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~=vu*~f*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w}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BY0G5Q[SPWD3W?[dl5}K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T~xQMH_gPa-s~l[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E^7PB&amp;&lt;DW@#$@X&lt;V7BwL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Sq}jWPM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H#&gt;YO;]5^)BU)1]HBO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]2J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N-L+)%_W,;@7;#_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j*9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IGPoJD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j7[v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$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3[bTuuAs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;O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Q2S46:@H3$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wyC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U}x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Z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nyt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3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2tL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~yek&gt;Sm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u_GvuP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T7Z=CO!9:MMsn/f&amp;j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j[:Al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&gt;lt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rE{1sQp1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W&lt;!FP$B*A6yo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~_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ZH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,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e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Ly |Sk,\SRN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wFQd\^f2jC/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[w6TZUJ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^s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ai`M'_$C8?C+'E^W_fM|'umy6rWN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vHH)UGO\[8O;3GOZID[E)7W8'HW'G7WVEt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'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~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j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maS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5.' R6LTGP\u(m~sz(h\sIC\gAvbl0lS\SlSW{RQ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;852, N6U"QV"ZNjwq@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)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xVhaB.oQvm?az*yO^NO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H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&gt;=&lt;;95/'\K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3l/z[7~~rQhC|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2up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qv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=O?r}[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ABCDFJPX#44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Eq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si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i0{a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/T~ot(uM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.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oO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s&gt;@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DGJMS_1I*]}wr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S|f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lox9)Sv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k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a.izvlUkf:1ouQbd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GLQV 4R:1F&gt;w&gt;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"sw~2=h"RPvg(`&gt;J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{Hqi[{DuR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JQX_-I3+8/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{3zty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Wk#w}|hwB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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~[m^nGqs3h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P[&amp;1G35MFA*-AI5M&lt;GFISW%5R=:Ug7/?2=P+Ie_GhC4Gc;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S -:THV&gt;M*I^*"V&gt;GTM"(D&amp;V!N968^&amp;V;HMJ\ 6N52INR:@N/&lt;-2:fP0S`C0`@P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V%4C!]7/TS(OS;7/R!T;=1'70_8WIO'7N]TTkJx_]+(_KCa_JY4+_9G'(78'7WG'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Y*;L.2X [&lt;G@&lt;TX ].[TR^(X?078Z@(X!2[\V*80#$G0DLB0%6;$DVH(h\IXJH(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\/BU;G9Q"%&amp;1%-9Q(;"-'K)9NA6Y+;3C&gt;Q,O=9cKDg0KG_cA@SB]i=S30C@3CcS3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"9P'U1;307$S7iE=H_:i[/5E6-&gt;eM]5Ed;:a7Ce-2Y.-91e-@WZY37U5.E&gt;5EeU5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%&gt;W0"F\$7 CD B\$I"78&amp;R,\;43&lt;TD,\-F7@kpaU?[C4(0&lt;4Q*WHNJL,C\3,\&lt;L,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(C^9/[=U&gt;I"5I[G_^9H[EI7GTO&lt;g/?7GJeH31MgO`K,O+CgO6QhK=1W7,G&lt;7GgW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.M,KIE?7L[ W[M?7K{qd%m/?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uYxlm{?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[l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;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z'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${mj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[;R_Yn!Ppne+E=1fo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xI{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~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mW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r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L?2%KWI!R5VA5=I!XKR=7[ilKz}9i?o|GV~QNd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OD9.X,*RY^52^V*R#XYVLSG7Z/2WO?G7D9fK-QW/N3B/S;W/X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RI@7%AKC GT#G/KC.% /!6;K\3$+S#;K}n{nxyTDR7+3&amp;]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UNG@2V,4'03T0H,492'H6#&lt;,+D#L$T&lt;,]V'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r3ULWLDA:HX^Z\l{uJ:Z~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XSNI?+M%.YREY!M%D?.!KP=f5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0~s{kRfBW=U\WOQTNkH_Z/JZ0jJUNe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[XURL@.V5B16B:.VOL5: =&gt;.I&amp;!NF;&gt;Z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|"jd1:8dN&amp;74VJ9hlI&gt;;.K;[kK.3g@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^]\[YUOG&lt;+P'+SOGZY&lt;S5*?OX&lt; _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y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K{]PM1t/7RQ]C[A_J]\-L\&lt;lB[XuI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!"#$&amp;*08CT/XT,08%&amp;C,JW@0'H_U(yry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4gV/[j9PH-.$&lt;@^ K&lt;=lM=]-M&gt;55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$'*-3?Q)J=NI=EQ)03JE_DAr{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&lt;+~fONjcA1YHK+5i96L[^kN^&gt;.Dab&lt;[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',16@T2ZQ&amp;-:&amp;^2Z;@Q^41twn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: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F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qoH-@\FR*#(2.M`0M:?jO?_/OD?Gd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*18?M)SKXOL+O7SKFMX7IhP`aHi@h8P`/6e&lt;2&gt;@H]4YHTL@HK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0;FQ'SU-&amp;!JM!)U-\'&amp;)37EU2doMEUHSLbm5]&gt;zkr\4?FY+TtnUZEzmHjLWk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3@MZ4(6^-J[wpv$QCN;fc[KSAh5:7IMc;`_6;?gc;\iX_]I3S6CfQCc3SP]Z=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6ET#A=WOdx2uQRd]LeDl&lt;Tb;JA`fRDL7XUL80DL7F_XBf4TUZeRdD4T3BaP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9J[,NR8@;\' \48a&gt;SEl]de=-UCN_HICWe]NQ4]19e]RcfQgC5U4EdSEe5UVg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BY0G5Q[SPWD3W?[~?zK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TkF@~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7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RCOupu/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pK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;zwq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E^7PB&amp;&lt;DW@ue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|B~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[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\l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&lt;utyjT_Qq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(m{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H#&gt;YO;]5^)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xyy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^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]~tR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Mell6c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}Aa3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5J!r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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jqf$(oH&lt;k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g}(XO:y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2M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hX:B.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~OS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ijO!9:M&gt;YMU!iCPmhv![\ssPQHax^R;7A)RE&gt;)%=A)8[ZE';1Q&gt;!NQ!A1QD'z!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h!ysE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~b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[i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^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a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)ZK&lt;^"HP+,^PizaYhk|HHl(rU}]V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/$YN8LJ29&gt;UR&gt;6Jf}9mtBytR\}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go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#F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jN,yzr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6@{J*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2) WE!+#@'t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puN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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C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yn!m_8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y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i;+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5.' R6LTGP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}U(Vv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KzxyL0&lt;e{v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St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r,wf{}}^S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L.o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h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83.)_K-EN9jA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vPAl-lP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wMt1})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v#z[=]\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;852, N6U"n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/r@^cNU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u&amp;gsWN4:3Fmoo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W|@^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^P3&gt;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&gt;=&lt;;95/'\K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u):zxU{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x6w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~O#;r#{u@uO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ABCDFJPX#44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Ere(~8tJw|(y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j0w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Nu@ws\0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e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DGJMS_1I*]xiI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n%fuz&gt;{ch_||~_9(LJ!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e1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!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GLQV 4R:1FR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ty&gt;t%sxZv~4ts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X.Vb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tBy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Rs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fW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JQX_-I3+8/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+g}W}ry[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v3{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0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z[{[H{zqh1\ek#y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P[&amp;1G35MFA*-AI5Fi~: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niz(wU9m~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}Kxoy:tUmK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S -:THV&gt;M**vGjm&amp;d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{l&amp;Vo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Jew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vt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N{w|\kzzFov0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V%4C!]7/TSin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1nq}W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}|]y9yLow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g4+{'myt3Fz#u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Y*;L.2X [&lt;}bz^t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u8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(q/Bg\y#hs}~y6w:q|vX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\/BU;G9Q"%tzsQocqlK{~h1u~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"9P'U1;307$S7_;]</w:t>
      </w:r>
      <w:r>
        <w:rPr>
          <w:rFonts w:eastAsia="Geneva" w:cs="Geneva" w:ascii="Geneva" w:hAnsi="Geneva"/>
          <w:color w:val="FF3333"/>
          <w:sz w:val="24"/>
          <w:szCs w:val="24"/>
        </w:rPr>
        <w:t>_t+uyy[</w:t>
      </w:r>
      <w:r>
        <w:rPr>
          <w:rFonts w:eastAsia="Geneva" w:cs="Geneva" w:ascii="Geneva" w:hAnsi="Geneva"/>
          <w:color w:val="FF3333"/>
          <w:sz w:val="24"/>
          <w:szCs w:val="24"/>
        </w:rPr>
        <w:t>;0q~</w:t>
      </w:r>
      <w:r>
        <w:rPr>
          <w:rFonts w:eastAsia="Geneva" w:cs="Geneva" w:ascii="Geneva" w:hAnsi="Geneva"/>
          <w:color w:val="FF3333"/>
          <w:sz w:val="24"/>
          <w:szCs w:val="24"/>
        </w:rPr>
        <w:t>#w</w:t>
      </w:r>
      <w:r>
        <w:rPr>
          <w:rFonts w:eastAsia="Geneva" w:cs="Geneva" w:ascii="Geneva" w:hAnsi="Geneva"/>
          <w:color w:val="FF3333"/>
          <w:sz w:val="24"/>
          <w:szCs w:val="24"/>
        </w:rPr>
        <w:t>$zwh#</w:t>
      </w:r>
      <w:r>
        <w:rPr>
          <w:rFonts w:eastAsia="Geneva" w:cs="Geneva" w:ascii="Geneva" w:hAnsi="Geneva"/>
          <w:color w:val="FF3333"/>
          <w:sz w:val="24"/>
          <w:szCs w:val="24"/>
        </w:rPr>
        <w:t>O{roe}}w+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gt;W0"F\$7 </w:t>
      </w:r>
      <w:r>
        <w:rPr>
          <w:rFonts w:eastAsia="Geneva" w:cs="Geneva" w:ascii="Geneva" w:hAnsi="Geneva"/>
          <w:color w:val="000000"/>
          <w:sz w:val="24"/>
          <w:szCs w:val="24"/>
        </w:rPr>
        <w:t>a}Io|yt8\</w:t>
      </w:r>
      <w:r>
        <w:rPr>
          <w:rFonts w:eastAsia="Geneva" w:cs="Geneva" w:ascii="Geneva" w:hAnsi="Geneva"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mn&gt;}H</w:t>
      </w:r>
      <w:r>
        <w:rPr>
          <w:rFonts w:eastAsia="Geneva" w:cs="Geneva" w:ascii="Geneva" w:hAnsi="Geneva"/>
          <w:color w:val="000000"/>
          <w:sz w:val="24"/>
          <w:szCs w:val="24"/>
        </w:rPr>
        <w:t>yuoH</w:t>
      </w:r>
      <w:r>
        <w:rPr>
          <w:rFonts w:eastAsia="Geneva" w:cs="Geneva" w:ascii="Geneva" w:hAnsi="Geneva"/>
          <w:color w:val="000000"/>
          <w:sz w:val="24"/>
          <w:szCs w:val="24"/>
        </w:rPr>
        <w:t>ux\}q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C^9/[=U&gt;Idz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/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?r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%v{@w{]f!p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3s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i\y[aW7pCs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(wqW7NSE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sMl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)'aYmbCR,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lu_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7\A&amp;0D"J!VqR{NR|zWSoQ eEvRu:K`F_lPm8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j^tp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=&amp;O8J.$,/(;L(@$`i/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{x3qDoAW{2o&lt;xP)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Pu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w94$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@+VAWCE]6Q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Et#zx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}%5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1zzM)tDpV5kx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x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C0]J$X&amp;N=:mv2y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xp8{zQ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x&gt;qs{,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wB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kL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@ow}yF@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F5$S1-G?D#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MqZzThTL]i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?2%KWI!R5VA5=IB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nn1oWCxo9Vp2\ow-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zIy|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OD9.X,*RY^{VxfY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{~MyfB7o u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g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Ju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9nwZ</w:t>
      </w:r>
      <w:r>
        <w:rPr>
          <w:rFonts w:eastAsia="Geneva" w:cs="Geneva" w:ascii="Geneva" w:hAnsi="Geneva"/>
          <w:color w:val="FF3333"/>
          <w:sz w:val="24"/>
          <w:szCs w:val="24"/>
        </w:rPr>
        <w:t>w: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RI@7%AKC Gd/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jd=!5o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3myl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as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t3+yx_;M$+]}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G@2V,4'0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H{~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q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Tm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lP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/Z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ND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GZ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xhZ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[XURL@.V5B16B:.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5rs!ws@c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Nz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m}Ro(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1p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&lt;N^w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^]\[YUOG&lt;+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vyZG5}O| ru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1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x|Ch[rz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!"#$&amp;*08CT_{a_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qkC5H_qt@xCpH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/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iPrx,@x~_0euse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{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$'*-3?Q)J=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Q}3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Q|~z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OQ&lt;`7'cUUrvWiQ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1t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',16@T2ZQ&amp;nky2^uo]w_tk|zto,y9o-v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v#yw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"y~R{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*18?M)SKXO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zM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\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Sy{n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k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n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wRry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EQ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1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p.qQQh'tOff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O!kCG\AD"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z)bMb[Wu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}UtrQ[SPWD3W?[Bsjqp[vym*fKozt\MY;CH/DCOG;CV-0/IM+KD[TK[;+K2I`hlf[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c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[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`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e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T7Z=CO!9:MrrUQkOjlv\SDGUsA|~UU}a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ZA(O]9#[H_&lt;;_G#Yj{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y#~;uFA@z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.m~/LkvJr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]F/X*NDLO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xoDyn.D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x3NpFh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q$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w/|D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#P=*D8F.]Zs{{`|q4VF1&gt;I&amp;^NVFK8iuYrTRmtOYr?,=" t_}k|UKnyXLio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)ZK&lt;^"HP+,~P}}D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nm@0XH1"+LFZ(1Jbg 4&lt;( 5&amp;KT*F8XWHGX_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,_RE+7)A2U;!w8bY)^1FIQ!Y)D725#_IB^[F1-EI1PCRMO#9Y6)FY;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/$YN8LJ29&gt;ZRn{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z,_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q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E*"RZJWL9^@$*B1TeB&amp;N*B+ YF4@:ZUJEZc8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2) WE!+#@'9C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l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@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~&lt;SDK3C[+*!@G])KSHMDS_WKSF= ?Y];[4+D[=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5.' R6LTGP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t(Ls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pD4\L=6G0:.,$aFh$X ,$!Z'8&gt;:&lt;\SLC\]: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83.)_K-EN9djznm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/rzMU%]-PKNYW3MF&gt;?B5Q)M5&lt;7.1#W=]2-B]C[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&gt;=&lt;;95/'\K0GK3/[~xUuyG{5l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Wq0Wxrw|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_x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?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ABCDFJPX#4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y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X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#owd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t0i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jo.~l+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v&lt;u(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dO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 Rqex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DGJMS_1I*]}{]'~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vj?rg1Qxbuja*=9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@|+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Ab|&gt;qmy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GLQV 4R:1F "HWpgY4uknN{_N\P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y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 xml:space="preserve">t^2rEd|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JQX_-I3+8/u/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p~vznK#3h};ht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8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Sq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,y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%Cr&lt;gxx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MV_(:^T\?X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|mz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T^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yty@r wwo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De;exi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k^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s&lt;@ }T?x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@0gN2*euqyP0RZFkFG;|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[Bjkbw[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Wu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]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&gt;W0"F\$7 dhJmXrP^8ZzQ\nYgp}rS-N[ep_q`s{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+H%B&lt;0^FE2A&amp;2*^vIx~xs^&gt;zk~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o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s%No1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.M,KIE?7L[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8IL|t/iu0}kEfMy</w:t>
      </w:r>
      <w:r>
        <w:rPr>
          <w:rFonts w:eastAsia="Geneva" w:cs="Geneva" w:ascii="Geneva" w:hAnsi="Geneva"/>
          <w:color w:val="FF3333"/>
          <w:sz w:val="24"/>
          <w:szCs w:val="24"/>
        </w:rPr>
        <w:t>zrhR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'frt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m ~?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|=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1R3TVZ (S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55\e8p</w:t>
      </w:r>
      <w:r>
        <w:rPr>
          <w:rFonts w:eastAsia="Geneva" w:cs="Geneva" w:ascii="Geneva" w:hAnsi="Geneva"/>
          <w:color w:val="FF3333"/>
          <w:sz w:val="24"/>
          <w:szCs w:val="24"/>
        </w:rPr>
        <w:t>Xu9</w:t>
      </w:r>
      <w:r>
        <w:rPr>
          <w:rFonts w:eastAsia="Geneva" w:cs="Geneva" w:ascii="Geneva" w:hAnsi="Geneva"/>
          <w:color w:val="FF3333"/>
          <w:sz w:val="24"/>
          <w:szCs w:val="24"/>
        </w:rPr>
        <w:t>o`@8t8</w:t>
      </w:r>
      <w:r>
        <w:rPr>
          <w:rFonts w:eastAsia="Geneva" w:cs="Geneva" w:ascii="Geneva" w:hAnsi="Geneva"/>
          <w:color w:val="FF3333"/>
          <w:sz w:val="24"/>
          <w:szCs w:val="24"/>
        </w:rPr>
        <w:t>3rq</w:t>
      </w:r>
      <w:r>
        <w:rPr>
          <w:rFonts w:eastAsia="Geneva" w:cs="Geneva" w:ascii="Geneva" w:hAnsi="Geneva"/>
          <w:color w:val="FF3333"/>
          <w:sz w:val="24"/>
          <w:szCs w:val="24"/>
        </w:rPr>
        <w:t>Pe/c</w:t>
      </w:r>
      <w:r>
        <w:rPr>
          <w:rFonts w:eastAsia="Geneva" w:cs="Geneva" w:ascii="Geneva" w:hAnsi="Geneva"/>
          <w:color w:val="FF3333"/>
          <w:sz w:val="24"/>
          <w:szCs w:val="24"/>
        </w:rPr>
        <w:t>u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4W:]#/AYZ-\:h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hZxAs!l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~!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%ImX~{q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1daezMv?Ty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7\A&amp;0D"J!Vr}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iJv$wtZ}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mwu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s6@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^&gt;Gu}\A{s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+-qRu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:!H/=YC;(?p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ppMypp,w[Y{ulygj+7Wh}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&lt;W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U,t#t|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=&amp;O8J.$,/(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m@jumI@eFE;3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z4t/wt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&lt;8r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6sx;qlm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V6adk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@+VAWCE]6Q_=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,gz5Mxnz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z1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l}V)Q1fD4Vv5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C0]J$X&amp;N=:A{oq=s6s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{?&amp;;dOhA0K^fqF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@4ov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F5$S1-G?D#{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:D\YSE\ sy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D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'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/cp}vy%{X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t?%:?2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I:+\&gt;B(0KL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hir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x{.@uxp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u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8iKyg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OD9.X,*RY^52^V*Fe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*uj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Bo7zb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uAltF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gK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|geH5*FJ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RI@7%AKC Gr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/yj jK{iySeK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ek=lv_||+n@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$yIB9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UNG@2V,4'0w~O4wl6v,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u}T}n{P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DD}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:Z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 xml:space="preserve">nhL%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XSNI?+M%.YfY%i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KM:E:hu+-RyzUN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"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b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eih|}{O+|K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7T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z+KbO)~w1`|U;UMAv_V8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hb?xmZe]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kmk~dSU-&amp;!JM!)U]4Y]lcjUg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gDE|}|Jf_;5]&gt;YJ]9Q5]4?FY+_%EJUZEU5%E +vrhU^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ncy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w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z\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BY0G5Q[SPWyfmS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]u?ah~oyISez[`z|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H#&gt;YO;]5^)BU)1]n^t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My%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=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]mGzy~!mYmH[wMxU]q]-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K(E"\P&gt;&amp;%Rk&gt;iy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N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{Q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Pzil^|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!g^j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2.NZN|N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N-L+)%_W,;h_{pvE_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?WZ\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~xAym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A+?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vL/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?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Q2S46:@H3$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wsJ@Hvf&amp;Xe(:we;{sXS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nq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7Z=CO!9:M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fe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}=SQBruN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Yiu:)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&gt;n}j'Q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D~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W&lt;!FP$B*A6z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]F/X*NDLOH[,H DnprsZg`}qTt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(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}yP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 xml:space="preserve">p&gt;/yRTs4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K6!7#%=V1vj=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VzCwxXVfvj[T8i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tYE-Wo: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 xml:space="preserve">fr$5;xUx%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#P=*D8F.]Z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{4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1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}]Pgn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*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~=yr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WVFO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&amp;UD3QM'_$Chbv_`G_T]\!z@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/l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rw5U8xGv7s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W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)ZK&lt;^"HP+,ur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+L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Ha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m@"n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ii }(t}kKMyl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mUzW8v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,_RE+7)A2UiqAp2rvR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2) WE!+#@'4C'O+V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AS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|yq!mSS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R=Pbf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pD~Kc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y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5.' R6LTGPulYiP\Ls,=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w,{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$o,lbl8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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\Z\nEp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83.)_K-EN9t9$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+ssz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y]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5}{w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C&lt;7`vp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wBu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=zrt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;852, N6U"wZtU\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nFy^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h }rFmMz^STd*|Q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&gt;=&lt;;95/'\K`jXf~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PFZ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:o&gt;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z%~yoZ*a\4wuzL_VJ&lt;d@dY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}XR{fZf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y[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K^35MFA*-AI5}_Ty}J5p_d`%\]\jF?[U=^9*=Y1U=T_&amp;9K?E%*5:%5UE%@KV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~5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X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]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gu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_4I^H\ZB)NyJsFge{Xt]d*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%&gt;W0"F\$7 CD 8\Tl/jq\u&lt;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\|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@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U(|mN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,xo},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(C^9/[=U&gt;Iy}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U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&gt;q=2%7}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)v]gf:I^Ago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-ryX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+H%B&lt;0^FE2Io@olR_|{|V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t}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NR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VV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rfX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|^w}&gt;v|%{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.M,KIE?7L[wE*Itt?is?o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kD|n'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'n|p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/a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4W:]#/AYZ-^9-5AY@#Z5O31AFIVF)91AL/v|!I2%^}m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7\A&amp;0D"J!V=*VN"JK0!N$ 2"UZUgl*2"_DNo8\BZI^=f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:!H/=YC;(?\[?'C;V=('9M3C$+TH}3C2YW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!#+ W\`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=&amp;O8J.$,/(;L(@$,!J/@N:4$3&lt;SmL4$E.^}dYD&lt;7P;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@+VAWCE]6QZ=QYE],W6Y#'5EBMRN`=5EXCiYt+%MNIZX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C0]J$X&amp;N=:9.:2&amp;N7$=28T6&amp;Q^RF&gt;.6&amp;+XqQYx^%B9Q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F5$S1-G?D#X_#KG?B1DKMA7G /ULO_7G&gt;-xkn^Yb&lt;;Xh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L?2%KWI!R5VA5=IZRx9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&amp;v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~It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*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x)#utC~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i5Y~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OD9.X,*RY^^^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wdY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:mp%w*qvJc5y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uK{Td&lt;~%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k;_T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RI@7%AKC Gr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}Cwx ivKV1^|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Js'~I-5?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z&amp;9Ke+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UNG@2V,4'0y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H'c+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h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hJ,]o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8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Z}`WUQc,y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XSNI?+M%.YtE%~m: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q5Msso~-RqUC=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g=r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\Z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__Zjc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|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=I)v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E6x~II`i?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}'^pWYc;?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i\*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bX1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eT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h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k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6ET#A=WO43|WX[xrfjc]l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&lt;O"5['Y1BEFQEMYe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B}j8|m9v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%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pZ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d}fs3c=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|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F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I|}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?T)&gt;(&lt;:"I.{h0S(}n: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Bl&lt;uZ6iwn6lJr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:\z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 xml:space="preserve">gq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BY0G5Q[SPW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[~Kb;#g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: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Hr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-wpK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+wr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H#&gt;YO;]5^)BU)1]54O^1}n*%R=Ey|] ;^IG#hJ[QB%AYpJ'&gt;!SG-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K(E"\P&gt;&amp;%R!FRJ&gt;&amp;?\%JRx}u96Q^Vj_jP%2$(WZ!6:"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^HojZ8$.Bj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N-L+)%_W,;@7;#_WJ),#gktsGP?'[|J,[A-klXS@G3+roqXLS]A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Q2S46:@H3$_($&lt;@HU63&lt;|Xyn~XO 8Lo:3D^2Ljw_X,4SnSLB^0r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T7Z=CO!9:M&gt;YMU!9 C:URt}M&amp;)NAIrMXO:-;7nJ}j&gt;)%=tUaZE';1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W&lt;!FP$B*A6]J6.B*+PA.gatn:M"Zqwv?$AVX&lt;RcLi]:^FUjaU&gt;LX2wp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ZA(O]9#[H_&lt;;_G#[6]HG|NWDKLC+b|Yw9H?5Aslc&lt;KWOvOL7153qU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]F/X*NDLOH[,H DLA*O Q{g{\K$&lt;SD%NO(RFT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X[\PXW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jk/0VR4|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K6!7#%=V1:]19%=L7V9fvJ"-JEMvS_#VQ/Kubb):-I!xaMra);/5_F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#P=*D8F.]ZYNZRF.WD]R{iF1&gt;I&amp;^vro8]:LPXss"Y&gt;B*YrqUhG L6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)ZK&lt;^"HP+,W0,DHq^X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eGxcwL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zdTn4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pe5r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scH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 xml:space="preserve">({*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,_RE+7)A2UsUn}w]~rFs|R72ikvJv-Iw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l}r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|I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 xml:space="preserve">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/$YN8LJ29&gt;&gt;|~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B,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pEktZinBj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UcJrSpR ufe: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 xml:space="preserve">|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 xml:space="preserve">pf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 xml:space="preserve">sk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vpeo\r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"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Vm6u{Z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)ukVf]P 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8[ZFX@&lt;x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yi&lt;^aV]N~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|e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yoz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_1I*].)]%1ys`]YxOF1lc`\!X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NbKGQ9BU.95MQ9(+JU7KA!.1&gt;!1QA!47znt1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S -:THV&gt;M*jNKeG|TMD]S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Y*;L.2X [&lt;G@&lt;TXY[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(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@i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e2Vn}|hx0tx6r: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mGZ5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\/BU;G9Q"%rv}v|vI"-P0Nu1j9vxY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]s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]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{)V\i]rn7|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_4I^H\ZB)NkhB3|xFyu]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}{ioGw.Wmj`f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i^[D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xEys:rtD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9P'U1;307{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;t0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};qg}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+1}[szghzu6U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)N~NMd4ql2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(C^9/[=U&gt;I"5IQ=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Qkb`qqWkUg\=n'V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q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f9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A|uMvv=u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+H%B&lt;0^FE2~v&lt;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Vwz.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EVAB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Gqf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D|^tv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.M,KIE?7L[YJ*n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t?|oq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w&amp;</w:t>
      </w:r>
      <w:r>
        <w:rPr>
          <w:rFonts w:eastAsia="Geneva" w:cs="Geneva" w:ascii="Geneva" w:hAnsi="Geneva"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color w:val="FF3333"/>
          <w:sz w:val="24"/>
          <w:szCs w:val="24"/>
        </w:rPr>
        <w:t>uK s</w:t>
      </w:r>
      <w:r>
        <w:rPr>
          <w:rFonts w:eastAsia="Geneva" w:cs="Geneva" w:ascii="Geneva" w:hAnsi="Geneva"/>
          <w:color w:val="FF3333"/>
          <w:sz w:val="24"/>
          <w:szCs w:val="24"/>
        </w:rPr>
        <w:t>'q,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v/x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1R3TVZ (SD</w:t>
      </w:r>
      <w:r>
        <w:rPr>
          <w:rFonts w:eastAsia="Geneva" w:cs="Geneva" w:ascii="Geneva" w:hAnsi="Geneva"/>
          <w:color w:val="FF3333"/>
          <w:sz w:val="24"/>
          <w:szCs w:val="24"/>
        </w:rPr>
        <w:t>\n}Fs||/0tSt</w:t>
      </w:r>
      <w:r>
        <w:rPr>
          <w:rFonts w:eastAsia="Geneva" w:cs="Geneva" w:ascii="Geneva" w:hAnsi="Geneva"/>
          <w:color w:val="FF3333"/>
          <w:sz w:val="24"/>
          <w:szCs w:val="24"/>
        </w:rPr>
        <w:t>yFLy:"&gt;x |qx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4W:]#/AYZ-zw@r5Ip~9t/</w:t>
      </w:r>
      <w:r>
        <w:rPr>
          <w:rFonts w:eastAsia="Geneva" w:cs="Geneva" w:ascii="Geneva" w:hAnsi="Geneva"/>
          <w:color w:val="FF3333"/>
          <w:sz w:val="24"/>
          <w:szCs w:val="24"/>
        </w:rPr>
        <w:t>!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%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]m}t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[^T&gt;AO!Q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7\A&amp;0D"J!V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y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"!hd2oB|o23tDd~y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&gt;u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Z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=&amp;O8J.$,/(;L(@$Qbw@h3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z\xhE{&amp;{P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D})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s`4swsx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@+VAWCE]6QY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y{#85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M&lt;3-=i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C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mjNZZnsD[Es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C0]J$X&amp;N=:su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xp=u7F&gt;b~k+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nu^7Bc^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{z9o|6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w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5$S1-G?D#uU?B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x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_</w:t>
      </w:r>
      <w:r>
        <w:rPr>
          <w:rFonts w:eastAsia="Geneva" w:cs="Geneva" w:ascii="Geneva" w:hAnsi="Geneva"/>
          <w:color w:val="000000"/>
          <w:sz w:val="24"/>
          <w:szCs w:val="24"/>
        </w:rPr>
        <w:t>&gt;</w:t>
      </w:r>
      <w:r>
        <w:rPr>
          <w:rFonts w:eastAsia="Geneva" w:cs="Geneva" w:ascii="Geneva" w:hAnsi="Geneva"/>
          <w:color w:val="000000"/>
          <w:sz w:val="24"/>
          <w:szCs w:val="24"/>
        </w:rPr>
        <w:t>5ut</w:t>
      </w:r>
      <w:r>
        <w:rPr>
          <w:rFonts w:eastAsia="Geneva" w:cs="Geneva" w:ascii="Geneva" w:hAnsi="Geneva"/>
          <w:color w:val="000000"/>
          <w:sz w:val="24"/>
          <w:szCs w:val="24"/>
        </w:rPr>
        <w:t>;~z/Bxr%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7Gt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`7s$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:+\&gt;B(0KL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iz&lt;M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tg8w@sw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(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q4:HpvAj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@wJn{tl8q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X~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?2%KWI!R5z-X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&gt;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m1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QonM|x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w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~o}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xY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f%!</w:t>
      </w:r>
      <w:r>
        <w:rPr>
          <w:rFonts w:eastAsia="Geneva" w:cs="Geneva" w:ascii="Geneva" w:hAnsi="Geneva"/>
          <w:color w:val="FF3333"/>
          <w:sz w:val="24"/>
          <w:szCs w:val="24"/>
        </w:rPr>
        <w:t>:ctzEE\]+t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[U?W;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}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\Z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$'*-3?Q)J=qqltR^ZJ|ue61ZmeQpn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1Gmw|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18?M)SKXOL+O7S{iZSou)</w:t>
      </w:r>
      <w:r>
        <w:rPr>
          <w:rFonts w:eastAsia="Geneva" w:cs="Geneva" w:ascii="Geneva" w:hAnsi="Geneva"/>
          <w:color w:val="000000"/>
          <w:sz w:val="24"/>
          <w:szCs w:val="24"/>
        </w:rPr>
        <w:t>xkwx</w:t>
      </w:r>
      <w:r>
        <w:rPr>
          <w:rFonts w:eastAsia="Geneva" w:cs="Geneva" w:ascii="Geneva" w:hAnsi="Geneva"/>
          <w:color w:val="000000"/>
          <w:sz w:val="24"/>
          <w:szCs w:val="24"/>
        </w:rPr>
        <w:t>u;8vg%r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6?HZ&gt;4&lt;_8o~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xvZ[TUD</w:t>
      </w:r>
      <w:r>
        <w:rPr>
          <w:rFonts w:eastAsia="Geneva" w:cs="Geneva" w:ascii="Geneva" w:hAnsi="Geneva"/>
          <w:color w:val="000000"/>
          <w:sz w:val="24"/>
          <w:szCs w:val="24"/>
        </w:rPr>
        <w:t>_Lie+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?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x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0;FQ'SU-&amp;!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|9\WI6fw]~E&amp;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&gt;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9v?y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jE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U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3@MZ4(6^-Jy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{{4w6}N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y}qo@|Uqs2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^&lt;&amp;xn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xxRC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6ET#A=WO43pWw]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?x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tG=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7A|s%7}9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zYw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7{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&lt;O"5['Y1BEFQEMYWB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lzfb9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Yv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iSQ|bH!9jn3vSm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9u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?T)&gt;(&lt;:"I.N.w(uU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{p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2wv&gt;\u|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u&amp;0y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%&lt;o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BY0G5Q[SPWtVdrzPz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[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;fQ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C~G|Vns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y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H#&gt;YO;]5^)BU)1]_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1*~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Eh^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y%zjks'sv]M~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K(E"\P&gt;&amp;%Re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xyJ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w^xPxwx|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-6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q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6t$otQ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N-L+)%_W,;iw#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?m%pGm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oGj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_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~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&gt;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Q2S46:@H3$z$}&amp;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u{^@Yn{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9s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Xre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BS]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y/BS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T7Z=CO!9:MUizv:xfxn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Iprr;}u&gt;otAmy&gt;b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j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W&lt;!FP$B*A6.sqBl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~_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[f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^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a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{yt~,0wPs}D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Opo0`W^"qZUe` BJ6[V7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gRhZcX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j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m[E!+#@'4C'O+SqRsz+qi}:v[R_Jdl])KS8?4S_WKSF= ?Y];[4+D[+K;["YPx|v+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pf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sk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vp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yu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ABCDFJPX#4r`Uzwsm#R[ svTnb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GLQV 4R:1FMZF&gt;Rj~-d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gRm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2ku/vvkvLv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s2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H(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epRu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JQX_-I3+8/o}Wup&amp;})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r3dB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~qi'_y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v,|#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MV_(:^T\?X\~y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yvT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{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4}rT}e4Koot~B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&amp;d$hTz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v]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P[&amp;1G35MFAk{Iw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sy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V%4C!]7/TS(OS;7Pb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I1{u_{y]%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~(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_4[xFz{}'Gm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Y*;L.2X [&lt;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&lt;e]^~T}M`igPqf@[\}~j$0t%s}{70HI\]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\/BU;G9Q"%lwzz1G"v)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Yovn}4qE~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&amp;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Y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|p&amp;w~Y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wL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v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_4I^H\ZB)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%&gt;W0"F\$7 CD 8\$`.G8&amp;R,\;4Vks^\S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C&lt;8=MIZ6Wjs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z&lt;T&lt;Be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+H%B&lt;0^FE2A&amp;2*^zEp~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Yxk^uD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-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ri: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}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l1.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.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h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.M,KIE?7L[n*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xYm'rv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u!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.'SsygH3~!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~l/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4W:]#/AYZ-^I-BA{d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O31AFZ..)[}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/ZM[W!I2%^[Ej!psG[Q1^AA1N!te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7\A&amp;0D"J!V=&gt;V["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t!N$ 2"Uo-O:Wsi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uw8\BZI^=p&gt;3B|,8R2="D2/Bz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:!H/=YC;(?\s?4Cb~'9M3C$D,0KCT}U!#+ Wm;7&lt;#W5o3\T=3P#*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=&amp;O8J.$,/(L^(M$XuJa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:4$DO+Q\x$rovz&lt;7PLP0EDun2T4;5@41D|]Mb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~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m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a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#_n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?K in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_?Vk-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5T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a/ia5j[:$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f+mwZSp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b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v^[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,*RY^52^V*Fet_*UJ|Ie:QlU}c DJ"A&amp;5"F.J"K@9&amp;T Z:5*%:*JZ:_Tio*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^]\[YUOG&lt;+rVZ~G&lt;ZJcpz`LX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$'*-3?Q)J=NI=EQRv3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C{Y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+pYnzvHy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+b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Ay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',16@T2ZQ&amp;hw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@4sk[TqRks-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*ewyHc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q2tk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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-6?HZ&gt;4&lt;_8_]PUnZv^|iUGm}Q\{f^ri6aLYuoTrg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cB$LN=[UM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0;FQ'SU-&amp;!JM!)U-\'&amp;)37EU2]Z5=MEUHS&amp;A_;5]f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~5c4q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7_U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3@MZ4(6^-J)&gt;JB6^'4-BH$F6A.YVN&gt;F6[(-*&lt;@V.fb)Ss.doPozn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6ET#A=WO43H/3[WO2A4[]QGWP?X7_/GW.=4SYE7?Z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?dr*gKFi7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&lt;O"5['Y1BEn|M`H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tv{PIZBgAvwPuMSOF!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p{9GlxuS)QibVZr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?T)&gt;(&lt;:"I.%B.&amp;:"S(I&amp;\XJ:=2UZRBJ:'&lt;IN0TZ2Yww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Z8;x00Zg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E^7PB&amp;&lt;DW@WEk}&lt;xQgW~uYLk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SZ$nvZNQ^i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we\{q|q,TFES]Ur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H#&gt;YO;]5^)BU)1]54O^1[_M]*%R=EUM] ;^IG#=%Zb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yqLW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K(E"\P&gt;&amp;%R!FRJ&gt;&amp;?\%J0LN&gt;96Q^VFN&gt;3P%2$(^6ap7F:Tl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srNB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N-L+)%_W,;@7;#_WJ),#E9O_HGP?'7O_F%,[A-?GGtrGkMLimWC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T7Z=CO!9:M&gt;YMU!mhUqfl)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osOumR}%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~8yv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L!Np1v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W&lt;!FP$B*A66ovpP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}D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y:qR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$"x^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k|ysLR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v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~_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[f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^mgtZN.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Ry1mN^Ux8PS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wb&gt;P84y`==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aDhrY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d}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g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wrh7)A2U6!U])q[8e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g~)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dk{XTYPy`VZ#_I1JM61-EI1PCRMO#9Y6)FY)I9Y\Of)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j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maS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pf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sk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;852, N6U""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vo/\v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@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N[khWY#PxOglgr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ABCDFJPX#4O84LPqLuPi0rPym0|m+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}&lt;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qzo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eO r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DGJMS_1I*]a~un%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rgz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g)!e~=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UMqyJtot1!|}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GLQV 4R:1F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&gt; x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"z{~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"~z}iwJMt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(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u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MV_(:^T\?XK&lt;X0Tv0|iT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{yLi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",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us|y~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S -:THV&gt;M*I^*"VHGTjmDry.lV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g6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IR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vn0l~&amp;&amp;e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V%4C!]7/TS(OS;7/R!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=hum8WvlN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9w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~|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C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Ju'n''gp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Y*;L.2X [&lt;G@&lt;TX ].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^i0yv-2]V}ssDn$|mX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q|: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\/BU;G9Q"%&amp;1%-9Q(;ynu)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A~m)|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vAo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=B3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nk6yn_G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"9P'U1;307$S7_;=&gt;Ui%xo4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Syzvr}[djyw/|gw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)+T^A^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p^)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%&gt;W0"F\$7 CD 8\$I"}r,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4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~\O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su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Cz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~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+H%B&lt;0^FE2A&amp;2*^P_&lt;f}Pm.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k0JVV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zj: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vto&gt;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.M,KIE?7L[ W[C?7*I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wYp?xl/lEfM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l i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upzz=xh?}?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={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1R3TVZ (SD?HD\ (5Vxa}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7\A&amp;0D"J!V=*VN"TK0J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$ywU:k!BzNZ^f-cRx~A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:!H/=YC;(?\[?'C;V=Q{@3lp,u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{2ph#oW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{c~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Q=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]rYqlB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klr==TC|+R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cM7O3e@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~\]lYZ}k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X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lP{B(0KL7PL$(`pK~X[Z](dsLz'8OkoQ&amp;:H@S47@T\H@UF+4J&amp;X87('8(HX8YJ[}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w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|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XSNI?+M%.YtzU|S{``FKw^:VUZw=}bZRnZ`UUdq\{N|qf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=soQ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^]\[YUOG&lt;+P'+Sq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lj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Xfu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y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OU~{|Plt7\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r 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u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!"#$&amp;*08C~T{~~&amp;J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0hz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ruoO4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wH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/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$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y.eu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m}w_~w1x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$'*-3?Q)J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p0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_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*18?M)SKXo8u`pQMe7yPy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&gt;[~u)/sv;{&gt;y!id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3pb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-6?HZ&gt;4&lt;_8+\a4Zq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sif#Y[u4FUtcB~w ~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"nBm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{y$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{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0;FQ'SU-&amp;!JMGJaY&amp;63z]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HvA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5r&gt;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~5u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}_yZ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z{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3@MZ4(6^-J)&gt;p{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c$sesSY}ukh]Y*I@w)o2~gnzY{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6ET#A=WO43H/w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@[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7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~G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,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}|7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3G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7h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j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9J[,NR8@;\' u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|{kPylH6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Ds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b[xH{Wlg(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Z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&lt;O"5['Y1BEFQvT[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~eVYwn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-Zdvhe3f~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)Izw,v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?T)&gt;(&lt;:"I.%B~uwi&amp;sR~'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xT{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H#&gt;YO;]5^Yeb]jZ?Ok1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Mkq=Mh^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wrwu%iLw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p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`M]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K(E"\P&gt;&amp;%R!Fi\y0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QNt%ev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6wwez'y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tJQz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N-L+)%_W,;@7dJvqu~[_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Fhtx0Sm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eL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kP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Q2S46:@H3$_(p3&amp;[ hK]l|x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^xo;q 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yLO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d0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T7Z=CO!9:M&gt;Yv!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o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/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oj)I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opO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vAYuRq}~)yEW^&gt;wm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~_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[f^guj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1{]|~~=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9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y"}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]]4e#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Krr|~C-W/ShE`6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^s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a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)ZK&lt;^"HP+\z=Pmi|-k+te[|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lGq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0Hxgy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pm vy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,_RE+7)A2U6!vy{xFp{@5#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1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6v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#jq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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/$YN8LJ29&gt;UR{29~m{Z-ngR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~^j*bosteR4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2) WE!+#@'4CitoR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S|}E!u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?_Y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]_g-DzK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5.' R6LTGPS4tWT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k$tLT||q?Oy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mi}!v8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\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83.)_K-EN92%z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qyv]p%r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wMgtDMv{.~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yu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ABCDFJPX#drEWm|{ES#ze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{usPu.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u~pOm}ymNR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ePP?Ps=ca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DGJMS_1I*].)t~SvtgfuV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)nr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*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E5m+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uosf1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sy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GLQV 4R:1FMZ u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pn6Z$e&lt;xzs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V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q{YR~nkQ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JQX_-I3+8/,K3p~l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#wu}S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rBSq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yG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#\VII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MV_(:^T\?XK&lt;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q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s{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E$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mLiy?tq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p ky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z@yqxK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w]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P[&amp;1G35MFA*-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WG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]pt}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!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9p~Uu9E&lt;?P:fEr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S -:THV&gt;M*I^w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\/BU;G9Q"UI&gt;L_ZP;/-Wn6`!z|9uGit}&amp;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_)V\CO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_4I^H\ZB)NE"wZ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x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8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R2e|n.{E|^juhV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Pkwk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*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"9P'U1;307$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_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wp|hx[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ZaSdS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c{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fU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i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lc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ojS-9xzYr5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Fohn99Py/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WNzgISk/yL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rm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uSm\zYC;(?~LZwtb(\lreJW+SXtXC2Y(_U!#+ W\+7/#+N5HWQUS3\C,3C#SckO&g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x^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~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mW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r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OD9.X,*RYX?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M}O}YcLx]7k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w:s,&gt;c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rzztfK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il5pn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RI@7%AKC GT#wRXwwhk{f5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$vhK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ajIzyX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7~vn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g;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y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UNG@2V,4'03Ty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|h"mvL1T}z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Vk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Ytt}L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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d^3~hu&lt;~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XSNI?+M%.YREi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%~s{g-y[0+^\Dv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Ut{U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C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"~Mt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N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[XURL@.V5B16{z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A:a}oo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FC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"iJv~z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y|UzToh.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^]\[YUOG&lt;+P'n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__]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',16@T2ZQ^QGK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4TqeE7]s: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sRx~-sw1~i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n]z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vB|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*18?M)SKXOL+K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~3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ySh~ryz'G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|yye%Gra\C|wZp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-6?HZ&gt;4&lt;_8+\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Q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vo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[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\&gt;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{X'yzG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Lg?aiD[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yj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?u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0;FQ'SU-&amp;!JMujx'zqtE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Zz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U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u]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5?FsxE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5ziw#V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3@MZ4(6^-J)&gt;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{{4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pF|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YFr|&lt;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s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&lt;O"5['Y1BEFQEMYjB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yIeA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jqOsFp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9uonJnF)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u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?T)&gt;(&lt;:"I?2Z&gt;6GLu]}ZX:=afR'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0w1mwVv)|swJnoOm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BY0G5Q[SPxW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1unhh3WM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tDGy0xMTp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E^7PB&amp;&lt;DWbxx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{j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_2$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&amp;u}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{#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1m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K(E"\P&gt;&amp;%R!FRJ&gt;&amp;?\%J0LN&gt;96s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ww0(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N-L+)%_W,;@7;#_WJ),#E9O_HGMVEO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},pX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Q2S46:@H3$_($&lt;@HU63&lt;Z&amp;P@WXqet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3{2 qS\on,4 XePcbOrEdlPcg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tQv}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6Js*A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 xml:space="preserve">:qZ?Q&lt;0H7y~K^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yX\#kkjUPkiulb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xTgNDLOHOUSxmOOUaK\rYePyD%NO(RF$\W0[\PX$\I2/0VR4T[DKTD$4n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t8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[i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^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a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~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g+7)A2U6!U])A8+2]W;Y)^1v~DJw``\#{`nYe-fwUPvwL\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j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maS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E!+#@'4hm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pf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A{m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Cl7*2Y_s5Ku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=i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Y|xwrKgYpts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pfZ]R6LTGPS(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\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$t4|s$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sk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vpho, N6U"Q`"Zwx\{oy^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i w.y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.*j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xs&gt;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H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yuox95/'\K0GK3p|s8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/w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T4BW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z&lt;z|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0~_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|v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|zvFJPX#4O84L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r~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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4R:1FMdF&gt;dPwi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w}Zh4aI5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Mw~JQ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in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f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Q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-I3+8/,K/Wyzryrj3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YnG35MFA*-AIBM&lt;KW^ag55Uuj5x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h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=}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X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]g!]7/TS(OS;D/R%ePKA77vW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Nvsw(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4qGh(}y'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4rr7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gu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;G9Q"%&amp;1%-FQ(?5=5[99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Yc}4j3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g=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S3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nir|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)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l|H\ZB)NE"NFZB3x&lt;y*~v"yGwsP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]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`vm"F\$7 Cxh$g8vuz&lt;tqJ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z{0}4SzN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~C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{m&lt;{N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 xml:space="preserve">wz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c{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v/[=U&gt;I"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=&gt;Qd-w%|J)p]"pd,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w'ug=}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{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fX&lt;0^FE2Azwm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vP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B&amp;0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Vu{ZVe~: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.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i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l~3~EZ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o_`/AYZ-^9-edfsW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at3ftk{5T)`fjpTZM[W!I2%^IE]!IX;:%G[Q1^A.1AQ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xiG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uY{l=YC;(?\[?'C;V=('9M3C$+,#K[buV~Z_{P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x^uJ.$,/(;L5M19.W&lt;M[GA1@I8QiYA1R;&lt;U?3QID]HI=EQI6_\]C?aAH18A1QaAZC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{c~WCE]6QZ=s{mulAEkm3-=5EXC61O+%MNZge9Q2wQQ}~5by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%u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~h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$X&amp;N=:9.j@U\7F8iM&gt;g^)F&gt;.6&amp;+X=Z,0Fz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g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^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FVHI&lt;6J;ZcFgW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mW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1-G?D#X_E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YAnh /A?_oMG&gt;-DCozkt|/w{i%r{:X`9DX9nNH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r^&gt;B(0KL7PL$(0M&gt;K$".8(/@'H P8(QB|g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F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Fo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i|z8w}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|lkX,*RY^52^V*R#XYVLH:*M"%JB2:*7,Y&gt; DJ"A&amp;5"F.JR}i\KT Z:5*%j\s}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st%AKC GT#pcpp.% /!5;K\3$+S#;KJA '=I+3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3?7+XGh_9=[;TK$`_if^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z}2V,4'03T=U9AF?4UC/I98Q0Y1aI9jc4]ZNLD&lt;e@D8@LQNGTe^Z\&lt;3,#I9YiI2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?+M%.YREDZKs,KO=M:U"-5E=M0+.97S-U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U1I1kuegfC7]=RM"Al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L@.V5B16r];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zE &lt;&gt;.I&amp;!NF6&gt;.C@5"TXN&amp;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p&amp;*RR&lt;PBn_(T^&gt;1.!Bm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}jg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YUOG&lt;+P'[v\kS5)?OX7 /W'?OVU&lt;K1]/7s7#[3Lk_uXM1_?PO C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\ZVa&amp;*08CT/XO=[fr,JV@0'H_P(X@0)*C4N"PH{nH\$T]F&lt;&lt;Q2N @/0_Do_p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__]j3?Q)J=NImh^Pt_CAQ6Y^19IAQ&lt;?J]+'1YatYU-5naYCJW+!ANQ^E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p`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bdds@T2ZQ&amp;-:V?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40B2E*]RJ:B2OTQFH,R*xml*N6V&lt;&lt;6JC&lt;H"B-2]Fq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av{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eik|M)SKXOL+Z`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]CST;\3[+CS")X/%13;f;G?7MWSQ&lt;!%#CLS\G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rb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hnrZ&gt;4&lt;_8+\pt4IQ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ygL_\D45&gt;_XB6TLf_jL@HX^r0X5FB$D+4[Hs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c|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k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nx4(6^-J)&gt;JB6^'4-BH$F6A.YVN&gt;F6[(-*&lt;@V.UR).exb~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n~j&lt;&amp;F)6YJu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tiNR8@;\' tBIE=uH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0t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AR;&lt;6JXPCD'P$,XPEV[DZ6(H'8WLw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wUr['Y1BEFQEMY1Hcys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uuA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lBwet]my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z\{(&lt;:"I.%Baz{pij\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Bk&lt;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~{}%2V&gt;Z6P^9F$0*J%:UN:Z*_]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c5Q[SPWD3}|?TChPZ|8D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;Gk;@?IM+KD[TOzjq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[qO;]5^)BU)1]54O^1[_M]*%R=EUM] ;^IG#=%6!B%AY=Y{[_MmG-MB]RQ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|lw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`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eh)%_W,;@7okW{uf9H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o7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-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g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x~?d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p@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&gt;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jq6:@H3$_(e&lt;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Zu@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Y|xn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_z4t&gt;0@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c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tTP$B*A6]JqkBWl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sc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y:M]J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eAV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y"}q^NWHF!viB`u02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h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y[]9#[H_&lt;;_G#cW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G\#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+}#vY@7_z{C}(xtxx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~b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[i^7#%=V1:]TzwLdal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dwb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nlmhyl`lcuhznt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yd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dt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^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awpQM'_$C8?hwt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xt|oWkn~f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cbhUzy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hvwffv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~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g+7)A2U6!v8+2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zh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`hvqtbpupl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bxuhh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j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ma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E!+#@'4CH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ou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j{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rji`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w~s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|_~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zsjjza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pf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skaf_K-EN92%9A-E$_Njn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lt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d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lrtepqt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ht{vmpb|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ql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l|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vp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yuox95/'\K0Gn|:9\r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nwvnutj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|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#0Wv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wp{bl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?yn~ml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|z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}S_1I*].)t%~b`p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x}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h`pi|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9Bv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QAgj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@`mpK`p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`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4R:1FMZ}Rr~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{Rx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*kw}&amp;&lt;d2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e:^T\?XK&lt;xv:y*},y$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"xcazyK9eac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zc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sc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YnG35MFA*-d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SyFUnlv|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fK[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z~vIT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\EKeno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X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]g!]7/TS(O|!1_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OTxf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qC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4z9wJ5j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bn.2X [&lt;G@{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_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.~}7{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jXp[y#$Gowod6a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gu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;G9Q"%&amp;1dlx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g;Dsn6pr{}4G"E3/YA:]&amp;|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Sqx)exuh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l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]ePYzdkb^\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`p|]_F\$7 sg-k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]uG7mYw^cn4Zq}hQ\-F7@J&gt;&lt;4?HC4(0&lt;4Q*WHNJL,C\3,\&lt;L\v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P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c{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fX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i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lf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tc0D"J!`7[vp0VIR2Tz]qh]W"s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uY{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x^uJ.$,/(;L(@$cfJ}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~4x&lt;v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4q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tHsh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8mRTu}vy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{c~WCE]6Yrd{~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MrjyE6+rZq%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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z}5m0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~h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$X&amp;N=~s~wjNl2z_^)vswypXxF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xB{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"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z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6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mW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1-G?Dtv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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7ns(t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tD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5{~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r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webKWI!R5VA5=I!XKR=7&gt;s{}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ITz_u*b%\y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|lkX,*RY^52^V*R#XYVLxHY["G2OA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st%AKC GT#G/KC.% /!Wxz/;kA @UY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z}2V,4'03T0H,492'H6W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\ZVa&amp;*08CT@fT,gjx,0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Pp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)kvPxnIb</w:t>
      </w:r>
      <w:r>
        <w:rPr>
          <w:rFonts w:eastAsia="Geneva" w:cs="Geneva" w:ascii="Geneva" w:hAnsi="Geneva"/>
          <w:color w:val="FF3333"/>
          <w:sz w:val="24"/>
          <w:szCs w:val="24"/>
        </w:rPr>
        <w:t>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__]j3?Q)J=NI=E</w:t>
      </w:r>
      <w:r>
        <w:rPr>
          <w:rFonts w:eastAsia="Geneva" w:cs="Geneva" w:ascii="Geneva" w:hAnsi="Geneva"/>
          <w:color w:val="FF3333"/>
          <w:sz w:val="24"/>
          <w:szCs w:val="24"/>
        </w:rPr>
        <w:t>hor</w:t>
      </w:r>
      <w:r>
        <w:rPr>
          <w:rFonts w:eastAsia="Geneva" w:cs="Geneva" w:ascii="Geneva" w:hAnsi="Geneva"/>
          <w:color w:val="FF3333"/>
          <w:sz w:val="24"/>
          <w:szCs w:val="24"/>
        </w:rPr>
        <w:t>u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px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{~</w:t>
      </w:r>
      <w:r>
        <w:rPr>
          <w:rFonts w:eastAsia="Geneva" w:cs="Geneva" w:ascii="Geneva" w:hAnsi="Geneva"/>
          <w:color w:val="FF3333"/>
          <w:sz w:val="24"/>
          <w:szCs w:val="24"/>
        </w:rPr>
        <w:t>jfp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pitj`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p`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ib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b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eik|M)SKXO^9O7Xz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3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}f)}i1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hnrZ&gt;4&lt;_8+\8Ps{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sb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kst}u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f_j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a~_cjss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c|~gims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k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nx4(6^-J&lt;LJBWv{Hs6}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[ZNW&lt;{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q}`A=WO43H/3[q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~vnm|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~k~jbv~ix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fvfe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n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Ur['Y1BEZ_EM</w:t>
      </w:r>
      <w:r>
        <w:rPr>
          <w:rFonts w:eastAsia="Geneva" w:cs="Geneva" w:ascii="Geneva" w:hAnsi="Geneva"/>
          <w:color w:val="FF3333"/>
          <w:sz w:val="24"/>
          <w:szCs w:val="24"/>
        </w:rPr>
        <w:t>MqI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w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z\{(&lt;:"I.%B.&amp;ya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gey|q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yf{o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qpudq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}qzhucoidy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yich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wky}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jB&amp;&lt;DW@82@Xi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[\ws&amp;i}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[qO;]5^)BU)1</w:t>
      </w:r>
      <w:r>
        <w:rPr>
          <w:rFonts w:eastAsia="Geneva" w:cs="Geneva" w:ascii="Geneva" w:hAnsi="Geneva"/>
          <w:color w:val="000000"/>
          <w:sz w:val="24"/>
          <w:szCs w:val="24"/>
        </w:rPr>
        <w:t>ts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color w:val="000000"/>
          <w:sz w:val="24"/>
          <w:szCs w:val="24"/>
        </w:rPr>
        <w:t>id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_z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b|du`d|df}`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|lw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x~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`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h)%_W,;VE;#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9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?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_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q6:@H3$_($&lt;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r{e_wgyr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q_zks_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o_o`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i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tTP$B*A6tX6.cxP}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~|nBv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o)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gS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Xz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g2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u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!VCau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y[]9#[H_&lt;;_Gbu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bj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x~tv{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vpt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b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gnbzw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~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[i^7#%=V1Rk19\V}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tw-UG]VQ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)jPVT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^pgD8F.]ZYNZR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}e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ye}a}ie}~k|a_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_|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~y^"HP+,p&gt;,Dn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+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N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quXtVC^FjoWPWI[tr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g+7)A2U6!U]hwjq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zh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`hvqtbpuplp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bxuhhx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dh`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j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maS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E!+#@8DQ'OYd@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[l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[3yq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pfZ]R6LTGPS4P(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cks|uoymkcw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c_kc`fw}y{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k{}faes_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sk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vpho, N6U"QV"Zunk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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hme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b_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swm|i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qm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tis}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m}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{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dq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yu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|zvFJPX#4O84Lbiu_g~ow_b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mogjg{og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m_~_o_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y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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~v]4R:1FMiKn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LV&gt;G,}=Y_Fw/41&amp;(L2JYNMJ.V2JCHQN\(B"MR="Rbi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\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X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]g!]7/TSPtk7d!\hV'gSlkx{L7s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ya9G|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PZ_YCe_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gu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;G9Q"%Nvwr9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z"vn9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~otny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3]g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]|o}{{~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l|H\ZB)Nun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8]:ts}wy: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]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`vm"F\$7 st8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$K398hy3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t\sx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44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*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Ly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c{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v/[=U&gt;IR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Q~UVA@Q}2s-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)h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Ekf9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|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tu-v2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fX&lt;0^FE2q{*FaOG*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q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1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~uS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Hr: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iq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Xw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i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lf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om#/AYZ-^9-5b5OgyFpjuLM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I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sXf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[AobQjG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tc0D"J!V=*VN"JK0!N$f{n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uY{l=YC;(?\[?'z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|g'9|mzz#3wm!zsa\{xw3&gt;HU{CxwSs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x^uJ.$,/(;L(@$,!J/@N|y$vp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{c~WCE]6QZ=QY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kuY#^xl-z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OtM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)nbI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v5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~h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$X&amp;N=:9.:2&amp;N7$=28o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.np=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mW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1-G?D#X_#K~pKMd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nqu_x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-y/'{h;k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vz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r^&gt;B(0KL7PL$go}$"QmrpgP~wB{sSi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+x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7iu|(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p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webKWI!R5VA5=`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=7zm)~It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Q}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x}Qqor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k9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|lkX,*RY^52^V*R#XYVL*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zu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sz&gt;i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Jtrvv}"9z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eZ{wy{*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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%AKC GT#G/md_/!Y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vpw;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q_x}&amp;e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~~Tm+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`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z}2V,4'03T0HksxqfH6Cptlr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,h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/`L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X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?+M%.YREY!d~m!Kr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}"|E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}p.;uSRrW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CpM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L@.V5B16B:m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t: {}me`u}mta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e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pe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vs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}pm`}m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}jg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qomu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YUOG&lt;+P'+S{S5h~v_nf~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{p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nvsvbnv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p~_~n~zdf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\ZVa&amp;*08CT/XT,owde,J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ofgohisa{nclmb{q_noo_pqbuo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__]j3?Q)J=NI=E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horE_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u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px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{~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jfpat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lpitj`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p`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ib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bdds@T2ZQ&amp;-:&amp;^qz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^4oqi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yq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ixmliu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ibgpm{alq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q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av{p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y`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ik|M)SKXOL+O7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7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zrj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ahndprzfz~rz}wf`db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rb`w|x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j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hnrZ&gt;4&lt;_8+\8Ps{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P^sb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kst}u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f_j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a~_cjss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c|~gim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ksy'SU-&amp;!JM!)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lfe)3v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q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t|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ezt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}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x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s~jd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td_jpb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nx4(6^-J)&gt;JBu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fslBHcum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}ugli{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hmq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{ehuu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eyu}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q}`A=WO43H/3[qs[]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~vnm|s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v~k~jbv~ix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tfvfet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pn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w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z\{(&lt;:"I.\sx"q&amp;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:wR|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Ipmf]Zqzhucoidy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yich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wk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}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c5Q[SPWD3WG~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vK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/3x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GCvt90cY+qG+z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[qO;]5^)y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n5x1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]qj=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 ~#k6Qe2tq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`x_\P&gt;&amp;%R`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JauzuN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VFN&gt;3dq$J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om{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eh)%_W,;vz#ywO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?'7O_FdkAO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+s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jq6:@H3$gc&lt;f{Z&amp;P@WXO 8(P@Yyr^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ozCO!9:M}UDa~!&amp;)NAIYQ!,yl;f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q&gt;hd|hwfzp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}`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`p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f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r`i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y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~_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eqD|rj[s.qzv6|E\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[}[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