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TO VERSION 2.2 OF NEW YORK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lldown menu system to aid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lling  checker  is  now integrated within NYW, and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apture the output of a DOS session and paste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rtional spacing and microjustifica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ropean  character  set  accepted.  New  enhancements f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configuration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ocument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big news is that there is now a pulldown menu system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rning NYW. The menu system can  be  activated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M  key.  You  can  move  along the menu bar by u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, and you can move up and  down  a  pulldown  menu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up  and down arrow keys. To select an item, press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To forget about the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&lt;CHANGE FILENAME&gt; (invoked by the &lt;CTRL&gt; F10 key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 name of the current document you are  editing.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are editing a file named "foo"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 file named "baz", press the &lt;CHANGE FILENAME&gt;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prompt by typing "baz". When you save the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will be saved into "baz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&lt;DOS CAPTURE&gt; command (invoked by the &lt;CTRL&gt; X key)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nipulate the output from a DOS session. After the DOS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 output is placed into another window. You can the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cut  and  paste commands to place the output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by intercepting all output  bound  for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 (your  screen).  In  addition  to printing the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haracters will be saved in an internal NYW  buf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it  the  DOS  session, the output will be dumped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file will then be read into a window. You 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  FILENAME&gt; command if you want to save the output und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criptive"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wo  new  "shortcut"  commands  have been added to allow N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mulate WordStar (TM of  MicroPro)  if  you  use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r.  The  &lt;WORDWRAP&gt;  command  (invoked by &lt;CTRL&gt; W)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setting of the current format block between ON and 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USTIFICATION&gt;   command   (invoked   by   &lt;CTRL&gt;   K)  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setting of the current format block between ON an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these  two  parameters  can  be altered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uch support has been added for our  European  customers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document  called  EUROPE.DOC. Basically, NYW now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haracter set. In versions prior to  2.2,  NYW  reser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haracters as codes for things like attribut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these definitions up to the range  above  ASCII  220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saved  in  NYW's internal format with versions prior t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ccepted by version 2.2. You must edit  these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er version of NYW, save them in ASCII, and then edi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 state of the lock keys is now shown on the extrem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line. The letter 'C' is shown if CAPS LOCK is on, '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f SCROLL LOCK is on, and 'N' is shown if NUM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new option has been added in the printer menu. This is '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even pages'. This parameter has also been added  to  the  WPP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capability has been added so you can print double si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cenario involves a LaserJet; you  would  first  tell  NY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on  the  odd  pages.  After  this is done, take ou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put them in the LaserJet upside down, change the prin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pages, and pr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&lt;GRAPHICS MODE&gt; command (the &lt;CTRL&gt; G key)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single lines or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n the printer menu, you now have a choice of how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justified. You  have  the  choice  of  insertying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 between words, using microjustification, or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Proportional spacing is not  perfected,  and  has  onl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on  the  DIABLO  630.  We anticipate many queries on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have access to more printers, we cannot do  much  to 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(Are you listening H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LPT2 is now recognizes as a valid printer  device  in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The  WPDEFAUL  file  has two new parameters which you can al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The 'sc' parameter (SCreen) contains the hex vide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is can be altered  if  you  have  a  non-IBM  machin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a  Texas  Instruments   computer).   The   'sw'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screen  width.  This  can  be  changed if you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which is capable of displaying more than  8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re  is  now a "tr" parameter in the WPDEFAUL file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characters are  viewed  on  the  screen.  The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 nnn=m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nn is the ASCII number of the character to be changed, and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SCII character which should be viewed on the screen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UROPE.DOC for an applic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WPDEFAUL file can have comment lines.  A  comment  line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INT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is a new dot command, ".PR". This command  sends  a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inter  when  it  is encountered. For instance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R ^XABC\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CTRL&gt;X would be sent to the printer, followed by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, followed by the decimal number 154. As with all dot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should star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are familiar with NYW, you know that the .TR do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nslate one  character  into  a  control  string  w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sent  to your printer. If you need the use T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ocument, your life has been simplified. Your  printer's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can  now  have  one  or  more  TR  paramters  in 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f  you  want  every  occurence  of  ASCII character 17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control sequence &lt;CTRL&gt; A, then you w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173=^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  order  to support proportional spacing and micro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to define some new pamaters which you can use in  your  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se parame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xxx=yyy    (a character width, letter=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,pe         (proportional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,me         (microspacing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 - HM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 - HMI bias (amount to be added to HMI value - for DIABLO 6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 - maximum HMI (usually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- HMI amount (usually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w - width measurement of the font (usually 120, for TOSHIBA 3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180, for EPSONs it's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 - VM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 - VMI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look  at  how  these  new  features  are  used, 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630.P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veral backslash sequences have been added. These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printer control strings. These new sequenc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(send HMI/VMI value as a binar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(send HMI/VMI value as ASCII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 (send HMI/VMI value as two ASCII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 (send the current CPI control string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 (letter el - send current line spacing string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r printer has no underline sequence in its PRT  file,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ing is done by back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re  is  a  full screen printer configuration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for registered users. This programs makes life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hen you want to develop a PRT file for your ow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 memory allocation scheme is much improved, and therefore, 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much larger documents. The TX parameter found in the WP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peed at which files are saved has been  improved.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a  block  by block copy when creating the BAK file, we now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r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eived many complaints about difficulties involved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checker. In versions prior to 2.2, we had  to  spaw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xternal  programs  and  had  to create several tem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the spelling checker. For hard disk systems,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not  be  a problem, but on floppy systems where spac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and COMMAND.COM was not present on the disk, people  ra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pelling  checker  has  now  become  an  integrat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  of  NYW.  The  only  external  files  we  u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RD.DCT  (the  compressed dictionary) and NYWDICT.AUX (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exception dictionary). No external programs  are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has now been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of  the  increase  in  size  of  NYW  due to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the spelling checker  will  only  be  offered  to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ertainly realize the inadaquacies of the current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NYW's more ardent fans  has  been  working  on  a  new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 Reinius  should be given much credit for the work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spreading the word of NYW. Users interested in his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should contact h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6 73rd Street, La Mesa, Cal. 9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