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APP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 that you type at the keyboard can  take  on  256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values, ranging from 0 to 255. On the IBM PC, the ASCII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are  numbered from 0 to 127, and the IBM extende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rom 128 to 255. All of the function key  combinations 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F1  and  ALT  S) and numeric keypad combinations (such as PGD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) fall into the extended character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ditor  has  an internal table which is used to transl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value into another. This internal table is 256  bytes 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byte 0 holding the translation value for keystroke value 0,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holding the value for keystroke 1, etc. The default values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indicate  no  translations (ie keystroke number n i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value 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ternal table can  be  altered  by  the  user  by  mak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ABLE.ME  file.  This file is a mirror image of the interna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values altered. You need to create a file which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compiler which values in the KEYTABLE.ME fil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EXAMPLE OF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 where translation may be desirable, let's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simple remapping of the keyboard. Right now, the comm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F1 function key is &lt;DELETE LINE&gt; and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ssociated with the &lt;ALT&gt; H key is &lt;HELP&gt;. Let's say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like  the &lt;HELP&gt; function to be assigned to the F1 ke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ELETE LINE&gt; function assigned to the &lt;ALT&gt; D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find  out  what  keystroke  values the F1, &lt;ALT&gt; D and &lt;ALT&gt; 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produce,   use   the  &lt;TEST  KEYS&gt;  command  from  the 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done by pressing the &lt;ALT&gt; F10 key.  The  &lt;TEST  KE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prompts  you  for a keystroke, and then prints th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troke produced. (You hit the  &lt;ESC&gt;  key  to  exit 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voking the &lt;TEST KEYS&gt; command, we find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produc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D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H  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e would like to do is have the F1 key "generate" the &lt;ALT&gt; 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 and have the &lt;ALT&gt; D key "generate" the F1 value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we would like to fool the editor into thinking that when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, the &lt;ALT&gt; H key was reall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ffect these changes, we would like to put the value  163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187  of the table, and put value 187 into byte 160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we do this without  going  altering  the  editor's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KEY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  which  holds the keystroke translation value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TABLE.ME".  When  the editor starts up, it will first loo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ubdirectory for the KEYTABLE.ME file. If the  editor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it  there, then the editor will search the directori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 environment variable, and then in your  DOS  search  p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till isn't found, then the internal table is filled 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y  with  the  values  0 through 255. This means that no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TABLE.ME file contains one or more tables  which  are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, with byte i corresponding to keystroke i. The edito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fault KEYTABLE.ME file. It also comes with several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nd alter the KEYTABLE.M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 utility we will talk about is called KEYCOMP.EX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reads  a  keystroke  configuration  file  and   generate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ABLE.ME file  from  it. A keystroke configuration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keystrokes and their corresponding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of the keystroke configuration file has the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=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key"  can  be  a  decimal number, a single charac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s, ^char (a control character between 0 and 31), F#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  is a number between 1 and 10 (this is a normal function key), AF#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 function key), SF# (SHIFT function key), CF# (CTRL function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@char (ALT character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nc" is a number representing the value that the key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=122   (the key with the value 120 produces 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#'=289   (a pound sign produces 2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=14     (CTRL C produces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=160    (F1 produces 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=198    (ALT A produces 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9=130   (SHIFT f9 produces 1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eystrokes which aren't mentioned in  the 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be translated in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keystroke compiler,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OM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 keystroke  configuration 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goes  well, the KEYTABLE.ME file will be crea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YPE out the KEYTABLE.ME file  since  it  contains  binary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you  can examine it with various disk utilities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ON Utiliti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utility is called KEYCONF.EXE. This program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stroke configuration file.  There  are  256  lin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file. The file looks like th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=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utput  from  this  program is written to the 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output to a file be giving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ONF &gt; keyfile (or any other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this  sample  keystroke configuration file is genera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ter  it  with  any  text  editor,  and  then  compile  i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MP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utility is called KEYTEST.EXE. This  program  wai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type  a  keystroke,  and  then  prints  out the valu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. Hitting the &lt;ESC&gt; key will stop the program.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simulated by the &lt;TEST KEYS&gt; command of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 to  the  problem  mentioned  at  the 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we want to have the F1 key generate 163 and we want the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 key generate 187.  We  use  the  editor  to  create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KEYS" which ha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=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=@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 then  use  the  command  "KEYCOMP  NEWKEYS"  to  create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ABLE.ME file. Now, when the editor starts up,  the  new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wi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people  would like to have the editor emulate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 and hence, will make key maps which map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of  the  editor  into  the  keystrokes that thei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.  Some  word  processors  use  a  two-keystroke  seque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 a  command.  One  of the most well-known examples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(WordStar is a trademark of MicroPro Inc.).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sequence CTRL K D is used to exit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prefixes in the keystroke redefinition fi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iled by the KEYCOMP.EXE program. A prefix line is of the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&lt;key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EFIX  statement creates a 256 byte tab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generated by the second key of the sequence. As  an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ress  CTRL  D  right  now to exit the editor. CTRL D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value of 4. If you would like to use the CTRL K D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 to  exit  the  editor  instead,  then your keystro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a line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^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        list of CTRL 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fix command table ends when the compiler  encounters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 statement,  or  when  the  compiler  reaches  the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i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prefix definitions should come  after  the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main table. For a good example, examine the WSKEYS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 keyboard remapping facility.  This  file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definitions to configure the keyboard like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 in  the editor package are the source files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utilities. We request that if you improve  these 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send the source back to us so that we can incorporat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 In exchange, you will receive a free copy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edi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