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xpressCalc. The first version of ExpressCalc was 3.09.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.09, ExpressCalc was distributed under a different name.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been added to the program yet, but some minor clean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have been made. The following is a brief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additions made since version 3.0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- July 12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anged the default sort precedence for empty cells from 10 to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uses empty cells to sort at the end instead of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fter using "/Configure,Width" to change the screen wid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Configure,Save" to save the configured parameters, the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is now saved to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INTER OFFSET 0 is now allowed in a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RROR 55 AT 5690 would sometimes occur when a spreadsheet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ernal which referred to itself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ading a File Express database with /Xternal or /Save now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 data types (!, *, $, etc.) to determine if a field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-  September 2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/Xternal of File Express database would not always detec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, because of a bug in the Business BASIC Compiler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ircum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"Expressware" was changed to "Expressware Corporation" in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the ESC key is pressed when no data has been entered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Control-A key and Control-F key now function as alternate bac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b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-  December 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PV function was not computing properly when the computed r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a row. It worked fine when the range was down a colum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RROR 54 AT 55150 would occur when /Printing to disk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m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RROR 6 AT 4420 would occur when DIF file had an excessiv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Lotus sometimes would include an invalid numb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97693134862316E+308 in a cell. The program now traps error 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an ERROR indicator in the offending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/Print limited the maximum printer width to 255, which prevente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sheets from being written to disk and printed with Sidew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as now been increased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-  May 9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RROR 5 AT 50062 occurred when the ROUND function referenced a c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AR or line 40.  This has been fixed.  The same error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if the user entered an ascii 129 in a text field (129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-case u with two dots over it, used in German and othe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a cell was hidden which contained NOPRINT or NOLF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ignored.  This has been fixed, so that they ar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hidden attributes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RROR 5 AT 16420 would occur when a spreadsheet was created with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port from a database with a superfield.  ExpressCalc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elds up to 75 characters.  The program now truncat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greater than 75 characters to the left-most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/Zap command was not resetting global defaults for dec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y, commas, etc. to their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-  May 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formula with a format of IF...THEN...ELSE IF...THEN... w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ext.  If a matching ELSE was added to the end of the formal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ach THEN had an ELSE, it would be read correctly as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ast ELSE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the above enhancements to ExpressCalc have been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are using it. We listen to every idea that is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Most of them make it into a future release of the produc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or suggestions that you feel would make File Expres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please let us know.  We want the program to be the be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