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unique features of CALC is its ability to b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vidual preference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versions of CALC were not very flexible. Like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uthors, before we started, we discussed the mer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backs of some other spreadsheet products. Then we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cepts here and there, added a bit of our own crea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ed wri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ny early CALC users had already used oth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They were switching to CALC for many reasons: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; easier to use; compatible with other software; et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user response forms poured in, these early user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hei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e sure wish CALC worked more like 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l in the blank with just about every spreadsheet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and you begin to get the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asn't the internal features of the other brands, o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was organized, or the names used for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eople wanted was for CALC's "user interface"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nd screen link to the user -- to look simila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ey had seen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think the message and entry line should b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not the bott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re wish the arrow keys worked like they do in KillerKal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 about letting us enter @SUM instead of SUM?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cut down on my FORMULA ERROR mess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l it work on my BelchFire 3-PC? Its screen is 64 by 1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ist goes on and on. So for the last two yea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to add features, and still the requests pour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ALC is so full of op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tion capabilities, we have devoted an entir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Guide to it.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(.PR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ile on the CALC distribution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s a profile in its simplest form.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.PRO, and if you were to print it or type it, this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black and white monitors have already discov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r maybe have used it unwittingly. To start CAL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on a computer with a black and white monit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 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W on the DOS command line tells CALC to g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W.PRO, read all the commands in it (only one in this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CALC's configur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step is performed before BW.PRO is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tries to find a file called CALC.PRO.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ad first, and all the commands in it are process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file name is typed on the DOS command line. So,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users: you don't have to remember to type BW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up CALC. In DOS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 BW.PRO CALC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hen you start CALC it is not necessary to say BW;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's "automatic"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you want to specify two or more different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? For an example of that, take a look at anoth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on the CALC distribution diskette, BW40.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 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N WIDT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.PRO file can have any number of profile commands in 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m each on a separate line, with a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C profile command can also start with a slash. The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when there is only one profile command per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 is acceptable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AND WHITE;/SCREEN WIDTH 40;/COLUMN WIDT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, CALC looks for a semicolon/slash pair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command, so if you put multiple commands on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semicolon and slash between them (with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colon and slash). Comma/slash was not used because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es are both used heavily in CALC profile data str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LC finds a profile command that it doesn't recogn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ad data,  the command is displayed on the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PRO file contains a statement which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ignore the statement and continue. Pres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DOS. Or re-type the statemen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bout covers profile files. Now let's discuss the lin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le -- pro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tart by listing all the valid commands that can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. They are listed in groups by function.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s a detailed discussion of some of the more ex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COLUMNS n          Overrides 64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LINES n            Overrides 25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DTH n             Overrides 80 column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INES n             Overrides 25 li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WIDTH n             Overrides 11 character column wid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LAYOUT xxx          Overrides DME (Display, Message,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LOW               Use ROM BIOS calls (for some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BIOS                    Use ROM BIOS calls (same as Displa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1 SCREEN x            Screen display character for bar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2 SCREEN x            Screen display character for bar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3 SCREEN x            Screen display character for bargrap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xy                Override () characters on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CURSOR               Smart cursor 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URSOR                 Cursor keys work lik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ON TEXT              Require quotation mark on text (lik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QUOTE ON TEXT           No " on text, but formula starts with 0-9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x TO yyy         Translate keyboard charac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is is how smart keys ar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 xxx...               Initialize keyboard buffer 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ONE SPACE           Insert key inserts one space; no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AND WHITE            Set colors to black/white and white/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COLOR x ON y        Set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LOR x ON y       Set display are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LOR x ON y       Set message are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OLOR x ON y         Set entry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LOR x ON y        Set cell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COLOR x ON y       Set color of protect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1 COLOR x ON y        Set color of bar 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2 COLOR x ON y        Set color of bar 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3 COLOR x ON y        Set color of bar grap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CALCULATION         Set automatic recalculation off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OFF                 Turn off the screen border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CALCULATION         Calculate down columns, not across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ECIMALS n         Override default two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LOATING           Default to floating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CIENTIFIC         Default to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JUSTIFY x          Default to left, right or cent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O COMMAS          Default to no commas betwee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GRAPHICS n         Default to graphic format n 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$                  Default to display floating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(                  Default to parentheses on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%                  Default to percent sign 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ZERO BLANK         Default to blanking out zer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FORMULAS            Default to display formulas i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WIDTH n            Override 80 char. wi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 n           Override 58 li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FFSET n           Override 7 charac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SPACE               Override single spac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MARGIN n               Override 2 li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n                   Override single cop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 TOP n              Specify heading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 BOTTOM n           Specify heading e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ING TOP n              Specify footing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ING BOTTOM n           Specify footing e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10 CPI xx...       String to set printer to 10 char.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12 CPI xx...       String to set printer to 12 char.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17 CPI xx...       String to set printer to 17 char.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6 LPI xx...        String to set printer to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8 LPI xx...        String to set printer to 8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NIT xx...         String to send to printer before 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PRINT TO         Translate a printed charac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1 PRINT x             print character for bargra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2 PRINT x             print character for bar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3 PRINT x             print character for bargrap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SPACES n              Sort sequence: text starting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SPECIAL CHAR n        Sort sequence: text starting with sp.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LOWER CASE n          Sort sequence: text starting wit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UPPER CASE n          Sort sequence: text starting wit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NUMERALS n            Sort sequence: text starting with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NEGATIVE n            Sort sequence: negative value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ZERO n                Sort sequence: zero value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POSITIVE n            Sort sequence: positive value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EMPTY n               Sort sequence: empt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Aa                    Sort upper case ahead of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IGNORE CASE           Sort lower case and upper ca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NAME               Brand of printer (used in some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S n               Repeat calculation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RIVE              Default disk drive for /Load and 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TENSION          Default file extension (such as .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MEMORY            Increase memory capacity, but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                   Prompt for entry of pro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IT RUN program        On /Quit, run a specified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LC is already running on your computer,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screen is to use the /Configure command. 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e the changes immediately on the scree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t just the way you want it, do a /Configure, Sa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.PRO file with a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be you have a computer that CALC can't run on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. If that is the case, you can't run the 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Four .PRO files are provided on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ust this occa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W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W40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each of these files is explained in the "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creen configuration options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nfigure section of the Alphabetical Reference.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at section even if you plan to use .PRO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nfigure. The only screen command which can not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nfigure is the BRACKET xy command.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fferent characters for enclosing negative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 is   BRACKET ()  but you might want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CKET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CKET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CKET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CURSOR/OL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CURSOR is explained under /Global, Smart-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URSOR causes the arrow keys to work as they did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and 2.0 of CALC: Only the ENTER key can terminat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left- or right-arrow while entering data does no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ursor; it moves the data cursor one character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like the backspace and tab keys. The up- and down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effect during data entry. The old method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because most spreadsheet programs allow you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move the cell cursor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/N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ON TEXT requires that all text fields b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mark. Anything without a quotation mark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value or formula. This is the way version 1.0 and 2.0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QUOTE ON TEXT is a popular way t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formulas. No quotation mark is required on tex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arts with a numeric digit or a plus or minus sign.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not start with a numeric digit or plus or mi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text. The drawback to this method is that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1+B1 will be taken as text, so it needs a plus sig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nt to identify it as a formula: +A1+B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radeoffs between QUOTE ON TEXT and N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EXT. Would you rather remember to put a quotation m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xt, or a plus sign on formulas that start with a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.PRO options you can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ethod of differentiating text from formul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y many, but still has its drawbacks. If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ptions above are specified, and there is no " ma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, CALC takes your data string and runs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handler. If it comes back without a formula err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formula (or value). If it comes back with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t is considered text. There are two pitfall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many text fields look suspiciously like formulas: 198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or 8/24/85 will get processed as a formula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enter a quotation mar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f you make an error in your formula, such as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es, the data is considered text,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 as such. So instead of a number, you may have a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formula in the middle of your balance sheet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three strokes ( /E (ENTER) ) to get it back o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assuming you notice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re are no easy choices for differentia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ormulas. If anybody out there knows of a better way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, please, but a better way) please advi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ime, you have your choice of three popular methods.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x TO yyy... is a useful means of trans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haracter into another character or string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use of this command is for Smart Keys; see /Configure,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ussion of them. But TRANSLATE can serve othe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a to an alpha symbol, Ctrl-b to beta, etc.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ok up or remember the ASCII value for each of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asier to remember Ctrl-e is an e with an acute accent;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e with a grave accent, rather than ASCII 130 and 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meter of TRANSLATE specifies the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ranslated. If it is more than one character long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s used. The second parameter can be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delimited by "TO" on the left and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riage return (ENTER key) character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string, use [13] to designate carriage retur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to designate backspace. The numbers enclosed in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values for carriage return and backspac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haracters which you may want to use, for eith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r in the second parameter string, which can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to a string. Some special keys return an "extended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wo characters long. For those keys, add the exten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56 and enclose the number in square brackets.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codes is in the back of the BASIC reference manual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pular key values are listed here.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hown on the left, use the ASCII sequence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shown on the right. Any character's ASCII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square brackets, but these are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      8           Up arrow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    9           Down arrow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eed        10           Left arrow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(CR)       13           Right arrow  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tab         271           Insert  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327           Delete  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 translate statement which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 (ASCII 27) to the string  /QY (ENTER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E [27] TO /QY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SCAPE already has a special meaning in CALC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CONTROL-C to cancel commands. Or you c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key and have it generate an ESCAPE code.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bit extreme, unless you are trying to duplic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fifty TRANSLATE strings can be specifi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ny length, but if exceptionally long, they may cause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following the KEYIN command is sent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when CALC is started. It works similar to a smar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n't require pressing a key at startup. Any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in the second parameter of TRANSLAT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. Special characters must have their ASCII valu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kets (see TRANS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mmended way to configure screen colors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nfigure command. It allows you to see the colo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m, and then you can save the color pro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/Configure,Save. It is possible, but cumbersome,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by typing profile 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 COLOR LIGHT MAGENTA ON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sixteen colors can be used for the first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Only the eight colors on the left can be use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ckground)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ack         Gr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lue          Light B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een         L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yan          Light Cy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d           Light 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enta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own         Yell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te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efaults are described in detail in the /Global and 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ctions. They can be configured by using /G and /F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then doing a /Configure,Save or they can be typ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.P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printer configuration options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command section. They can be configured by using 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m, then doing a /Configure,Save or they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into a .P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CPI and LPI profile commands ar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tring of any length. Rules for entering the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same as the rules for entering the TRANSLATE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PRINT x TO y takes every character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C spreadsheet and going to a printed report and compa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ranslate table. If a character matches, th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The same rules discussed above for the TRANSL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the parameters of TRANSLATE PRINT. A maximum of fif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strings can be specified. Heavy use of 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/Print 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C calculates, it makes only one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. For some applications, especially those with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", it is necessary to make a second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, since they refer to formulas that were not cal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ss. It is possible to set the ITERATIONS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f there are computations which get increasing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ule, this profile command should not be us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CALC uses a more memory-efficient method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ontents. It also does not save the par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, so they must be re-parsed on every calcul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s down re-calculation. CALC will automaticall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MEMORY when spreadsheet memory becomes fi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orking with a large spreadsheet that will fill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is optimized for speed, you can save so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process by including this command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RAP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ormat, Bargraph command allows cells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bargraph format. Three aspects of bargrap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: the color, the screen character and the pri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change bargraph colors is with the 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so you can see the colors on the screen.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sample spreadsheet with bargraph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nfiguring. Or the colors can be entered into a .P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 See "Screen Colors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bargraph character, use the  GRAPHn SCREEN x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n PRINT x  commands, where  n  is 1 to 3, and  x 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able character;  x  may also be an ASCII valu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quare brackets. The default bargraph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1 SCREEN [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2 SCREEN [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3 SCREEN [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1 PRI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2 PRI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3 PRI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is capable of printing graphic symbol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them instead of  ****, ]]]]  and  //// .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and compatibles can specify the same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haracter, so printed bargraphs will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on the screen. There are dozens of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the screen for bargraphs. The back of the 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n ASCII table with a picture of each character.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should have a similar table of printable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experiment with different characters. How about gros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ed in dollar sign characters ( GRAPH1 SCREEN $ ). 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 graphed with happy faces ( GRAPH2 SCREEN [1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rrange command has a sort precedence which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. Perhaps you want empty cells to sort at the end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special characters to all be at the beginning. While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puts a number at the front of each cel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data the cell contains. This number prefix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ata. The prefix number may be overridden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sequence profile commands.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SPAC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SPECIAL CHA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LOWER CAS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UPPER CAS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NUMERAL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NEGATIV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ZER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POSITIV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EMPT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numbers are assigned by tens so there is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or renumbering. For example, to sort values fir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NEGAT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ZE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POSITI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upper-case (capital) letters and lower-case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re both assigned the same sort precedence.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number for upper-case will cause all upper-cas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efore all lower-case letters. If bot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, they will be sorted together like this: a, A, b,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: A, a, B, b, etc. use the  SORT Aa  pro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wer case and upper case are to be sorted together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different, use the  SORT IGNORE CAS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gnore the sign on a value, (i.e. sort the absolute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NEGATIVE and POSITIVE the same prefi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NEGATIV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ZER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POSITIV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number can be any integer from 0 to 255. On tex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precedence applies only to the first letter of text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number, the text field is sorted in upper-ca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STOMIZING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aight ASCII sequence is required on text field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ll text fields the same pre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SPAC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SPECIAL CHA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LOWER CA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UPPER CA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NUMERAL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intended for programmers whose programs 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LC files, or whose programs create CAL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ormat is designed so user programs can access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stored in string format. Formulas are sto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entered. Attributes are stored as a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nternal binary flags. On cells with formulas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and the computed value are stored, allow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result without having to go through an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crosoft BASIC, use the LINE INPUT# command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. All data fields are string format. Numeric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 into a string workarea, then converted to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numeric value using the VAL function. See the s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ecord is the header record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rify that the input file is a CALC file, che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characters of this record for the letters "CALC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3.0" is the version number of CALC that produced the out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reating a CALC file in your own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you use "0.0" through "0.9" in this fiel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vident that the file was not created by CALC, bu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You can also put descriptive info in the recor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lumn 20, to describe the source and/or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header record are the contents of each cel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ells that have something in them are saved on dis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is saved as a series of five field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ell letter (expressed as a number from 1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el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ell attributes (such as left-adjust, decima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e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ormula (this field is null on text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fields, start by reading the cell letter.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it equals "END". If it does equal "END", you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cell contents fields. Otherwise, read the 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, using LINE INPUT#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ell attributes" field is a variable-length field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 length. The first byte identifies the type of cont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ll. The first byte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   = Cell contain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   = Cell contain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   = Cell contains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= Cell is empty (except for attribut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ytes of the attribute fie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2: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   = left-justify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   = right-justify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  = center-justify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3: Decim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to 9 =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= 10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 = 11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   = 12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   = floating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   =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4: Commas 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= Print number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 = Print number withou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5: Bargra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= Print number as graphics strin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= Print number as graphics string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= Print number as graphics string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 = Print number 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6: Floating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= Print dollar sign to left of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 = Print number without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7: Parentheses aroun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= Print negative number with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 = Print negative number with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8: Trailing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= Print number with trailing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 = Print number without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9: Cell contains an external referenc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spreadsheet or from a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= Cell contains an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 = Cell does not contain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10: Hidde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   = Hidden on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   = Hidden on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  = Hidden on printer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No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11: Protec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= Cell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Cell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12: Print zeros as blanks (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= Print zeros as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 = Print zeros as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 = Us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13-20: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ttribute field is variable length. If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are blank, the field may b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small CALC file with only three cells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3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 the spreadsheet has cells with data at A1, B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. At A1, the cell contains text, because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s "T". The second letter of the attribute is "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data is to be left-justified in the cell.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contains the value 123.00, and so its attribute is "V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The field with "123" is the actual value that w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ell; it may not always be a single number.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contain "100+23". But the field that contains "123.00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a single numeric value. To use it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it to a double-preci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INPUT# DISKIN,VALU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# = VAL(VALU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at cell C3 has a value of 246.00 and a formula of B3*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3 contains the value 123.00, the formula was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and came up with the value 246.00. Finally, the tabl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word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ield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explained below, which follow the "END" statem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If the file ends with "END", or with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fields, CALC will load the fields that are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ystem defaults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the "END" statement are a series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fields. These fields are numeric integers, with value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5, and they are followed by another "END" statemen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second "END" statement is that the number of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when the matrix dimension is reconfigured, and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know when column width numbers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column widths ar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Letter number of cell cursor position (1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ow number of cell cursor position (1 to 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ow/col or col/row sequence setting (0=row, 1=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Border on/off setting (0=on, 1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fault decimal places (0 to 12 or F o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fault justification (" "=none, L=left, R=right, C=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fault commas (" "=none, Y=yes, N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Zeros as blanks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int width (1 to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int length (1 to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int options (D=double space, etc. See prin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Print page offset (0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fault graphics (" "=none, Y=yes, N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fault dollar sign (" "=none, Y=yes, N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fault parentheses on negatives (" "=none, Y=yes, N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efault percent sign (" "=none, Y=yes, N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anual calculation setting (1=manual, 0=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Global formula setting (1=formulas, 0=norm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op margin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umber of copies (1 to 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A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eading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eading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Footing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Footing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itle lock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product is enhanced, more special parameter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. The program checks for end-of-file as it load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w parameters are missing, the module will still loa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currently set defaults for the missing parameters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ameters are required for the spreadsheet to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programs passing data to CALC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ameters unless it is absolutely necessary. Bad data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elds can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S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demonstrates how a program might read a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is routine puts the value of each numeric cell into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 array called TABLE#. The routin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keeping functions such as opening files, dimensioning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have been perform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  LINE INPUT# DISKIN,LETTER$          'Rea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TTER$ = "END" THEN RETURN      'If END,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= VAL(LETTER$)               'Convert to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PUT# DISKIN,LINE$            'Inpu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 = VAL(LINE$)                    'Convert to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PUT# DISKIN,ATTRIBUTES$      'Rea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PUT# DISKIN,VALUE$           'Read value of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PUT# DISKIN,FORMULA$         'Rea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$ = LEFT$(ATTRIBUTES$,1)        'Extract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$ = "T" THEN RETURN          'Ignor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YPE$ = " " THEN RETURN          'nu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#(LETTER,ROW) = VAL(VALUE$)    'Put number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0                           '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1.0 (January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nhanced /Print options: page length, titles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support for Home, End, Pg Up, Pg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new global command: Zeros-as-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directory display to /Load and /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/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dded /Config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2.0 (November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Zero column width for "hidden"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heet-to-sheet linkage allows data to be retrie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eadsheet from another spreadsheet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-dimensional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Data in File Express or PC-File databases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to a cell. No limit to the number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be accessed by a singl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w 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Center-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Floating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Trailing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Negatives in parentheses or with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Horizontal bar graphs using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itle locking - vertical, horizontal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w 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Output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Dot commands for page breaks, conditional pag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per inch (un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Printer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f...Then function (Nesting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onfigure for popular brands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th functions: Absolute value, Arctangent, Cosine,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wer of x, Integer, True integer, Natural log,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e, Square root and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atistical functions: Average, Count, Minimum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t present valu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olumn width from 0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xponentiation i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110 p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3.0 (September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ast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aste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ses all available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64 columns by 25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Variable matrix: 256 x 64 to 1 x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Quotation mark not require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rrow keys terminate a field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SCAPE key now works like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mart-cursor (automatic movement in previous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ND, OR, NOT logical operators; Modulo operator; %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w functions: Random number, Lookup, Standard d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, Principal, Periods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lternate form of IF:  IF x THEN y ELS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terative recalcu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w forma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Horizontal bar graphs in three colors/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Protect/Unprotec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Hid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Zero-blank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Up to 12 decimals, or Floating, or Scientific (3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xponential form (3E10) acceptable i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ma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KEYIN xxx, ON EXIT RUN pgm, TRANSL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/Global Formula option displays formula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PRO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/Arrange (Sor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/Delete,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/Load, Consoli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w 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Multiple lin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Multiple line foo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pecify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Optional printer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Printer functions: char-per-inch, lines-per-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break, conditional page break, NOPRINT, N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/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/Replicate option: Adj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/Save files in DIF or MailMe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Optionally rename old copy to filenam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/Load DIF files, MailMerge files, File Express data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Fi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Default drive and/or exten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LES ON CALC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ON THE CALC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on your CALC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ALC.EXE: The CALC startup program. It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C2.EXE, CALC3.EXE, etc.: Overlay program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 for functions such as printing, loading files, etc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on the currently logg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ALC1.DOC, CALC2.DOC, etc.: The CALC User Gu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disk files. This is an evaluation copy of th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so you can share the program with others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ed to run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DOC.BAT: This batch file is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copy of the User Guide. This file is no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ALC.MSG: The message file for CALC. It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logged disk drive, or CALC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XAMPLE: Sample interest computation spreadsheet.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is described in the "Brief Tutorial"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the Replicate Command (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BW.PRO, 40.PRO, etc.: These are small profile file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 on a black-and-white monitor, 40-column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used in the "Getting Starte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RESPONSE: This is also a CALC worksheet, and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rt similar to the User Response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You can either remove the pages from th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n the blanks on this spreadsheet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: What is your update polic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ll registered Expressware users will be notifi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version of CALC becomes available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date is usually $15 (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: Do you have any other programs you are distribu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Yes. File Express, a powerful data base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 else are you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 new graphics program, ExpressGraph, is almost compl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s proceeding on an advanced report writer called PC-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 of ExpressCalc and File Express a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In the section titled "User Response Form" w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uture enhancements, and ask you to indicate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desirable to you. By filling out and returning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elp us decide which improvements should be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n what language was CALC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t was written in BASIC, then compiled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BASIC Compiler. It also has some assembl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 computers does CALC ru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ased on our users' responses, we know that CALC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                COMPAQ Deskpro           TANDY 1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XT                COMPAQ Portable          TANDY 1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jr              CORONA                   TANDY 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 Portable       ITT Xtra                 TAV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AT                LEADING EDGE PC          ZENITH Z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6300             SANYO 555-2              ZEN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 1600         SANYO MB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ested CALC on another brand, please let u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ill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ware is distributing CALC as a "SHAREWARE"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rying the product, if you decide to use it, we trus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the registe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 production copy of CALC for $10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aler or directly from Expressware. The $10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diskette with the complete CALC softwar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al diskette with the complete documentation,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your own printer. The disk set also contains a $10 r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on to be used toward the purchase of the CALC register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CALC registered set is also available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 throughout the U.S. and Canada, or may be purcha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xpressware. The registered set includes a commerci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User Guide, two diskettes and a us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CALC receive phone support on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newsletters, product announcements, and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purchase a registered copy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copy CALC and share it with your friend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No charge is to be made for copying or distributing CALC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 may make a small charge to cover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, so long as the charge does not exceed $12.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 must be notified of the Shareware concept and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ALC must be distributed as a complete set. No alt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to the files on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he printed manual may not be copied or reproduc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mmercial sale of CALC in any manner is prohib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ways interested in knowing more about our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helps us to channel our efforts in the dir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Please help us by completing the questiona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ge and mail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remove these pages from your man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chine is not readily available, there is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diskette called RESPONSE which is a copy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a CALC spreadsheet. Use the /Load comman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CALC, then enter the requested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ells. Use the /Print command to print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lled out a questionaire for CALC Version 2.0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hearing from you again, especiall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you would like to see in Version 4.0.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 questionaire before, please mark the box indicating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kip questions 2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ave you sent a User Response Form in the past?  Yes:___ No: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, please skip questions 2 through 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re did you hear about CALC?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stem being used to run CAL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omputer brand/model?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mount of computer memory?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ype of disk?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Monochrome or color display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40 or 80 column display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Printer brand/model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or what types of applications do you use CAL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____ Registered user                   ____ Non-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are a non-registered user, we are interested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. Is the price too high? Is CALC missing features you n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Version of CALC you use:      ____ 1.0    ____ 2.0    ____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hich database manager do you use?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hich word processor do you use?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Name and address (optional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Here are some of the enhancements to CALC that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us prioritize these enhancements. Put a "1" on ea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find useful. Put a "2" on any you feel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"3" on those you feel are absolute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plit screen or "windo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ast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aster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aster load/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aster Xtern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Larger spreadshee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preadsheet on disk if memory fills (virtual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ormulas larger than 7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Command file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Internal rate of retur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Calendar/time functions and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Password security/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atural or topological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8087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Global search;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Cell-finding with arrows when entering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uture valu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Depreci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/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nderline, boldface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Cell naming, Range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Median and mod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Pathnames in file nam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Percentile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Calcul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Sideway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If you find a bug in CALC, an error in the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have a suggestion for doing it a better wa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hear from you. Please write your comments 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23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mond WA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Qty &amp; Dealer discounts av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                      QTY      EACH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Calc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Only                      ___     $10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et                      ___     $49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pres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Only                      ___     $10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et                      ___     $40.00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hipping UPS COD, add $2.00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residents add 8.1% sales tax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: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check (US funds only) payable to: 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:____  Visa:____    Card Number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: __________   Signatur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  State: ___  Zip: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     Phone Number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 Functio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valu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 numbers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numbers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lin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reference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rato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angent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tangent function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command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size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sequenc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to printer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reading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, bar graph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ig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N function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alculation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ursor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function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 36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raph  55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raph configuration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e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routine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and white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command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screen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zeros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cells, blanking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operator 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reporting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attributes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f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-justificatio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ing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configuration  35,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, 44, 106, 143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referenc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preadsheet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boar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140-142, 144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46, 53, 78,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-wise calculation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 spreadsheets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, terminating field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cessor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te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ernal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in number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print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runs on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page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testing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command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key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idate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lls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PC-CALC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ormula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ext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 function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ine function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function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function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39, 44, 106, 143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C key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PC-CALC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terchange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reading  75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tim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angent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ommand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cell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20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sequence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sort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ation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display  75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rat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junc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spreadsheet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utput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preadsheet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riv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iles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ntent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directory  75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sig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spacing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ided diskett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natural logarithm  50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mmand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ke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spreadsheet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PC-CALC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ext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lin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printer  39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sign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 of field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85, 86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  8, 19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  8, 19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amation point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function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  14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form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function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tion 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references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new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 example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75, 120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CALC  75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press database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 75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disk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function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ing scree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dollar sig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s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dvance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mand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graph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 in numbers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 sig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ttings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sign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file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reference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ing memory, Blank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 questions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valu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angent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l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51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I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umber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present valu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LF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RINT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V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root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EV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lookup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onometric  31, 42,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enhancements 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command  22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  61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coordinat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, bar  55,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R files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record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scree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cells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colum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cells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mod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ke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titles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database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character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command  20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key  20,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line  20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C-CALC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unction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function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rate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, computing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 example  82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s  144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ve calculation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 1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preadsheet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spreadsheet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cation, default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y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 37, 142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cursor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lin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function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number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PC-CALC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, print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justify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 84,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inch  84,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command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file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, principal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/protect cell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 titles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unction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rithm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disk drive  75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function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operato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spreadshee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functio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I function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I  84,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, smart key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-merge file  75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enhancements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tissa  14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calculation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number e  50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, configuring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function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columns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value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averag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lin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BASIC  151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time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function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nfigura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value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matched parenthese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cell contents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o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pies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atabases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logarithm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numbers  54,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ed IF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esent valu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preadsheet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ne feed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F function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structive cursor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BM computers  4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int zeros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RINT function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perator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V function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entering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ursor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it run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n a row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memory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fields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perator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software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disk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printing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own ke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unction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ength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fse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ke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width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h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ormula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he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egative number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function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database  75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DO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sign  13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perator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function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configuratio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 key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 key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, updates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number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ing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, decimal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valu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, software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function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mmand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pacing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k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reports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utpu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 39, 106,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border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preadsheet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commands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files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anguage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cells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&amp; answer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command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on text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angent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function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number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unction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interest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atabase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ranging screen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figuring PC-CALC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, alphabetic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operator  13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column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data from cell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row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sig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E command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o disk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, printed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bugs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quencing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defaults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orm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DOS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ype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justify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, square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function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numbers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-wise calculation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SIC routine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mmand  1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onfiguration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 file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notation  12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  142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figuration  142,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35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screen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key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sort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ing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decimal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colors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, printer  39,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N function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functio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function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e function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print line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o new page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 character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calculation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scree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number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cursor  62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keys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 144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 function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root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viation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EV function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of flows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function  9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line feed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 print line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tion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lookup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 function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ent function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table lookup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of loan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cores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ping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dat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command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locking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order on/off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ing inser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printer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s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percent sign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gonometric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angent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e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integer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/unprotect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tect cell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policy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sponse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file names  76,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entering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s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titles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RAM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number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spreadshee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, column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 files  75,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RNAL command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command  8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-blank  56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s as spaces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