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CIP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Computes the principal amount for a given payment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and number of periods. (See also PA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 and PERIODS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PRINCIPAL(payment,rate,peri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IPAL(88.85,.01,12)     Returns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IPAL(A1,.18/12,36)     If A1 is 36.16, returns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IPAL(B1,100,A1*2/A5)   Resolves the formul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tes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PRINCIPAL(x,y,z) can be entered into a cel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IPAL function can be used in a formul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can also be spelled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ree operands must be specified. The payment,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eriods need to be consistent; i.e.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above, the rate is a monthly rate,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is monthly, and the periods ar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note on amortizations: as the truth-in-lending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vividly indicate, there are many ways to amortiz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 comes up with a different answer than your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ay be because of their compounding method, 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rounding. Generally, CALC's calculation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hematically sound, and yields the same resul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amortiz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 local used car dealer offers a time-payment pla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 requires no down payment, and has monthly pay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.77 for 36 months at 18% annual interest.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 price of the car. In any cell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CIPAL(180.77,.18/12,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ell displays 5000 which is the principal amou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 price of the car. Note that the interest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18 was annual, so we used .18/12 for the monthl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 Command (/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Prints a hard copy of the spreadsheet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:  Enter /P and you will b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range to be printed (or ENTER for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d ALL appears on the entry line.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spreadsheet, press ENTER. To print onl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readsheet, type the coordinates as a rang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A1:G15), then press ENTER or comma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page width (number of columns across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80 will appear on the entry li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is set up to accomodate an eighty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out, just press ENTER. Otherwise, enter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er page. The next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page length (number of lines per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58 will appear on the entry lin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on normal eleven-inch paper, at six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h, press ENTER. Otherwise, figure out how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int on a page and enter it. The next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=dbl space, S=setup, P=pause, C=contents, M=mul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=border, O=offset, T=top margin, H=headings, F=foo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special options are desired, press ENTER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one or more option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- Double space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- Prompt for printer setup codes. (Details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- Pause after printing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- Print contents and attributes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- Print multiple copies of the report (default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- Display row and column borders on the print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- Override default left margin width (default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- Override default top margin height (default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- Prompt for heading lin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- Prompt for footing lin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prompt from the Print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r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P to send the output directly to the prin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is specified, you ar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 valid MSDOS file name, and the prin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written to a file by that name. You can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 with the MSDOS "COPY filename PRN: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ccess it with your word processor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CALC prints an output page only as wid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"page width". When the spreadshee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ly printed for that width, CALC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if some of your spreadsheet was not printed.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 makes a second pass, printing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 of the spreadsheet. If it is extremely wi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 continues making passes through th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it is all printed. These pages can then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oduce a wide spreadsheet on a narrow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CALC asks for the "page width" (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s across the printer), it is asking for a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your printer is physically capable of pri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won't run off the right edge of the pap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takes character size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CALC has no way of determining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factors, it needs some help. If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able of printing only 80 characters in 10 cpi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you specify a page width of 96, CALC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6 characters at a time to the printer. The effe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ouble-spaced" report, with the data from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report "wrapped around" onto a second lin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width of 80 had been specified, CALC woul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 80 characters of the report, then skip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and print the rest of the characters. The tw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then be taped together as a wid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hundreds of brands of printers, a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have their own unique code structure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such as characters per inch, lines per i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-wide, and so forth. The standar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 is configured for the IBM/Epson print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than 65% of the CALC users have an Ep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. The /Configure option supports thr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nds of printers, which account for another 2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 users. Generic support for other print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provided in the .PRO configuration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. The section titled Customizing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s more information. In addition, there is the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of the /Print command. If "S" was specifi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prompt is given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printer setup codes,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ome printers, the setup codes have been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's /Configure routines. The standar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s configured for Epson (IBM) printers.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will have a second line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son printers: "A"=10 cpi, "B"=12 cpi, "C"=17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CALC has been configured for anothe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printer's name will appear instead of Eps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d printer matches your printer, you can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letters A, B or C to set your printer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10, 12 or 17 characters per inch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CALC has not been configured for your pri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till send setup codes to the printer. Just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(other than A, B or C) at this time, and it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will be sent directly to the print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sequence "ESC,M" sets your printer to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per inch, press the Escape ke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ital M. When all the setup codes have been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printer setup codes are special ASCII charact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eed to send an ASCII 15 to your print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there are two way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Hold down CTRL and press O (the letter). CTRL-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keyboard generates ASCII 15. (O is the 15t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alphabet. CTRL-A generates ASCII 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Hold down the ALT key, and type the numb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t on the numeric keypad. For example, to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15, hold down ALT, press the one then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, and let go of ALT. An ASCII 15 is sent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ype the number on the numeric keypad, and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umeric row across the top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two other methods for getting setup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rinter. The easiest way is to just typ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s into a text string at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sheet. Type a quotation mark, then type the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either of the methods above (Ctrl key or Al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method is the TRANSLATE PRINT x TO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option in the .PRO file.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d Customizing CAL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EXAMPLE #1: The spreadsheet is only four columns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99 lines long. No options are required.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P (ENTER) (ENTER) (ENTER) (ENTER) (ENTER)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ENTER on all six prompts,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 to use its defaults for all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The entire spreadshee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The page width is 80 characters, which is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is narrow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The page length default is 58 lines prin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Borders are not printed, because the B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The printout is single sp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There is a 7 character left margin (page off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There is a two space top margin (two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printed at the top of each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One copy of the spreadshee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No headings or footing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The output goes directl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#2: The spreadsheet is 230 characters wi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has wide paper in it, and with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print 232 characters across. The repor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-spaced.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P 232,,DO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you entered an option of "O", CALC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ge offset. Enter 2. Since the print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 232 characters, and the spreadsheet is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wide, you can only afford a two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in. If you didn't change the offset, the l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of the spreadsheet would print on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T Command (/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Exits from CALC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:  If the spreadsheet currently in memory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, it will be lost. Use the Save Command (/S)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readsheet before exiting. To preven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s of a spreadsheet, CALC asks for confirm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has been altered in the spreadsheet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spreadsheet was changed but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Y to quit. Enter N to return to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S to sav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S" is entered, control is passed to the 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Normally CALC returns to DOS after /Q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 .PRO file option called  ON EXIT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nvokes an .EXE file on exit from CALC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tion titled "Customizing CALC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You have saved the current spreadsheet and want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you can run another program.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you just saved the spreadsheet, and have ma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rther changes on it, CALC ends.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ed, and at the top of the screen i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ND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Returns a random number between zero a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RANDOM                 Returns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tween 0 an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This function is useful in some statistic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n sequencing events randomly, such as in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rt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mpute a random number in the range 0 to 25, pu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A1, then enter the following formula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(RANDOM * (A1+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mpute a random number between 0 and n (an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), enter n in A1 and use the formula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EXAMPLE #1: Compute a random number between 1 and 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number might identify the week in a year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ght identify a card in a deck of cards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formula in any c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(RANDOM * (51+1))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#2: A spreadsheet contains a list of 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s, listed one per line in lines 5 to 50.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domly sort them. Start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NDOM *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ell F5, then replicate the formula from F5 to F6:F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use the /Arrange command to sort F5:F50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er if the sort is ascending or descending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are required, so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A C F5:F50 (ENTER)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lines are sorted in a random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Computes an interest rate for a given principal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and number of periods. (See also PRINCI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and PERIODS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RATE(principal,payment,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(1000,88.85,12)         Returns .01 (1% 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(A1,36.16,36) * 12      If A1 contains 1000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.18 (18% 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(B1,100,A1*2/A5)</w:t>
        <w:t xml:space="preserve">                                           Resolves the formul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tes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RATE(x,y,z) can be entered into a cell, or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can be used in a formula. INTERES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e name for the R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ree operands must be specified. The paymen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payment per period. The period length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; i.e. in the first example above, the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elve months, so the payment is a monthly pay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est rate returned is the rate per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ound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note on amortizations: as the truth-in-lending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vividly indicate, there are many ways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. If CALC comes up with a differen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your bank, it may be because of their comp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, or because of rounding. Generally, CAL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ion method is mathematically sound, and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result as an interest amortiz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 local used car dealer offers a time-payment pla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5,000 car requires no down payment, and has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s of $180.77 per month for 36 months. Com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ffective interest rate. In any cell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TE(5000,180.77,36) *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ell displays .18, indicating the interest rate is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cent. Formatting the cell for three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s the number as .180, so it is exactly 18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REPL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LICATE Command (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Copies data from a cell or range to another cell,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block, and optionally adjusts the cell coordin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s. The format attributes such as decimals, com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 are copied along with the data. Thi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allows cells to be replicated over and ov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s adjusted, saving considerable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:  Enter /R and you will b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ter the "from"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 single cell or a range of cells (example: A1:G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"from" cell is the current cell (where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is currently), just press ENTER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 is used. The next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 the "to"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again, enter a single cell or a range of cel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 specifies the receiving field. If the "to" c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cell,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ranges are valid, the data in the "from"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w copied to the "to" range. During th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 if a formula is encountered in the "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, a message is given for each of the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ula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icating cell A5. Adjust A3  Y or N? (or A for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ample message says that in the "from" cell A5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a formula. That formula contained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3. If you reply Y to this message, each re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ed so A3 becomes A4, then A5, then A6, etc.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REPL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y N to this message, all replications refer to A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hanged. See the examples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A single cell may be replicated to a group of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s, either across a row or down a column.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cell as the "from" cell, then specify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o" cells, either across a row or down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group of contiguous cells may be replica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of cells. If the "from" group are all in a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"to" group must either be all in a row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a "block" of cells. To illustrate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, consider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      B       C       D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           Qtr 1   Qtr 2   Qtr 3   Qt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 Sales     (from)    (to)    (to)    (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CGS       (from)    (to)    (to)    (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 Gross     (from)    (to)    (to)    (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or formulas have been entered into column 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quarter, and now you want to replic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s to the next three quarters. To accomplis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R B3:B5,C3:E5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from" range, B3:B5 is replicated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s C, D and E. In this example each of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3 through B5 are copied to the three adjacen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re are any formulas in B3:B5, CALC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djustment (see 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plicate command may be used to copy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s or text without adjustment. Just reply "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"adjust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REPL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EXAMPLE #1: Referring to the example ab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section, let's look at the contents of each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se the contents prior to replicat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      B       C       D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           Qtr 1   Qtr 2   Qtr 3   Qt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 Sales     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CGS        B3*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 Gross      B3-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ing the replicate command discussed ear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R B3:B5,C3:E5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s the contents of B3, B4 and B5 to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three columns. But in the process of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 issues thre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icating cell B4. Adjust B3  Y or N? (or A f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icating cell B5. Adjust B3  Y or N? (or A f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icating cell B5. Adjust B4  Y or N? (or A for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example, reply "Y" to all three of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reply "A" to the first message, and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will not be given.) The res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      B       C       D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           Qtr 1   Qtr 2   Qtr 3   Qt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 Sales     250000  250000  250000  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CGS        B3*.7   C3*.7   D3*.7   E3*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 Gross      B3-B4   C3-C4   D3-D4   E3-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the adjustment, the formulas in rows 4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still be pointing at column B. By adjustin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point to their respectiv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REPL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#2: At the beginning of this manu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titled "A Brief Tutorial" there was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omputed interest on a savings account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s. Now let's use the Replicate Command to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ation out for twenty years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sheet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          B          C         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Compute Annu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Rate:            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       Year         Balance 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        1983          5,000.00     2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          1984          5,275.00     29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           1985          5,565.13     306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          Totals        5,871.21     87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ime, rather than type in all the data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, let's set up the first and second detail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7   1983  (A value instead of te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7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7   C7*C4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8   B7+1  (A formula instead of te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8   C7+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8   C8*C4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that the year number is set up as a valu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ext. This allows it to be incremented by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twenty years, rather than typing in the yea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enty times. Of course the years will be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ill contain commas and decimals, so use the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to format column B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F B1:B256,J,L    (left just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F B1:B256,D,0    (no decim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F B1:B256,C,N    (no comm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REPL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replicate row 8. Twenty years will go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to line 26. The comm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R B8:D8,B9:D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plicate Command takes a little longer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size. During the Replicate there are five "adj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icating cell B8. Adjust B7  Y or N? (or A f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icating cell C8. Adjust C7  Y or N? (or A f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icating cell C8. Adjust D7  Y or N? (or A f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icating cell D8. Adjust C8  Y or N? (or A f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icating cell D8. Adjust C4  Y or N? (or A for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is a case where adjustment is required on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e fields: the last one. If you responded "A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, or "Y" to all these messages, you would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ange results. C4 is the interest rate fiel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xed field at the top of the spreadsheet.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 is going to stay in C4 forever. So you mus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" to the last "adjust" message, or the Re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will use a different (and unpredictable)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very year: C4, C5, C6, C7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give it four Y's and an N. Now the repl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. In the tutorial there was a "Totals" lin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B28 enter the text "Totals", at C28 enter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26+D26, and at D28 enter the formula SUM(D7:D26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sheet recalculates and the interest for 2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Rounds a formula or value to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ROUND(1.1234,2)       Returns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ND(A1,2)           If A1 = 1.125, returns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ND(A1*2/B5,A6)     Resolves formula, then roun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Rounding is automatically done by CALC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ing a number in a cell. A more common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nding is to use /Format and simply chang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ecimal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there are occasional computation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nding to be performed in-line. Or if your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een customized to default to floating decim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ND function is useful for controlling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decimal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VE Command (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Saves a spreadsheet file on disk so it can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 for altering or printing. Files are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 spreadsheet format, but /Save will also write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files and comma-delimited ASCII (Mail-me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:  Enter /S. The message  Retrieving program. Stand by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for a moment, as the Load/Save program i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computer memory. Then the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file name. (Enter A:, B:, etc. for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is point, you have two choices: displa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or save the spreadsheet file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, the directory of the currently logge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isplayed. By entering A:, B:, etc.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directories on oth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enter a file name instead, CALC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displayed spreadsheet onto disk, giving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 The file name can be any valid MSDOS file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e. eight characters or less, optional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 driv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le name has an extension of .DIF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in DIF (Data Interchange Format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le name has an extension of .WS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in comma-delimited ASCII format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Mail-merge format. Each cell acros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range is written as either a comma (if it is emp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umber followed by a comma (if it is a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), or a text string enclosed in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it is text). At the end of each line,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/line feed is written. Quotation marks are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ext fields. This is a standard technique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ti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neither DIF nor WS format have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ing formulas; they are strictly text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ented. So if you save a spreadsheet in DIF or 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, it is a good idea to keep a back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sheet in CALC spreadsheet format, so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ormatting option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examples of valid file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:WORKSHT5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:HOMEWRK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RESS.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ST.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ntering the file name, press ENTER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ed. If a file with that name already exi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, you ar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exists. Overwrite or Back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le with the same name can be erased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written over it, reply "O".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file as a backup, reply "B" and it is renam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of .BAK, then the current file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er a different file name, press BACK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 prompts you for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le being saved is a DIF or WS file, tw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s are given. The fir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the cell range to be saved (or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is ALL, but a block of cell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. To confine the data saved to three columns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ifty records long, starting at C11, enter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11:E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prompt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R to save by rows, C to save by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is R, since this processes one l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, moving left to right across the column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st common method. If you specify C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one column at a time, moving down th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ively rotating it a quart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file is being saved, the cursor coordin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er left corner of the screen displays the progres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appears saying  Saving file; stand by . .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is message goes away, the save is comple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, value and attributes of each cell are sav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 as the column widths, current cell curso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settings of the global options,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 of the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computer has only one diskette driv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mpt to /Save or /Load to drive B:. CALC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program diskette remain in the driv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. The message file and the file overlay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on drive A:, and are needed continuall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ing process. If your system has only one dr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disk, you will need to save your files directly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ALC working diskette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 spreadsheet has been completed and printed.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on disk for future reference. It is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AYABLES"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S PAYABLES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onth ago a spreadsheet with the same name wa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is disk. The message:  File Exists. Over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?  appears. Since the new spreadshee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d version of old PAYABLES file, reply  B .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's PAYABLES file is renamed PAYABLES.B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new spreadsheet is sav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S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G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Determines the sign of a number, and returns 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is positive, 0 if the number is zero, or -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is negative. The value is return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o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SGN(-35)           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GN(A1)             If A1 = 35,  then SGN(A1)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A1 = 0,   then SGN(A1)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A1 = -35, then SGN(A1)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GN(A1*2/B5)        Resolves formula, then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ign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SGN(x) can be entered into a cell, and used as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; or the SGN function can be used in a form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/or may have a formula a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 spreadsheet lists sales figures in column A.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B it assigns a value of 1 if the sales fig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 is below average, 2 if the figure equ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erage, and 3 if the figure is above the average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ormula into cell B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GN(A1-AVERAGE(A1:A20))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Replicate command to copy the formula to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1 through B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Computes the trigonometric sine of a cell or formu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value to the current cell o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SIN(1.57079)        Retur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(A1)             If A1 = 1.57079, retur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(A1*2/B5)        Resolves formula, then computes 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SIN(x) can be entered into a cell, causing the s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to be computed, and used as the cell value.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 function can be used in a formula, and/or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 a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Set up a simple spreadsheet which allows a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ans to be entered, and returns the s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1:  Radi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2:  S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1:  1.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2:  SIN(B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value is typed into B1, the sine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2. Enter 1.57079 in B1, and 1 is returned in B2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spreadsheet so degrees can be enter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radi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1:  Degr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2:  S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1: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2:  SIN(B1*3.14159/1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SQ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Q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Computes the square root of a value, cell or formu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result to the current cell o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SQR(25)          Retur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R(A1)          If A1 = 25, retur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R(A1*2/B5)     Resolves formula, then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SQR(x) can be entered into a cell, causing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ot of a number to be computed, and used as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 Or the SQR function can be used in a form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/or may have a formula a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Set up a spreadsheet that shows the square roo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from 1 to 100. Start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1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2:  A1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1:  SQR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2:  SQR(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far we have the square roots of 1 and 2.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ble out to 100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R A2:B2 A3: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sked to adjust A1 and A2, reply Y to both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ication and calcluation are done, th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the numbers 1 to 100 in column A, and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ots of 1 to 100 in colum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ST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DEV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Computes the standard deviation of a range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STDEV(A1:A20)       Computes standard devi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lumn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DEV(A1:E1)        Computes standard devi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w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DEV(A1:D20)       Computes standard devi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ock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STDEV(m:n) can be entered into a cell,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deviation of the specified range, and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ell value. Or the STDEV function can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ordinate range specified in a STDEV fun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own a column, such as STDEV(A1:A20)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ross a row, such as STDEV(A1:E1), or it may b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ells (designated by the upper-left and low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s), such as STDEV(A1:D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Column B has a string of numbers from B7 to B26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want to compute the standard deviation.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placed in B27. At B27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DEV(B7:B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recalculation, B27 contains the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Sums a range of numbers and returns the res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cell o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SUM(A1:A20)      Sums a column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(A1:E1)       Sums a row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(A1:D20)      Sums a block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SUM(m:n) can be entered into a cell,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range to be added up, and used as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 Or the SUM function can be used in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ordinate range specified in a SUM fun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a column, such as SUM(A1:A20), it may be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, such as SUM(A1:E1), or it may be a block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signated by the upper-left and low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s), such as SUM(A1:D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EXAMPLE #1: Column B has a string of numbers from 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26 which are to be added up. The resul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d in B27. At B27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(B7:B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recalculation, B27 contains the 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#2: A spreadsheet has a block of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llar amounts, running from C8 to J15. Thes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tracted from the gross profit figure in C6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is to be printed in C17. Move the cell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17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6-SUM(C8:J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Computes the trigonometric tangent of a value, c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 and returns the result to the current c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TAN(.7854)       Retur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(A1)          If A1 = .7854, retur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(A1*2/B5)     Resolves formula, then computes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TAN(x) can be entered into a cell, causing the tan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umber to be computed, and used as the cell value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N function can be used in a formula, and/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formula a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Set up a simple spreadsheet which allows a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ans to be entered, and returns the tang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1:  Radi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2:  Tang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1:  .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2:  TAN(B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value is typed into B1, the tangen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B2. Enter .7854 in B1, and 1 is returned in B2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spreadsheet so degrees can be enter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radi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1:  Degr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2:  Tang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1: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2:  TAN(B1*3.14159/1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TLE Command (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Locks spreadsheet titles along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/or along the left side, so they remain in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:  Begin by moving the cell cursor to the line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/or the column to the right of the tit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ed; i.e. the first "unlocked" cell. Then enter /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rizontal, Vertical, Both 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ck one or more title lines at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"H". To lock one or more columns alo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ge of the screen, enter "V". To lock titl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ly and horizontally, enter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Title locking may be turned off with the /TN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it may be turned off by using the = (Goto)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p to a cell above, or left of, the locked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The following spreadsheet fills up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flows both to the right and the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         B         C         D        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Jan 85    Feb 85    Mar 85    Apr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Oregon        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Florida                 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New York                                    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Illinois       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ever we scroll downward off the bottom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nth names on line 1 disappear. Scrol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causes the state names to disappear. To lock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nths and states so they always rem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, move the cell cursor to B2, enter  /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/Title,Both). To lock only the months, move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anywhere on line 2 and enter  /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/Title,Horizontal). To lock only the state names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ell cursor anywhere in column B and enter  /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/Title,Verti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TERNAL Command (/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Reads data from another CALC spreadsheet,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Express or PC-FILE database, and places the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:  Position the cell cursor on the cell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, then enter /X. You ar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C to get data from a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F to get data from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Xternal command can reach into a spreadshee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atabase and extract data. Enter C or F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of file. Subsequent prompts are specific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sheets 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replied "C" to the previous prompt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name of the CALC spreadsheet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spreadsheet is on a disk o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, its name may be prefixed by the drive lett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n (for example, A:WORK). If the file cannot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essage is given. Otherwise, the next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the cell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cell coordinate from A1 to BL256 is vali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ENTER, the message "Stand by. 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." is given, and CALC searches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cified cell. When the cell is found, its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d in the current cell of your spreadsheet.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is text, it appears as text in your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is a value or formula, it appears as a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preadsheet. Format items, such as decimal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ification, etc. are not copied. The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ted as desired using the /Form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requested cell has no data, a warning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. The  ERROR  designation is plac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, and the cell's contents are the words  NO DAT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Xternal command only goes one level deep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for data. In other words, if the requested c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an external reference to a third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 does not access the third spreadshe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s the value of the specified cell a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it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n example, a spreadsheet called STAT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s in another spreadsheet called COUNTY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ternal command. But COUNTY also references a sp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et called CITY. If the figures in CITY are chang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ecessary to /Load and then /Save COUNTY to upd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. Then the spreadsheet called STATE can b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ill have the most rec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replied  F  to the first prompt, the next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name of the database to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database is on a disk o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, its name may be prefixed by the drive lett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n (for example, A:CUST). If the databas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, a message is given. Otherwise, the nex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to sear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nter field name, or press TAB/BACKTAB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the field 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nter a field name at this time, or press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, which displays each of the field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consecutively. When you find the field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, press ENTER to go on to the next prompt. Note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 the field name, it is not necessary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name. CALC will find the first field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es the characters you entered. Also, CALC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per and lower case, converting everything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comparison. Now the next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ok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character string to be searched fo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if you are searching a customer fi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"customer number" as the "field to sear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enter the customer number here. CALC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length of the data entered; i.e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C, CALC finds the record whose sear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s with A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re is more than one record which matche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, which one should be used? (1 to 999, or 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the response to this prompt is 1,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 to read the first matching record it fi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has already been filled in as the default,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ENTER. However, if there are multiple mat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file, and you want to bypass the first two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3, and CALC skips the first two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he word ALL can be entered in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, causing all matching records to be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fields totalled. If the retrieved field (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) is a numeric field, the total of that fie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matching records is put into the current ce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sheet. See the examples below for mor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"AL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nal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eld to retri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name of the database field whose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placed in your spreadsheet's current cell.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, with the "field to search" prompt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 and BACKTAB keys to rotate through the val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. When you find the field name you wan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o go on to the next prompt. Note: when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name, it is not necessary to type the entir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 finds the first field name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entered. Also, CALC ignores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er case, converting everything to upper c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retrieved field's name ends with a "#"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placed in your spreadsheet cell as a value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placed in the cell a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record is found which matches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, a warning message is given, and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ition is set for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External references are not limited to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sheet or database. Any number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sheets and/or databases can be access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spreadsheet. The speed of the accesse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ing on the number of different spreadshe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s being accessed, and the size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sheets and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elds entered in a /Xternal command are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ell contents, just as a formula is sav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. When the cell cursor is moved to a cell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reference, the external referenc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beneath the cel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ange one or more parameters in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, move the cell cursor to the ce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, and enter /X. The normal /X prompts ar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e parameter values are already filled in for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ine. Just press ENTER until you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to be changed, then type 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lete an external reference, simply en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in the cell, or use the /Blank command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s with external references can be refer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s and functions just like any other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references are saved with the cell's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Save time, and reloaded at /Load time.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 takes place at /Load time: each extern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-resolved; i.e. the data is looked up ag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d spreadsheet or database. If the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since the last /Save, the new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tituted. Of course, this means that a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external references take longer to load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s that the externally referenced files must b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load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EXAMPLE #1: Preparing a profit and loss state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, we realize that the expense tota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are already in another spreadsheet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tal lines of the detail spreadshee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KBOOK, and are in cells B65 through G65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KBOOK is updated every month, we can us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s to pull the data into our monthly P &amp; 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minate the need to re-key the data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with the first expense, wages and salaries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to C18 where the dollar amoun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 If any extra formatting is to be don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ding dollar signs, etc. it can be done now,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is retrieved. Now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X C CHEKBOOK B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 finds the spreadsheet called CHEKBO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ieves the contents of cell B65. Since B65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llar amount, that amount is put into cell C18 of our P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sheet as a value, rather than text. To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ining expense amounts into cells C19 through C23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 the /X command above, referencing cells C65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65. The command must be retyped for each cell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Replicate command for external references (not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way). When finished, we can show the tot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by retrieving them from CHEKBOOK using /X, 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imply total up the numbers in C18 through C23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UM(C18:C23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#2: Working on the same P &amp; L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1, we now want to show the total sa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, in two categories: retail sales and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s. All the sales invoices for the mont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into a File Express database called MTDSAL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ice number, date, customer number and amou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three letters of the invoice number are "RTL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ail sales and "WHL" for wholesale sales.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ing the cell cursor to the cell where the retail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is to be displayed. Now enter /X and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mpt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C or FILE: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of database:      MTD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to search:       In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ok for:              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one: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to retrieve:     Amoun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we wait for a few seconds while CALC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base. Since we specified ALL, it will rea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whose invoice number starts with RTL, and tota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# field. When the search is done,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# from all the RTL records appear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sheet in the current cell. To prin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lesale sales, move down one cell and ent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X command as above, but substituting WHL for R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AP Command (/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Clears the spreadsheet area and resets al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:  Enter /Z and you will b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r contents? (Y or 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lear the current contents of every cell, an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e system defaults, enter "Y". To le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sheet as is, reply "N" or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If the spreadsheet currently in memory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, it will be lost. Use the Save Command (/S)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readsheet before exiting. To preven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s of data, CALC asks for confirmation (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?) before cl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lternate method of clearing memory is to use the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to exit to the operating system, then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The spreadsheet currently on the screen has been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. The spreadsheet area is to be cleared.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Z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essage appears saying  Clearing contents. Stand 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fter a pause, a blank screen appears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A1 and the column widths reset to the defaul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